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9.06.2020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чи разрешения представителем нанимателя (работодателем)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части 1 статьи 14 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Северного сельского поселения Павло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путем размещения на официальном сайте администрации Северного сельского поселения Павловского района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Style21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Коваленко</w:t>
      </w:r>
    </w:p>
    <w:p>
      <w:pPr>
        <w:pStyle w:val="Style21"/>
        <w:spacing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ind w:left="4678" w:hanging="0"/>
        <w:jc w:val="center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Style21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21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___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чи разрешения представителем нанимателя (работодателем)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яет процедуру дачи разрешени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 нанимателя (работодатель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, замещающим должность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Fonts w:cs="Times New Roman" w:ascii="Times New Roman" w:hAnsi="Times New Roman"/>
          <w:sz w:val="28"/>
          <w:szCs w:val="28"/>
        </w:rPr>
        <w:t>(далее –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едставляет заявление о даче представителем нанимателя (работодателем) разрешения на занятие оплачиваемой деятельностью (далее – заявление) не позднее, чем за 10 рабочих дней до предполагаемого дня начала занятия оплачиваем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составляется муниципальным служащим по форме согласно приложению 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копии документов, подтверждающих, что деятельность, которой намеревается заниматься муниципальный служащий, </w:t>
      </w:r>
      <w:r>
        <w:rPr>
          <w:rFonts w:cs="Times New Roman" w:ascii="Times New Roman" w:hAnsi="Times New Roman"/>
          <w:bCs/>
          <w:iCs/>
          <w:sz w:val="28"/>
          <w:szCs w:val="28"/>
        </w:rPr>
        <w:t>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представляет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у по кадровой рабо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олномоченн</w:t>
      </w:r>
      <w:r>
        <w:rPr>
          <w:rFonts w:cs="Times New Roman" w:ascii="Times New Roman" w:hAnsi="Times New Roman"/>
          <w:sz w:val="28"/>
          <w:szCs w:val="28"/>
        </w:rPr>
        <w:t>ое должностное лиц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страция заявления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должностным лиц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журнале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даче представителем нанимателя (работодателем) разрешения на занятие оплачиваемой деятельностью </w:t>
      </w:r>
      <w:r>
        <w:rPr>
          <w:rFonts w:cs="Times New Roman" w:ascii="Times New Roman" w:hAnsi="Times New Roman"/>
          <w:iCs/>
          <w:sz w:val="28"/>
          <w:szCs w:val="28"/>
        </w:rPr>
        <w:t>(далее –журнал) незамедлительно в присутствии лица, представившего зая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Журнал ведется по форме согласно приложению № 2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зарегистрированного в установленном порядке заявления выдае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должностным лиц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на руки либо направляется по почте заказным письмом с уведомлением о вручении в день его регистрации. На копии заявления, подлежащей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5 рабочих дней со дня регистрации заявления уполномоченным должностны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представителя нанимателя (работодателя) подготавливается представление в комиссию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нятия решения о даче разрешения/отказе в даче разрешени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е муниципальным служащим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 (далее – предст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едставления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пояснения от муниципального служащего.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направлять в установленном порядке письменны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срок подготовки представления продлевается до 20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, сроки рассмотрения представления комиссией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сельского поселения Павловского района от 12 декабря 2017 года № 106 «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регистрированное заявление, 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уполномоченным должностны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на следующий рабочий день после дня подготовки протокола заседания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, протокола заседания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в срок не позднее 5 рабочих дней со дня поступления к нему заявления и протокола заседания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занятие оплачиваем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разрешении на занятие оплачиваем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представителя нанимателя (работодателя), предусмотренное пунктом 11 настоящего Порядка, оформляется путем наложения рез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ные представителем нанимателя (работодателем) заявление, 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а также резолюция, содержащая информацию о принятом по результатам их рассмотрения решении (далее – информация), передаются уполномоченному должностному  лицу в день принятия решениядля внесения соответствующей отметки в жур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олномоченное должностное 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после поступления информации обеспечивает ознакомление с ней представившего заявление муниципального служащего с соответствующей подписью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личного ознакомления муниципального служащего с информацией уполномоченное должностное  лицо направляет информацию муниципальному служащему по почте заказным письмом с уведомлением о вручении, о чем в журнал вносится соответствующая запись, в срок, предусмотренный абзацем первы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ление и заключение с информацией приобщаются к личному делу муниципального служащего в течение 3 рабочих дней после ознакомления муниципального служащего с информацией (направления информации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Ковал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</w:t>
        <w:br/>
        <w:t>и лиц без гражданст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должности лица, осуществляющего полномочия представителя нанимател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работодателя) в местной администрации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фамилия, имя, отчество (последнее –</w:t>
        <w:br/>
        <w:t>при наличии)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81"/>
      <w:bookmarkStart w:id="5" w:name="P81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представителем нанимателя (работодателем) разрешения</w:t>
        <w:br/>
        <w:t xml:space="preserve">н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е оплачиваемой деятельностью, финансируемой исключительно</w:t>
        <w:br/>
        <w:t>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части 1 статьи 14Федерального закона от </w:t>
        <w:br/>
        <w:t xml:space="preserve">2 марта 2007 года № 25-ФЗ «О муниципальной службе в Российской Федерации» прошу разрешить м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е оплачиваемой деятельностью, финансируемой исключительно за счет средств иностранных государств, международных или иностранных организаций, иностранных граждан или лиц без граждан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наимен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а, международной или иностранной организации, информацию об иностранном гражданине или лице без гражданства</w:t>
      </w:r>
      <w:r>
        <w:rPr>
          <w:rFonts w:cs="Times New Roman" w:ascii="Times New Roman" w:hAnsi="Times New Roman"/>
          <w:sz w:val="28"/>
          <w:szCs w:val="28"/>
        </w:rPr>
        <w:t>, иные сведения, которые муниципальный служащийсчитает необходимым сообщить в целях принятия представителем нанимателя (работодателем)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еятельность не повлечет за собой конфликт интересов, несоблюдение иных запретов и ограничений при прохождении муниципальной службы, установленных Федеральным законом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и лиц без гражданств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даче представителем нанимателя (работодателем) разрешениян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</w:t>
        <w:br/>
        <w:t>и лиц без гражда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их заяв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уполномоченного должностного лиц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представителю нанимателя (работодател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одержание принятого реш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4:00Z</dcterms:created>
  <dc:creator>User &amp;</dc:creator>
  <dc:description/>
  <cp:keywords/>
  <dc:language>en-US</dc:language>
  <cp:lastModifiedBy>Admin</cp:lastModifiedBy>
  <cp:lastPrinted>2020-06-30T13:52:00Z</cp:lastPrinted>
  <dcterms:modified xsi:type="dcterms:W3CDTF">2020-07-02T10:13:00Z</dcterms:modified>
  <cp:revision>10</cp:revision>
  <dc:subject/>
  <dc:title/>
</cp:coreProperties>
</file>