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 xml:space="preserve">29.06.2020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змещения информации о рассчитываемой за календарный год среднемесячной заработной  плате  руководителей, их заместителей и главных бухгалтеров муниципальных учреждений и муниципальных унитарных предприятий муниципального образования Северн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нформационно-телекоммуникационной сети «интернет» и предо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 п о с т а н о в л я 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 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>Северного сельского поселения Павловского</w:t>
      </w:r>
      <w:r>
        <w:rPr>
          <w:kern w:val="2"/>
          <w:sz w:val="28"/>
          <w:szCs w:val="28"/>
        </w:rPr>
        <w:t xml:space="preserve">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путем размещения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Северн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информационных стендах, расположенных на территории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>Северного сельского поселения Павловского района</w:t>
      </w:r>
      <w:r>
        <w:rPr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пециально установленных мес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Северного сельского поселения Павловского района от 14 июля 2017 года № 63 «Об утверждении Порядка размещения информации о среднемесячной заработной плате руководителей, главных бухгалтеров муниципальных бюджетных, казенных учреждений и муниципальных унитарных предприятий Северного сельского поселения Павловского района в информационно-телекоммуникационной сети «интернет»»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right="425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autoSpaceDE w:val="false"/>
        <w:spacing w:before="0" w:after="0"/>
        <w:ind w:right="4250" w:firstLine="142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right="2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</w:t>
      </w:r>
      <w:r>
        <w:rPr/>
        <w:t>А.В.Коваленко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 20___ г.  № 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щения информации о рассчитываемой за календарный год среднемесячной заработной  плате  руководителей, их заместителей и главных бухгалтеров муниципальных учреждений и муниципальных унитарных предприятий муниципального образования Северн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нформационно-телекоммуникационной сети «интернет» и предо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го кодекса Российской Федерации и определя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>Северн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информация)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, указанные в пункте 1 настоящего Порядка, ежегодно в срок не позднее 31 марта года, следующего за отчетным годом, представляют информацию в администрацию Северного сельского поселения Павловского района на бумажном носителе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дминистрация Северного сельского поселения Павловского района 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по форме согласно приложению 2 к настоящему Порядку (далее – сводная информация) и размещение сводной информации на официальном сайте 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еверн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оставе сводной информации указывается полное наименование муниципального учреждения, муниципального унитарного предприятия, а также занимаемая должность, фамилия, имя и отчество (при наличии) каждого лица, в отношении которого размещаетс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жностные лиц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верного сельского поселения Павло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ация находится на официальном сайте до дня прекращения с лицами, указанными в пункте 1 настоящего Порядка, трудового договора по замещ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го учреждения, муниципального унитарного предприятия обязан уведомить администрацию Северного сельского поселения Павловского района о прекращении трудового договора с заместителем, главным бухгалтером соответствующего муниципального учреждения, муниципального унитарного предприятия не позднее 5 рабочих дней со дня прекращения соответствующего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полноты и своевременности размещения информации осуществляется администрацией Северн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верн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А.В.Ковал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размещения информации</w:t>
        <w:br/>
        <w:t>о рассчитываемой за календарный год среднемесячной заработной плате</w:t>
        <w:br/>
        <w:t>руководителей, их заместителей и главных бухгалтеров муниципальных учреждений</w:t>
        <w:br/>
        <w:t xml:space="preserve">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верное сельское поселение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</w:t>
        <w:br/>
        <w:t>телекоммуникационной сети «Интернет»</w:t>
        <w:br/>
        <w:t>и представления указанными лицами</w:t>
        <w:br/>
        <w:t>данн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ссчитываемой за _____ год среднемесячной заработной пл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официальном сайт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Северное сельское поселение Павлов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482"/>
        <w:gridCol w:w="2054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 лица, в отношении которого представляется информ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месяч</w:t>
              <w:softHyphen/>
              <w:t>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лица, в отношении котор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информация, дат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размещения информации</w:t>
        <w:br/>
        <w:t>о рассчитываемой за календарный год среднемесячной заработной плате</w:t>
        <w:br/>
        <w:t>руководителей, их заместителей и главных бухгалтеров муниципальных учреждений</w:t>
        <w:br/>
        <w:t xml:space="preserve">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верное сельское поселение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</w:t>
        <w:br/>
        <w:t>телекоммуникационной сети «Интернет»</w:t>
        <w:br/>
        <w:t>и представления указанными лицами</w:t>
        <w:br/>
        <w:t>данн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ссчитываемой за _____ год среднемесячной заработной пл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я, его заместителя (заместителей), главного бухгал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полное наименование муниципального учреж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униципального унитарного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739"/>
        <w:gridCol w:w="302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которого размещается информ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месяч</w:t>
              <w:softHyphen/>
              <w:t>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41:00Z</dcterms:created>
  <dc:creator>Ivanova</dc:creator>
  <dc:description/>
  <cp:keywords/>
  <dc:language>en-US</dc:language>
  <cp:lastModifiedBy>Admin</cp:lastModifiedBy>
  <cp:lastPrinted>2019-04-12T10:48:00Z</cp:lastPrinted>
  <dcterms:modified xsi:type="dcterms:W3CDTF">2020-06-30T13:35:00Z</dcterms:modified>
  <cp:revision>19</cp:revision>
  <dc:subject/>
  <dc:title>Наименование местной администрации</dc:title>
</cp:coreProperties>
</file>