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>АДМИНИСТРАЦИЯ СЕВЕР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№ 7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создания, хранения, 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х ресурсов Северного сельского поселения Павловского </w:t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для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п о с т а н о в л я ю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ый Порядок создания, хранения, использования и восполнения резерва материальных ресурсов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авловского района для ликвидации чрезвычайных ситуаций (приложение № 1)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номенклатуру и объемы резерва материальных ресурсов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авловского  района для ликвидации чрезвычайных ситуаций (приложение № 2, 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Северного сельского поселения Павловского района (далее – Северного сельского посел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главы Северного сельского поселения от 10 апреля 2008 года № 55 «О создании запасов материально-технических, продовольственных, медицинских и иных средств для обеспечения мероприятий гражданской обороны, предупреждения и ликвидации чрезвычайных ситуаций Северного сельского по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администрации Северного сельского поселения (Николаенко) разработать план-график формирования резерва материальных ресурсов Северного сельского поселения  Павловского района для ликвидации чрезвычайных ситуаций природного и техногенного характера и организовать работу по формированию резерва в соответствии с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64"/>
      </w:tblGrid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лава Северн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оселения Павловского  района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.В.Ков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113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Vrinda"/>
      <w:b/>
      <w:bCs/>
      <w:color w:val="000080"/>
      <w:lang w:bidi="b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9:00Z</dcterms:created>
  <dc:creator>Быстриков</dc:creator>
  <dc:description/>
  <cp:keywords/>
  <dc:language>en-US</dc:language>
  <cp:lastModifiedBy>user</cp:lastModifiedBy>
  <cp:lastPrinted>2020-07-15T11:12:00Z</cp:lastPrinted>
  <dcterms:modified xsi:type="dcterms:W3CDTF">2020-07-15T10:22:00Z</dcterms:modified>
  <cp:revision>45</cp:revision>
  <dc:subject/>
  <dc:title>АДМИНИСТРАЦИЯ ПАВЛОВСКОГО СЕЛЬСКОГО ПОСЕЛЕНИЯ</dc:title>
</cp:coreProperties>
</file>