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4.01.2020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Об утверждении Плана противодействия коррупции в администрации Северного сельского поселения Павловского района на 2020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"О противодействии коррупции", в целях противодействия коррупции и руководствуясь статьями 7, 14 Федерального закона от 06 октября 2003 года № 131-ФЗ «Об общих принципах организации местного самоуправления в Российской Федерации», п о с т а н о в л я ю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</w:rPr>
        <w:t>1.Утвердить  План противодействия коррупции в администрации Северного сельского поселения Павловского района на 2020 год ( 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Северн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 и распространяет свое действие с 01 января 2020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278"/>
      </w:tblGrid>
      <w:tr>
        <w:trPr/>
        <w:tc>
          <w:tcPr>
            <w:tcW w:w="6462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кого посел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оваленко</w:t>
            </w:r>
          </w:p>
        </w:tc>
      </w:tr>
    </w:tbl>
    <w:p>
      <w:pPr>
        <w:pStyle w:val="Normal"/>
        <w:ind w:firstLine="720"/>
        <w:jc w:val="both"/>
        <w:rPr>
          <w:rFonts w:eastAsia="Arial"/>
        </w:rPr>
      </w:pPr>
      <w:r>
        <w:rPr>
          <w:rStyle w:val="Style11"/>
          <w:rFonts w:eastAsia="Arial"/>
        </w:rPr>
        <w:t xml:space="preserve"> </w:t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567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>
          <w:rStyle w:val="Style11"/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eastAsia="Arial"/>
        </w:rPr>
        <w:t xml:space="preserve">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4.01.2020 № 8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в администрации Северного сельского поселения Павловского района на 2020 год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3"/>
        <w:gridCol w:w="2130"/>
        <w:gridCol w:w="2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администрации Северного сельского поселения Павл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еверного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 или предложение дачи взятки, согласие принять взятку или как просьба о даче взя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2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Северного сельского поселения Павловского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вшие должности муниципальной службы, и принятие мер по их предотвращ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ими служебных (должностных) обязан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, руководители структурных подразд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</w:t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актов в целях реализации антикоррупционной политики и устранения коррупционных фа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(издание), изменение или признании утратившим силу (отмена) муниципальных нормативных правовых актов, направленных на устранение нарушений, выявленных при мониторинге правопримен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ункта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рисков в органах местного самоуправления Северного сельского поселения Павловского района, уделив особое внимание к лицам, замещающим должности муниципальной службы, муниципальным служащим в наибольшей степени подверженных риску коррупции при исполнении функций, отвечающих следующим критерие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функций представителя власти, либо организационно-распорядительных или административно-хозяйственных функций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муниципальных услуг гражданам и организация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принятие решений о распределении бюджетных ассигнований, субсидий, межбюджетных трансфертов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муниципальным имуществом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закупок дл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2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стоянно действующей «горячей линии» для сообщений о проявлении фактов коррупции в администрации Северн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Северного сельского поселения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, встреч, лекций по вопросам противодействия корруп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о правовым вопросам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А.В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bCs/>
      <w:sz w:val="36"/>
      <w:szCs w:val="36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Admin</dc:creator>
  <dc:description/>
  <cp:keywords/>
  <dc:language>en-US</dc:language>
  <cp:lastModifiedBy>Admin</cp:lastModifiedBy>
  <cp:lastPrinted>2020-01-14T11:57:00Z</cp:lastPrinted>
  <dcterms:modified xsi:type="dcterms:W3CDTF">2020-01-16T06:16:00Z</dcterms:modified>
  <cp:revision>28</cp:revision>
  <dc:subject/>
  <dc:title/>
</cp:coreProperties>
</file>