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СЕВЕРН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  <w:t xml:space="preserve">    </w:t>
      </w:r>
      <w:r>
        <w:rPr>
          <w:b/>
          <w:bCs/>
          <w:szCs w:val="28"/>
        </w:rPr>
        <w:t>от</w:t>
      </w:r>
      <w:r>
        <w:rPr>
          <w:bCs/>
          <w:szCs w:val="28"/>
        </w:rPr>
        <w:t xml:space="preserve"> 28.07.2020      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83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>
          <w:lang w:val="ru-RU"/>
        </w:rPr>
      </w:pPr>
      <w:r>
        <w:rPr/>
        <w:t>О</w:t>
      </w:r>
      <w:r>
        <w:rPr>
          <w:lang w:val="ru-RU"/>
        </w:rPr>
        <w:t xml:space="preserve"> контроле исполнения посетителями обязательного «масочного режима» и порядке измерения температуры их тела при входе в знание администрации Северного сельского поселения Павловский район и в учреждениях, подведомственных администрации Северного сельского поселения Павловского района</w:t>
      </w:r>
    </w:p>
    <w:p>
      <w:pPr>
        <w:pStyle w:val="Normal"/>
        <w:ind w:firstLine="90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eastAsia="T3Font_2;MS Gothic"/>
          <w:szCs w:val="28"/>
        </w:rPr>
        <w:t>Во исполнении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T3Font_2;MS Gothic"/>
          <w:szCs w:val="28"/>
          <w:lang w:val="en-US"/>
        </w:rPr>
        <w:t>COVID</w:t>
      </w:r>
      <w:r>
        <w:rPr>
          <w:rFonts w:eastAsia="T3Font_2;MS Gothic"/>
          <w:szCs w:val="28"/>
        </w:rPr>
        <w:t>-19)», постановления администрации муниципального образования Павловский район от 27.07.2020 года № 1140 «О контроле исполнения посетителями обязательного «масочного режима» и порядке измерения температуры их тела при входе в здание администрации муниципального образования Павловский район и в учреждениях, подведомственных муниципальному образованию Павловский район», постановления администрации  Северного сельского поселения Павловского района от 28 июля 2020 года № 82 «О введении обязательного «масочного режима» и измерения температуры тела посетителей в администрации Северного сельского поселения Павловский район и в учреждениях, подведомственных администрации Северного сельского поселения Павловского района», в целях предупреждения проникновения и распространения возбудителя заболевания в коллективы людей, в учреждениях и на территориях, где это заболевание отсутствует, но имеется угроза его заноса извне, п о с т а н о в л я ю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1.Ввести обязательный «масочный режим» для работников администрации Северного сельского поселения Павловский район (далее – администрация) и в учреждениях, подведомственных администрации Северного сельского поселения Павловский район на период действия на территории Краснодарского края режима функционирования «Повышенная готовность»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Утвердить график дежурства работников администрации при входе в здание администрации для контроля исполнения «масочного режима» и обязательного измерения температуры тела посетителей (приложение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1. При показателях на тепловизоре для измерения температуры человека выше 37,0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отказать в вежливой форме в пропуске в здание администрации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предложить самостоятельно прибыть в медицинское учрежедние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 Руководителям подведомственных учреждений, находящихся вне здания администрации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организовать и осуществлять при входе в здание обязательное измерение температуры посетителей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- осуществлять пропуск в здание посетителей в средствах индивидуальной защиты органов дыхания: медицинские маски (одноразовые, многоразовые), респираторы и иные их замещающие текстильные изделия, обеспечивающие индивидуальную защиту органов дыхания человека, за исключением тех граждан, которые прибыли для проведения физкультурных, спортивных и тренировочных мероприятий на объекты спорта, не противоречащие требованиям главы  </w:t>
      </w:r>
      <w:r>
        <w:rPr>
          <w:rFonts w:eastAsia="T3Font_2;MS Gothic"/>
          <w:szCs w:val="28"/>
        </w:rPr>
        <w:t>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T3Font_2;MS Gothic"/>
          <w:szCs w:val="28"/>
          <w:lang w:val="en-US"/>
        </w:rPr>
        <w:t>COVID</w:t>
      </w:r>
      <w:r>
        <w:rPr>
          <w:rFonts w:eastAsia="T3Font_2;MS Gothic"/>
          <w:szCs w:val="28"/>
        </w:rPr>
        <w:t>-19)» при условии выполнения рекомендаций Федеральной службы по надзору в сфере по надзору в сфере защиты прав потребителей и благополучия человека.</w:t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</w:t>
      </w:r>
      <w:r>
        <w:rPr>
          <w:rFonts w:eastAsia="T3Font_2;MS Gothic"/>
          <w:b w:val="false"/>
          <w:szCs w:val="28"/>
          <w:lang w:val="ru-RU"/>
        </w:rPr>
        <w:t>4. Настоящее постановление обнародовать путем размещения на официальном сайте администрации Северного сельского поселе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eastAsia="T3Font_2;MS Gothic"/>
            <w:b/>
            <w:szCs w:val="28"/>
            <w:lang w:val="ru-RU"/>
          </w:rPr>
          <w:t>https://sp-severnoe.ru/</w:t>
        </w:r>
      </w:hyperlink>
      <w:r>
        <w:rPr>
          <w:rFonts w:eastAsia="T3Font_2;MS Gothic"/>
          <w:b w:val="false"/>
          <w:szCs w:val="28"/>
          <w:lang w:val="ru-RU"/>
        </w:rPr>
        <w:t>) и на информационных стендах, расположенных на территории Северного сельского поселения Павловский район, в специально установленных местах для обнародования.</w:t>
      </w:r>
    </w:p>
    <w:p>
      <w:pPr>
        <w:pStyle w:val="21"/>
        <w:ind w:firstLine="851"/>
        <w:jc w:val="both"/>
        <w:rPr/>
      </w:pPr>
      <w:r>
        <w:rPr>
          <w:rFonts w:eastAsia="T3Font_2;MS Gothic"/>
          <w:b w:val="false"/>
          <w:szCs w:val="28"/>
          <w:lang w:val="ru-RU"/>
        </w:rPr>
        <w:t>5. Контроль за выполнением настоящего постановления возложить на исполняющего обязанности главы Северного сельского поселения Павловский район С.И.Николаенко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rFonts w:eastAsia="T3Font_2;MS Gothic"/>
          <w:b w:val="false"/>
          <w:szCs w:val="28"/>
          <w:lang w:val="ru-RU"/>
        </w:rPr>
        <w:t>6. Постановление вступает в силу с 28 июля 2020 года.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/>
      </w:pPr>
      <w:r>
        <w:rPr>
          <w:b w:val="false"/>
          <w:bCs/>
          <w:lang w:val="ru-RU"/>
        </w:rPr>
        <w:t>Исполняющий обязанности г</w:t>
      </w:r>
      <w:r>
        <w:rPr>
          <w:b w:val="false"/>
          <w:bCs/>
        </w:rPr>
        <w:t>лав</w:t>
      </w:r>
      <w:r>
        <w:rPr>
          <w:b w:val="false"/>
          <w:bCs/>
          <w:lang w:val="ru-RU"/>
        </w:rPr>
        <w:t>ы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Северного сельского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>поселения Павловского района                                                        С.И.Николаенко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вер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ав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____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журства работников администрации при входе в здание администрации для контроля исполнения «масочного режима» и обязательного измерения температуры тела посет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3"/>
        <w:gridCol w:w="1099"/>
        <w:gridCol w:w="974"/>
        <w:gridCol w:w="1659"/>
        <w:gridCol w:w="175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рупп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дежур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нко С.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0540248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верного с/п, ул.Юбилейн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6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ина А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818138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нич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845861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верного с/п, ул.Юбилейн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сме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0 до 16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К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0345954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сме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урка М.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152345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верного с/п, ул.Юбилейн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сме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0 до 16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дук С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150840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нко С.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0540248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верного с/п, ул.Юбилейн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ина А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818138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нич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845861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верного с/п, ул.Юбилейн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К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0345954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верн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С.И.Никола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Admin</cp:lastModifiedBy>
  <cp:lastPrinted>2020-07-31T09:19:00Z</cp:lastPrinted>
  <dcterms:modified xsi:type="dcterms:W3CDTF">2020-07-31T13:03:00Z</dcterms:modified>
  <cp:revision>41</cp:revision>
  <dc:subject/>
  <dc:title>Р А С П О Р Я Ж Е Н И Е</dc:title>
</cp:coreProperties>
</file>