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0</w:t>
      </w: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  <w:u w:val="single"/>
        </w:rPr>
        <w:t>8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формирования перечня и про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и налоговых расходов Северн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реализации статьи 174.3 Бюджетного кодекса Российской       Федерации, постановления Правительства Российской Федерации                              от 22 июня 2019 года № 796 «Об общих требованиях оценки налоговых         расходов субъектов Российской Федерации и муниципальных образований», руководствуясь Уставом Северного  сельского поселения Павловского   района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 Утвердить Порядок формирования перечня и проведения оценки      налоговых расходов Северного  сельского поселения Павловского района        (приложение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            администрации Северного сельского поселения Павловского района  в сети   «Интернет»-</w:t>
      </w:r>
      <w:r>
        <w:rPr/>
        <w:t xml:space="preserve"> </w:t>
      </w:r>
      <w:r>
        <w:rPr>
          <w:bCs/>
          <w:sz w:val="28"/>
          <w:szCs w:val="28"/>
        </w:rPr>
        <w:t>https://www.sp-severnoe.ru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  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                          1 января 2020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</w:t>
      </w:r>
      <w:r>
        <w:rPr>
          <w:bCs/>
          <w:szCs w:val="28"/>
        </w:rPr>
        <w:t>Северного</w:t>
      </w:r>
      <w:r>
        <w:rPr>
          <w:szCs w:val="28"/>
        </w:rPr>
        <w:t xml:space="preserve">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   А.В.Коваленк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ind w:left="5103" w:hanging="0"/>
        <w:rPr>
          <w:rFonts w:ascii="Liberation Serif;Times New Roman" w:hAnsi="Liberation Serif;Times New Roman" w:eastAsia="NSimSun" w:cs="Arial"/>
          <w:kern w:val="2"/>
          <w:sz w:val="28"/>
          <w:szCs w:val="28"/>
          <w:lang w:eastAsia="zh-CN" w:bidi="hi-IN"/>
        </w:rPr>
      </w:pPr>
      <w:bookmarkStart w:id="0" w:name="sub_1001"/>
      <w:bookmarkEnd w:id="0"/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overflowPunct w:val="false"/>
        <w:ind w:left="5103" w:hanging="0"/>
        <w:rPr>
          <w:rFonts w:ascii="Liberation Serif;Times New Roman" w:hAnsi="Liberation Serif;Times New Roman"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overflowPunct w:val="false"/>
        <w:ind w:left="5103" w:hanging="0"/>
        <w:rPr/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  <w:t>Северного сельского поселения</w:t>
      </w:r>
    </w:p>
    <w:p>
      <w:pPr>
        <w:pStyle w:val="Normal"/>
        <w:overflowPunct w:val="false"/>
        <w:ind w:left="5103" w:hanging="0"/>
        <w:rPr>
          <w:rFonts w:ascii="Liberation Serif;Times New Roman" w:hAnsi="Liberation Serif;Times New Roman"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  <w:t>Павловского района</w:t>
      </w:r>
    </w:p>
    <w:p>
      <w:pPr>
        <w:pStyle w:val="Normal"/>
        <w:overflowPunct w:val="false"/>
        <w:ind w:left="5103" w:hanging="0"/>
        <w:rPr>
          <w:rFonts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  <w:t>от __________________№______</w:t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 xml:space="preserve">формирования перечня и проведения оценки налоговых расходов </w:t>
      </w:r>
    </w:p>
    <w:p>
      <w:pPr>
        <w:pStyle w:val="Normal"/>
        <w:overflowPunct w:val="false"/>
        <w:jc w:val="center"/>
        <w:rPr/>
      </w:pPr>
      <w:r>
        <w:rPr>
          <w:rFonts w:eastAsia="NSimSun" w:cs="Arial"/>
          <w:kern w:val="2"/>
          <w:sz w:val="28"/>
          <w:szCs w:val="28"/>
          <w:lang w:eastAsia="zh-CN" w:bidi="hi-IN"/>
        </w:rPr>
        <w:t>Северного 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08" w:after="108"/>
        <w:contextualSpacing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004"/>
      <w:bookmarkEnd w:id="3"/>
      <w:r>
        <w:rPr>
          <w:sz w:val="28"/>
          <w:szCs w:val="28"/>
        </w:rPr>
        <w:t xml:space="preserve">1.1. Настоящий Порядок формирования перечня и проведения оценки налоговых расходов Северного сельского поселения Павловского района         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ок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  796 "Об общих требованиях к оценке налоговых расходов субъектов Российской Федерации и муниципальных образований" (далее – Общие требования) и устанавливает процедуру формирования перечня и осуществления оценки налоговых расходов в Северном  сельском поселении Павловского района (далее – Северное сельское посел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sub_1004"/>
      <w:bookmarkStart w:id="5" w:name="sub_1005"/>
      <w:bookmarkEnd w:id="4"/>
      <w:bookmarkEnd w:id="5"/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005"/>
      <w:bookmarkEnd w:id="6"/>
      <w:r>
        <w:rPr>
          <w:bCs/>
          <w:color w:val="26282F"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дминистрация Северного сельского     поселения ответственная, в соответствии с полномочиями, установленными муниципальными правовыми актами Северного сельского поселения, за        достижение соответствующих налоговому расходу целей муниципальной      (ведомственной целевой) программ Северного сельского поселения и (или) целей социально-экономической политики Северного сельского поселения, не относящихся к муниципальным (ведомственным целевым) программам              Северн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нормативные характеристики налоговых расходов Северного</w:t>
      </w:r>
      <w:r>
        <w:rPr>
          <w:sz w:val="28"/>
          <w:szCs w:val="28"/>
        </w:rPr>
        <w:t xml:space="preserve"> сельского поселения Павловского района - сведения о положениях решений Совета      Северного сельского поселения Павловского района, которыми установлены налоговые льготы, освобождения и иные преференции по местным налогам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решениями Совета Северного сельского поселения Пав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оценка налоговых расходов Северного сельского поселения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- комплекс мероприятий по оценке объёмов налоговых расходов Северного сельского поселения, обусловленных льготами, предоставленными плательщикам, а также по оценке эффективности налоговых расходов Северного сельского поселения</w:t>
      </w:r>
      <w:r>
        <w:rPr>
          <w:b/>
          <w:bCs/>
          <w:color w:val="26282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оценка объёмов налоговых расходов  Северного</w:t>
      </w:r>
      <w:r>
        <w:rPr>
          <w:sz w:val="28"/>
          <w:szCs w:val="28"/>
        </w:rPr>
        <w:t xml:space="preserve"> сельского поселения - определение объёмов выпадающих доходов местного бюджета (бюджета       Северного сельского поселения), обусловленных налоговыми льготами,       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оценка эффективности налоговых расходов  Северного</w:t>
      </w:r>
      <w:r>
        <w:rPr>
          <w:sz w:val="28"/>
          <w:szCs w:val="28"/>
        </w:rPr>
        <w:t xml:space="preserve"> сельского        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 Северн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 xml:space="preserve">перечень налоговых расходов Северного </w:t>
      </w:r>
      <w:r>
        <w:rPr>
          <w:sz w:val="28"/>
          <w:szCs w:val="28"/>
        </w:rPr>
        <w:t xml:space="preserve"> сельского поселения -          документ, содержащий сведения о распределении налоговых расходов Северного сельского поселения в соответствии с целями муниципальных (ведомственных целевых) программ  Северного сельского поселения и (или) целями социально-экономической политики Северного сельского поселения, не относящимися к муниципальным (ведомственным целевым) программам Северн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плательщики</w:t>
      </w:r>
      <w:r>
        <w:rPr>
          <w:sz w:val="28"/>
          <w:szCs w:val="28"/>
        </w:rPr>
        <w:t xml:space="preserve">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социальные налоговые расходы  Северного</w:t>
      </w:r>
      <w:r>
        <w:rPr>
          <w:sz w:val="28"/>
          <w:szCs w:val="28"/>
        </w:rPr>
        <w:t xml:space="preserve"> сельского поселения - целевая категория налоговых расходов  Северн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стимулирующие налоговые расходы Северного</w:t>
      </w:r>
      <w:r>
        <w:rPr>
          <w:sz w:val="28"/>
          <w:szCs w:val="28"/>
        </w:rPr>
        <w:t xml:space="preserve"> сельского поселения - целевая категория налоговых расходов  Северн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 (бюджета Северного  сельского посел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технические налоговые расходы   Северного</w:t>
      </w:r>
      <w:r>
        <w:rPr>
          <w:sz w:val="28"/>
          <w:szCs w:val="28"/>
        </w:rPr>
        <w:t xml:space="preserve"> сельского поселения - целевая категория налоговых расходов  Северн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местного бюджета (бюджета Северного  сельского посел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фискальные характеристики налоговых расходов Северного</w:t>
      </w:r>
      <w:r>
        <w:rPr>
          <w:sz w:val="28"/>
          <w:szCs w:val="28"/>
        </w:rPr>
        <w:t xml:space="preserve"> сельского поселения - сведения об объёме налоговых льгот, предоставленных плательщикам, о численности получателей льгот и об объёме налогов, задекларированных ими для уплаты в местный бюджет (бюджет  Северного сельского посел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целевые характеристики налогового расхода Северного</w:t>
      </w:r>
      <w:r>
        <w:rPr>
          <w:sz w:val="28"/>
          <w:szCs w:val="28"/>
        </w:rPr>
        <w:t xml:space="preserve"> сельского поселения - сведения о целях предоставления, целевых показателях достижения целей предоставления льготы, а также иные характеристики, предусмотренные муниципальными правовыми актами   Северн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В соответствии с Общими требованиями куратором налоговых расходов проводится оценка эффективности налоговых расходов  Северного 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осуществляемым социальным и техническим налоговым расхода Северного  сельского поселения - по данным 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осуществляемым стимулирующим налоговым расходам  Северного сельского поселения - по данным за период с начала действия для плательщиков соответствующих льгот или за 5 отчетных лет в случае, если указанные налоговые расходы действуют более 6 лет, - на день проведения оценки эффективности налогового расх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 Проведение оценки эффективности налоговых расходов Северного сельского поселения в соответствии с указанным Порядком, направление и рассмотрение ее результатов в Совете Северного  сельского поселения осуществляется ежегодно, но не позднее 17 августа следующего за отчетным год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 Оценка объема предоставленных льгот, освобождений и иных преференций для плательщиков налогов на текущий финансовый год формируется куратором налоговых расходов на основании налоговой, финансовой и статистической отчетности, а также иных видов официальной информации, включая данные налогоплательщиков, использующих льготы, или лиц, инициирующих их уста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Информация о нормативных, целевых и фискальных характеристиках налоговых расходов Северного сельского поселения формируется в соответствии с Перечнем показателей для проведения оценки налоговых расходов        Северного сельского поселения, предусмотренным в приложении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Результаты рассмотрения оценки налоговых расходов Северного сельского поселения учитываются при формировании основных направлений бюджетной и налоговой политики Северного сельского поселения, а также при проведении оценки эффективности реализации муниципальных (ведомственных целевых) программ.</w:t>
      </w:r>
    </w:p>
    <w:p>
      <w:pPr>
        <w:pStyle w:val="Normal"/>
        <w:overflowPunct w:val="false"/>
        <w:jc w:val="center"/>
        <w:rPr>
          <w:rFonts w:eastAsia="Calibri"/>
          <w:color w:val="242424"/>
          <w:kern w:val="2"/>
          <w:sz w:val="28"/>
          <w:szCs w:val="28"/>
          <w:lang w:eastAsia="en-US" w:bidi="hi-IN"/>
        </w:rPr>
      </w:pPr>
      <w:r>
        <w:rPr>
          <w:rFonts w:eastAsia="Calibri"/>
          <w:color w:val="242424"/>
          <w:kern w:val="2"/>
          <w:sz w:val="28"/>
          <w:szCs w:val="28"/>
          <w:lang w:eastAsia="en-US" w:bidi="hi-IN"/>
        </w:rPr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  <w:t xml:space="preserve">2. Формирование перечня налоговых расходов </w:t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>2.1. Проект перечня налоговых расходов   Северного сельского поселения  на очередной финансовый год (далее-проект перечня налоговых расходов)   формируется администрацией Северного сельского поселения согласно       приложению № 1 к настоящему Порядку ежегодно до 15 ноября текущего     финансового года;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2.2. Перечень налоговых расходов Северного сельского поселения          утверждается постановлением администрации Северного сельского поселения  до 1 декабря текущего финансового года. 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               финансового года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>2.3. В срок, не позднее 15 рабочих дней после завершения процедур,      установленных в пункте 2.2 раздела 2 настоящего Порядка, перечень налоговых расходов Северного  сельского поселения  размещается на официальном сайте администрации Северного сельского поселения  в информационно-телекоммуникационной сети «Интернет»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>2.4. В случае внесения изменений в перечень муниципальных               (ведомственных целевых) программ муниципального образования, структурные элементы муниципальных (ведомственных целевых) программ Северного   сельского поселения, в связи с которыми возникает необходимость внесения изменений в перечень налоговых расходов муниципального образования,       куратор налоговых расходов не позднее 10 рабочих дней со дня внесения        соответствующих изменений вносит изменения в  перечень налоговых расходов Северного сельского поселения.</w:t>
      </w:r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color w:val="242424"/>
          <w:kern w:val="2"/>
          <w:sz w:val="28"/>
          <w:szCs w:val="28"/>
          <w:lang w:eastAsia="zh-CN" w:bidi="hi-IN"/>
        </w:rPr>
      </w:pPr>
      <w:r>
        <w:rPr>
          <w:rFonts w:eastAsia="NSimSun"/>
          <w:color w:val="242424"/>
          <w:kern w:val="2"/>
          <w:sz w:val="28"/>
          <w:szCs w:val="28"/>
          <w:lang w:eastAsia="zh-CN" w:bidi="hi-IN"/>
        </w:rPr>
      </w:r>
      <w:bookmarkStart w:id="7" w:name="sub_1021"/>
      <w:bookmarkStart w:id="8" w:name="sub_1021"/>
      <w:bookmarkEnd w:id="8"/>
    </w:p>
    <w:p>
      <w:pPr>
        <w:pStyle w:val="Normal"/>
        <w:overflowPunct w:val="false"/>
        <w:autoSpaceDE w:val="false"/>
        <w:ind w:firstLine="720"/>
        <w:jc w:val="center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3. Оценка эффективности налоговых расходов </w:t>
      </w:r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3.1. Оценка эффективности налоговых расходов  Северного сельского    поселения осуществляется куратором налоговых расходов и включает: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9" w:name="sub_1021"/>
      <w:bookmarkEnd w:id="9"/>
      <w:r>
        <w:rPr>
          <w:rFonts w:eastAsia="NSimSun"/>
          <w:kern w:val="2"/>
          <w:sz w:val="28"/>
          <w:szCs w:val="28"/>
          <w:lang w:eastAsia="zh-CN" w:bidi="hi-IN"/>
        </w:rPr>
        <w:t>оценку целесообразности налоговых расходов Северного сельского        поселения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оценку результативности налоговых расходов Северного сельского          посел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10" w:name="sub_1022"/>
      <w:bookmarkEnd w:id="10"/>
      <w:r>
        <w:rPr>
          <w:rFonts w:eastAsia="NSimSun"/>
          <w:kern w:val="2"/>
          <w:sz w:val="28"/>
          <w:szCs w:val="28"/>
          <w:lang w:eastAsia="zh-CN" w:bidi="hi-IN"/>
        </w:rPr>
        <w:t>3.2. Критериями целесообразности налоговых расходов   Северного    сельского поселения являются: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11" w:name="sub_1022"/>
      <w:bookmarkEnd w:id="11"/>
      <w:r>
        <w:rPr>
          <w:rFonts w:eastAsia="NSimSun"/>
          <w:kern w:val="2"/>
          <w:sz w:val="28"/>
          <w:szCs w:val="28"/>
          <w:lang w:eastAsia="zh-CN" w:bidi="hi-IN"/>
        </w:rPr>
        <w:t>соответствие налоговых расходов   Северного сельского поселения целям муниципальных (ведомственных целевых) программ, структурным элементам муниципальных (ведомственных целевых) программ и (или) целям                 социально-экономической политики  Северного сельского поселения, не относящимся к муниципальных (ведомственных целевых) программ Северного  сельского     поселения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остребованность плательщиками предоставленных налоговых льгот,    которая характеризуется соотношением численности плательщиков,               воспользовавшихся правом на льготы, и общей численности плательщиков     потенциально имеющих право на получение льготы, за 5-летний период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При этом показателем низкой востребованности для стимулирующих    налоговых расходов Северного сельского поселения является соотношение     равное менее 10%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 случае если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3.2.1 Соответствие налоговых расходов целям и задачам муниципальных (ведомственных целевых) программ, входящих в ее состав подпрограмм, иных программ и планов мероприятий (далее – структурные элементы) или иным   целям социально-экономической политики, не относящимся к муниципальных (ведомственных целевых) программам, осуществляется в следующей              последовательности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определяются цели и задачи муниципальных (ведомственных целевых) программы и (или) структурного элемента муниципального (ведомственной   целевой) программы, действующей на момент проведения оценки, к которым принадлежит налоговый расход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анные заносятся в Таблицу 1, Таблицу 2 и Таблицу 3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right"/>
        <w:outlineLvl w:val="0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right"/>
        <w:outlineLvl w:val="0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1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           наименование налогового    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(ведомственной целевых)        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                 муниципальной          (ведомственной целевых)        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Задачи               муниципальной (ведомственной целевых)              программ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2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           наименование налогового    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(ведомственной целевых)        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структурного элемента          муниципальной (ведомственной целевых)        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Цель             структурного элемента муниципальной        (ведомственной целевых)         программы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99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           документа,                 отражающего цель социально-экономической полит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        соответствии цели муниципальной (ведомственной целевой) программы, если налоговый расход в целом способствует развитию сферы социально-экономического развития, на достижение целей в которой направлена              муниципальная (ведомственная целевая) программа и (или) соответствует       целям нескольких структурных элементов одной муниципальной (ведомственной целевой) программы, имеются прямые соответствия между полной       формулировкой налогового расхода и частью формулировки цели или задачи муниципальной (ведомственной целевых) программы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         соответствии цели структурного элемента муниципальной (ведомственной     целевой) программы, если имеются прямые соответствия между полной      формулировкой налогового расхода и частью формулировки цели структурного элемента муниципальной (ведомственной целевых) программы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косвенном    соответствии цели структурного элемента муниципальной (ведомственной     целевой) программы, если прямые соответствия между полной формулировкой налогового расхода и частью формулировки цели структурного элемента       муниципальной (ведомственной целевых) программы отсутствуют (нет явного сопряжения цели структурного элемента муниципальной (ведомственной       целевых) программы и цели предоставления налоговой льготы), однако в ходе оценки подготовлено  обоснование взаимосвязи между налоговым расходом и целями и (или) задачами структурного элемента муниципальной                      (ведомственной целевых) программы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соответствии цели социально-экономической политики, если налоговому расходу                 соответствует цель, содержащаяся в документах стратегического планирова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12" w:name="sub_1023"/>
      <w:bookmarkEnd w:id="12"/>
      <w:r>
        <w:rPr>
          <w:rFonts w:eastAsia="NSimSun"/>
          <w:kern w:val="2"/>
          <w:sz w:val="28"/>
          <w:szCs w:val="28"/>
          <w:lang w:eastAsia="zh-CN" w:bidi="hi-IN"/>
        </w:rPr>
        <w:t>3.3. В случае несоответствия налоговых расходов Северного сельского поселения хотя бы одному из критериев, указанных в пункте 3.2 настоящего Порядка, куратору налогового расхода надлежит вынести предложения о        сохранении (уточнении, отмене) льгот для плательщиков на рассмотрение     Совета депутатов Северного  сельского поселения.</w:t>
      </w:r>
    </w:p>
    <w:p>
      <w:pPr>
        <w:pStyle w:val="Normal"/>
        <w:overflowPunct w:val="false"/>
        <w:jc w:val="both"/>
        <w:rPr/>
      </w:pPr>
      <w:bookmarkStart w:id="13" w:name="sub_1023"/>
      <w:bookmarkEnd w:id="13"/>
      <w:r>
        <w:rPr>
          <w:rFonts w:eastAsia="NSimSun"/>
          <w:kern w:val="2"/>
          <w:sz w:val="28"/>
          <w:szCs w:val="28"/>
          <w:lang w:eastAsia="zh-CN" w:bidi="hi-IN"/>
        </w:rPr>
        <w:tab/>
        <w:t>3.4. В качестве критерия результативности налогового расхода Северного сельского поселения определяется как минимум один целевой показатель      достижения целей муниципальной (ведомственной целевой) программы и (или) целей социально-экономической политики Северного  сельского поселения, не относящихся к муниципальным (ведомственным целевым) программам          Северного сельского поселения, либо иной целевой показатель, на значение которого оказывают влияние налоговые расходы Северного  сельского поселения.</w:t>
      </w:r>
    </w:p>
    <w:p>
      <w:pPr>
        <w:pStyle w:val="Normal"/>
        <w:overflowPunct w:val="false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ab/>
        <w:t xml:space="preserve">Критерием результативности  налогового расхода  отнесенного к целевой категории - социального налогового расхода по налогам с физических лиц      является отношение средней суммы экономии на налогах  в результате          применения налоговой льготы одного налогоплательщика к минимальному   размеру оплаты труда.  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Критерием результативности  налогового расхода  отнесенного к целевой категории - социального налогового расхода по налогам с юридических лиц    является положительная или не снижающаяся динамика роста социальных расходов направленных на развитие социально значимых организаций                (налогоплательщиков, воспользовавшихся налоговой льготой). </w:t>
      </w:r>
    </w:p>
    <w:p>
      <w:pPr>
        <w:pStyle w:val="Normal"/>
        <w:overflowPunct w:val="false"/>
        <w:ind w:firstLine="708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Критерием результативности  налогового расхода  отнесенного к целевой категории - технического налогового расхода является исключение встречных финансовых потоков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Оценке подлежит вклад предусмотренных для плательщиков налоговых льгот в изменение значения целевого показателя достижения целей                 муниципальной (ведомственной целевой)  программы Северного сельского    поселения и (или) целей социально-экономической политики Северного     сельского   поселения, не относящихся к муниципальным (ведомственным      целевым)   программам Северного сельского поселения, который                     рассчитывается  как  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020"/>
      <w:bookmarkEnd w:id="14"/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5</w:t>
      </w:r>
      <w:r>
        <w:rPr>
          <w:sz w:val="28"/>
          <w:szCs w:val="28"/>
        </w:rPr>
        <w:t>. Оценка результативности налоговых расходов Северного сельского поселения включает оценку бюджетной эффективности налоговых расходов Северн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1020"/>
      <w:bookmarkEnd w:id="15"/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6</w:t>
      </w:r>
      <w:r>
        <w:rPr>
          <w:sz w:val="28"/>
          <w:szCs w:val="28"/>
        </w:rPr>
        <w:t>. В целях оценки бюджетной эффективности налоговых расходов    Северного  сельского поселения осуществляется сравнительный анализ           результативности предоставления льгот и результативности применения       альтернативных механизмов достижения целей муниципальной (ведомственной целевой) программы и (или) целей социально-экономической политики, не     относящихся к муниципальным (ведомственным целевым) программам          Северного   сельского поселения, а также оценка совокупного бюджетного    эффекта (самоокупаемости) стимулирующих налоговых расходов  Северного  сельского 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7</w:t>
      </w:r>
      <w:r>
        <w:rPr>
          <w:sz w:val="28"/>
          <w:szCs w:val="28"/>
        </w:rPr>
        <w:t>. Сравнительный анализ включает сравнение объёмов расходов      местного бюджета (бюджета Северного сельского поселения) в случае          применения альтернативных механизмов достижения целей муниципальной (ведомственной целевой) программы   Северного  сельского поселения и (или) целей социально-экономической политики Северного сельского поселения, не относящихся к муниципальным (ведомственным целевым) программам          Северного сельского поселения, и объёмов предоставленных льгот (расчёт    прироста    целевого        показателя достижения целей муниципальной          (ведомственной целевой) программы и (или) целей социально-экономической политики  Северного    сельского поселения, не относящихся к муниципальным (ведомственным целевым) программам Северного  сельского поселения, на 1 рубль налоговых      расходов Северного сельского поселения и на 1 рубль    расходов местного бюджета (бюджета  Северного сельского поселения) для достижения того же целевого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                    муниципальной (ведомственной целевой) программы и (или) целей                 социально-экономической политики   Северного сельского поселения, не       относящихся к муниципальным (ведомственным целевым) программам         Северного  сельского поселения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ёт средств местного бюджета (бюджета Северного  сельского посел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редоставление муниципальных гарантий по обязательствам          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совершенствование правового регулирования, в том числе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1024"/>
      <w:bookmarkEnd w:id="16"/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8</w:t>
      </w:r>
      <w:r>
        <w:rPr>
          <w:sz w:val="28"/>
          <w:szCs w:val="28"/>
        </w:rPr>
        <w:t xml:space="preserve">. В целях оценки бюджетной эффективности стимулирующих          налоговых расходов Северного  сельского поселения, наряду со сравнительным анализом, указанным в </w:t>
      </w:r>
      <w:hyperlink w:anchor="sub_1022">
        <w:r>
          <w:rPr>
            <w:rStyle w:val="InternetLink"/>
            <w:sz w:val="28"/>
            <w:szCs w:val="28"/>
          </w:rPr>
          <w:t>пункте 3.</w:t>
        </w:r>
        <w:r>
          <w:rPr>
            <w:rStyle w:val="InternetLink"/>
            <w:kern w:val="2"/>
            <w:sz w:val="28"/>
            <w:szCs w:val="28"/>
            <w:lang w:bidi="hi-IN"/>
          </w:rPr>
          <w:t>7.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настоящего Порядка, необходимо              рассчитывать оценку совокупного бюджетного эффекта (самоокупаемости) указанных налоговых расходов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3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1024"/>
      <w:bookmarkEnd w:id="17"/>
      <w:r>
        <w:rPr>
          <w:sz w:val="28"/>
          <w:szCs w:val="28"/>
        </w:rPr>
        <w:t>Показатель оценки совокупного бюджетного эффекта                           (самоокупаемости) является одним из критериев для определения                    результативности стимулирующих налоговых расходов Северн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            стимулирующих налоговых расходов Северного сельского поселения             определяется отдельно по каждому налоговому расходу Северного сельского поселения. </w:t>
      </w:r>
      <w:bookmarkStart w:id="18" w:name="sub_1025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9</w:t>
      </w:r>
      <w:r>
        <w:rPr>
          <w:sz w:val="28"/>
          <w:szCs w:val="28"/>
        </w:rPr>
        <w:t>. Оценка совокупного бюджетного эффекта (самоокупаемости)      стимулирующих налоговых расходов Северного  сельского поселения                  определяется за период с начала действия для плательщиков соответствующих льгот или за 5 отчё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9485" cy="685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66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j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налогов, задекларированных для уплаты в местный бюджет (бюджет Северного сельского поселения) j-м плательщиком в i-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041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объём налогов, задекларированных для уплаты в местный бюджет (бюджет Северного сельского поселения)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660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ый темп прироста налоговых доходов местного бюджета (бюджета Северного сельского поселения) в i-м году по отношению к показателям баз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r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чётная стоимость среднесрочных рыночных заимствований         Северного сельского поселения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660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660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уровень инфляции (4%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p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еальная процентная ставка, определяемая на уровне 2,5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c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едитная премия за риск, рассчитывается для целей настоящего     Порядка в зависимости от отношения муниципального долга Северного сельского поселения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менее 50%, кредитная премия за риск принимается равной 1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от 50 до 100%, кредитная премия за риск принимается равной 2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более 100%, кредитная премия за риск принимается равной 3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азовый объём налогов, задекларированных для уплаты в местный бюджет (бюджет Северного  сельского поселения) j-м плательщиком в базовом    году (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30416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налогов, задекларированных для уплаты в местный бюджет (бюджет Северного сельского поселения)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041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 базовым годом в настоящем Порядке понимается год,                    предшествующий году начала получения j-м плательщиком льготы, либо 6-й год, предшествующий отчётному году, если льгота предоставляется               плательщику более 6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26"/>
      <w:bookmarkEnd w:id="19"/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10</w:t>
      </w:r>
      <w:r>
        <w:rPr>
          <w:sz w:val="28"/>
          <w:szCs w:val="28"/>
        </w:rPr>
        <w:t>. Для целей настоящего Порядка стимулирующие налоговые расходы  Северного сельского поселения по критерию результатив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26"/>
      <w:bookmarkEnd w:id="20"/>
      <w:r>
        <w:rPr>
          <w:sz w:val="28"/>
          <w:szCs w:val="28"/>
        </w:rPr>
        <w:t xml:space="preserve">а) считаются не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3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   принимает отрицательн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считаются эффективными в случае, если совокупный бюджетный    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3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   принимает положительное знач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1" w:name="sub_1028"/>
      <w:bookmarkEnd w:id="21"/>
      <w:r>
        <w:rPr>
          <w:sz w:val="28"/>
          <w:szCs w:val="28"/>
        </w:rPr>
        <w:t>3.1</w:t>
      </w:r>
      <w:r>
        <w:rPr>
          <w:kern w:val="2"/>
          <w:sz w:val="28"/>
          <w:szCs w:val="28"/>
          <w:lang w:bidi="hi-IN"/>
        </w:rPr>
        <w:t>1</w:t>
      </w:r>
      <w:r>
        <w:rPr>
          <w:sz w:val="28"/>
          <w:szCs w:val="28"/>
        </w:rPr>
        <w:t>. В случае несоответствия налогового расхода   Северного сельского поселения хотя бы одному из критериев, указанных в настоящем Порядке,     налоговый расход Северного сельского поселения признаётся неэффектив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2" w:name="sub_1028"/>
      <w:bookmarkStart w:id="23" w:name="sub_1030"/>
      <w:bookmarkEnd w:id="22"/>
      <w:r>
        <w:rPr>
          <w:sz w:val="28"/>
          <w:szCs w:val="28"/>
        </w:rPr>
        <w:t>3.1</w:t>
      </w:r>
      <w:r>
        <w:rPr>
          <w:kern w:val="2"/>
          <w:sz w:val="28"/>
          <w:szCs w:val="28"/>
          <w:lang w:bidi="hi-IN"/>
        </w:rPr>
        <w:t>2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bidi="hi-IN"/>
        </w:rPr>
        <w:t>А</w:t>
      </w:r>
      <w:r>
        <w:rPr>
          <w:sz w:val="28"/>
          <w:szCs w:val="28"/>
        </w:rPr>
        <w:t>дминистраци</w:t>
      </w:r>
      <w:r>
        <w:rPr>
          <w:kern w:val="2"/>
          <w:sz w:val="28"/>
          <w:szCs w:val="28"/>
          <w:lang w:bidi="hi-IN"/>
        </w:rPr>
        <w:t>я</w:t>
      </w:r>
      <w:r>
        <w:rPr>
          <w:sz w:val="28"/>
          <w:szCs w:val="28"/>
        </w:rPr>
        <w:t xml:space="preserve">  Северного сельского поселения Павловского    района обобщает результаты оценки эффективности налоговых расходов       Северного  сельского поселения Павловского района и формирует отчёт об оценке налоговых расходов </w:t>
      </w:r>
      <w:bookmarkStart w:id="24" w:name="sub_1031"/>
      <w:bookmarkEnd w:id="23"/>
      <w:r>
        <w:rPr>
          <w:sz w:val="28"/>
          <w:szCs w:val="28"/>
        </w:rPr>
        <w:t xml:space="preserve">  Северного сельского поселения Павловского    района,    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информацию по Перечню показателей</w:t>
      </w:r>
      <w:r>
        <w:rPr>
          <w:bCs/>
          <w:color w:val="26282F"/>
          <w:sz w:val="28"/>
          <w:szCs w:val="28"/>
        </w:rPr>
        <w:t xml:space="preserve"> для проведения оценки          налоговых расходов  Северного </w:t>
      </w:r>
      <w:r>
        <w:rPr>
          <w:sz w:val="28"/>
          <w:szCs w:val="28"/>
        </w:rPr>
        <w:t xml:space="preserve"> сельского поселения Павловского района     согласно приложению №2 к настоящему Порядку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б) письменные пояснения, содержащие выводы о достижении                (не достижении) критериев целесообразности и результативности налоговых расходов, о вкладе налоговых расходов в достижении целей муниципальных   ведомственных целевых) программ и (или) направлений (целей) социально-экономической политики Северного сельского поселения, не относящихся к муниципальным (ведомственным целевым) программам Северного сельского </w:t>
      </w:r>
      <w:r>
        <w:rPr>
          <w:rFonts w:eastAsia="NSimSun"/>
          <w:kern w:val="2"/>
          <w:sz w:val="28"/>
          <w:szCs w:val="28"/>
          <w:lang w:eastAsia="zh-CN" w:bidi="hi-IN"/>
        </w:rPr>
        <w:t>поселения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) предложения о наличии</w:t>
      </w:r>
      <w:r>
        <w:rPr>
          <w:rFonts w:eastAsia="NSimSun"/>
          <w:kern w:val="2"/>
          <w:sz w:val="28"/>
          <w:szCs w:val="28"/>
          <w:lang w:bidi="hi-IN"/>
        </w:rPr>
        <w:t xml:space="preserve"> (отсутствии) более результативных (менее   затратных для местного бюджета (бюджета Северного сельского поселения))    альтернативных механизмах достижения целей муниципальных                       (ведомственных целевых) программ и (или) целей социально-экономической политики     Северного  сельского поселения, не относящихся к муниципальным (ведомственным целевым) программам Северн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предложения по сохранению, уточнению (отмене) налоговых         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  <w:lang w:bidi="hi-IN"/>
        </w:rPr>
        <w:t>3</w:t>
      </w:r>
      <w:r>
        <w:rPr>
          <w:sz w:val="28"/>
          <w:szCs w:val="28"/>
        </w:rPr>
        <w:t>. Отчёт об оценке налоговых расходов  Северного сельского           поселения Павловского района представляется в Совет Северного  сельского поселения Павловского района.</w:t>
      </w:r>
      <w:bookmarkEnd w:id="24"/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Северн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авловского района                                                                     А.В.Ковал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4005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2546" w:hRule="atLeast"/>
        </w:trPr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формирования       перечня и проведения оценки налоговых расходов Северного сельского поселения           Павловского райо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налоговых расходов  Северного 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вловского района на очередной финансовый год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3"/>
        <w:gridCol w:w="1134"/>
        <w:gridCol w:w="992"/>
        <w:gridCol w:w="992"/>
        <w:gridCol w:w="1276"/>
        <w:gridCol w:w="1701"/>
        <w:gridCol w:w="1241"/>
      </w:tblGrid>
      <w:tr>
        <w:trPr>
          <w:trHeight w:val="5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Куратор налогового расход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формирования перечня и проведения оценки налоговых расходов Северного сельского поселения        Павл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  <w:br/>
        <w:t>показателей для проведения оценки налоговых расходов Северн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29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I. </w:t>
            </w:r>
            <w:r>
              <w:rPr>
                <w:bCs/>
                <w:color w:val="26282F"/>
                <w:sz w:val="28"/>
                <w:szCs w:val="28"/>
              </w:rPr>
              <w:t xml:space="preserve">Нормативные характеристики налоговых расходов </w:t>
            </w:r>
            <w:r>
              <w:rPr>
                <w:sz w:val="28"/>
                <w:szCs w:val="28"/>
              </w:rPr>
              <w:t>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е правовые акты Северного  сельского поселения Павловского района, их структурные единицы, которыми                  предусматриваются налоговые льготы,        освобождения и иные преференции              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атор налогового расхода Северн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     плательщиков налогов, установленные       муниципальными правовыми актами           Северн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 льготы, освобождения и иные преференции, установленные муниципальными правовыми актами Северного  сельского поселения      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ы вступления в силу положений            муниципальных правовых актов Северного         сельского поселения Павловского района,  устанавливающих налоговые льготы,           освобождения и иные преференции              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ы начала действия, предоставленного   муниципальными правовыми актами           Северного сельского поселения Павловского района, права на налоговые льготы,             освобождения и иные преференции             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иод действия налоговых льгот,                освобождений и иных преференций по        налогам, предоставленных муниципальными правовыми актами   Северного сельского       поселения   Павловского района                     (при наличи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         налогам, установленная муниципальными правовыми актами   Северного  сельского   поселения Павловского района (при наличи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Северного сельского поселения Павловск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II. Целевые характеристики налоговых расходов Северного</w:t>
            </w:r>
            <w:r>
              <w:rPr>
                <w:sz w:val="28"/>
                <w:szCs w:val="28"/>
              </w:rPr>
              <w:t xml:space="preserve"> сельского      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ая категория налогового расхода       Северного 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                    муниципальными правовыми актами           Северного           сельского поселения            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налогов, по которым           предусматриваются налоговые льготы,       освобождения и иные преференции,             установленные муниципальными правовыми актами Северного сельского поселения    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  плательщиков налогов преимуществ по   сравнению с другими плательщик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достижения целей муниципальных (ведомственных целевых) программ     Северного  сельского поселения Павловского района и (или) целей социально-экономической политики Северного             сельского поселения Павловского района, не относящихся к муниципальным (ведомственным целевым) программам  Северного  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д вида экономической деятельности (по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Северн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Северного сельского поселения Павловск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III. Фискальные характеристики налогового расхода   Северн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Северн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атор налогового расхода   Северн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Северного 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зовый объём налогов, задекларированный для уплаты в местный бюджет (бюджет       Северного 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Северного  сельского поселения         Павловского района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ём налогов, задекларированный для      уплаты в местный бюджет (бюджет            Северн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    отчётному финансовому году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зультат оценки эффективности налогового расхода Северного 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атор налогового расхода Северн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атор налогового расхода Северн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в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А.В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/redirect/12112604/1743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hyperlink" Target="http://mobileonline.garant.ru/document/redirect/70650726/0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3:00Z</dcterms:created>
  <dc:creator>гена</dc:creator>
  <dc:description/>
  <cp:keywords/>
  <dc:language>en-US</dc:language>
  <cp:lastModifiedBy>user</cp:lastModifiedBy>
  <cp:lastPrinted>2020-08-27T16:19:00Z</cp:lastPrinted>
  <dcterms:modified xsi:type="dcterms:W3CDTF">2020-08-28T07:13:00Z</dcterms:modified>
  <cp:revision>18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