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ЦИЯ СЕВЕРНОГО СЕЛЬСКОГО ПОСЕЛЕНИЯ</w:t>
        </w:r>
      </w:hyperlink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ВЛОВСКОГО РАЙОНА</w:t>
        </w:r>
      </w:hyperlink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ПОСТАНОВЛЕНИЕ</w:t>
        </w:r>
      </w:hyperlink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hyperlink r:id="rId6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900" w:leader="none"/>
          <w:tab w:val="left" w:pos="1092" w:leader="none"/>
          <w:tab w:val="left" w:pos="1440" w:leader="none"/>
          <w:tab w:val="left" w:pos="7409" w:leader="none"/>
        </w:tabs>
        <w:jc w:val="center"/>
        <w:rPr/>
      </w:pPr>
      <w:hyperlink r:id="rId7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900" w:leader="none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4.01.2020                                                          № 9</w:t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ёлок Северный</w:t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rPr/>
      </w:pPr>
      <w:hyperlink r:id="rId10">
        <w:r>
          <w:rPr/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</w:r>
      </w:hyperlink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тиводействие коррупции на территории Северного сельского поселения» Павловского района на 2020-2021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Северного сельского поселения Павловского района, во исполнение требований </w:t>
      </w:r>
      <w:hyperlink r:id="rId12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января 2009 года N 273-ФЗ "О противодействии коррупции",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 июня 2018 года № 378 «О Национальном плане противодействия коррупции на 2018-2020 годы», п о с т а н о в л я ю:</w:t>
      </w:r>
      <w:bookmarkStart w:id="0" w:name="sub_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на территории Северного сельского поселения" Павловского района  на 2020-2021 годы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2.Постановление администрации Северного сельского поселения Павловского района от 13 февраля 2017 года № 12 «Об утверждении ведомственной целевой программы «Противодействие коррупции на территории Северного сельского поселения» Павловского района на 2017-2019 годы» считать утратившим силу.</w:t>
      </w:r>
    </w:p>
    <w:p>
      <w:pPr>
        <w:pStyle w:val="Normal"/>
        <w:ind w:firstLine="567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верного сельского поселения в информационно-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 и распространяет свое действие с 0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1.2020 г.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ая целевая программ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 Северного сельского поселения" Павловского района  на 2020-2021 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9" w:name="sub_1100"/>
      <w:bookmarkEnd w:id="9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ой целевой 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 Северного сельского поселения" Павловского района  на 2020-2021 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100"/>
      <w:bookmarkEnd w:id="11"/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8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на территории Северного сельского поселения» Павловского района  на 2020-2021 годы (далее - Программа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64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9 N 273-ФЗ "О противодействии коррупции"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.07.2009 N 1798-КЗ "О противодействии коррупции в Краснодарском крае";</w:t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9 июня 2018 года № 378 «О Национальном плане противодействия коррупции на 2018-2020 годы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, ее влияния на законность и эффективность бизнеса, деятельность муниципальных органов, на повседневную жизнь граждан на территории Северного сельского посе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 муниципальных правовых актов, направленных на снижение уровня коррупц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ограмме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2021 год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верн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-3,0 тыс. 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-3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ет снижения уровня его коррупциогенности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" w:name="sub_300"/>
      <w:bookmarkStart w:id="13" w:name="sub_100"/>
      <w:bookmarkEnd w:id="12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0"/>
      <w:bookmarkStart w:id="15" w:name="sub_1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коррупции составляет взяточ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6 июня 2018 года N 378 "О Национальном плане противодействия коррупции на 2018 - 2020 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-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ся, программа мер - дорабатываться с учетом меняющихся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" w:name="sub_300"/>
      <w:bookmarkStart w:id="17" w:name="sub_200"/>
      <w:bookmarkEnd w:id="16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ация управления Программой и контроль ее ис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Северного сельского поселения Павловского района. В ходе исполнения Программы уточняются механизм ее реализации и состав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овое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ледующими нормативными правовыми актами: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3 "О противодействии коррупции";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;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N 25-ФЗ "О муниципальной службе в Российской Федерации";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года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9 июня 2018 года N 378 "О Национальном плане противодействия коррупции на 2018 – 2020 годы»;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 февраля 2010 года N 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ценка социально-экономической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Северного сельского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уровень коррупции при исполнении муниципальных функций и предоставлении муниципальных услуг органами местного самоуправления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долю граждан, столкнувшихся с проявлениями коррупции; укрепить уровень доверия граждан    к  деятельности   органов    мест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Северного сельского поселения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оценить ход реализации Программ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714"/>
        <w:gridCol w:w="1723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0 -2021 годы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явленных коррупционных правонарушений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циальной рекламной продукции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 сельского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в максимально доступном режиме информации о видах оказываемых органами местного самоуправ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600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1" w:name="sub_600"/>
      <w:bookmarkStart w:id="22" w:name="sub_6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исполнены в 2020 -2021 год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3" w:name="sub_800"/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онтроль за ходом выполнения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4" w:name="sub_800"/>
      <w:bookmarkStart w:id="25" w:name="sub_8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ым вопросам администрации Северного сельского поселения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на территории Северного сельского поселения" Павловского района  на 2020-2021 годы с указанием объемов финансирования и степени вы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"Противодействие коррупции на территории Северного сельского поселения" Павловского района  на 2020-2021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6" w:name="sub_400"/>
      <w:bookmarkEnd w:id="26"/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А.В.Коваленко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400"/>
      <w:bookmarkStart w:id="28" w:name="sub_400"/>
      <w:bookmarkEnd w:id="28"/>
    </w:p>
    <w:p>
      <w:pPr>
        <w:pStyle w:val="Normal"/>
        <w:ind w:hanging="0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ственной целевой 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коррупции 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верн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" Павл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-2021 годы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>мероприятий Программы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одействие коррупции на территории Северного сельского поселения" Павловского района  на 2020-2021 го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1559"/>
        <w:gridCol w:w="2126"/>
        <w:gridCol w:w="2268"/>
        <w:gridCol w:w="36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коррупциогенных факторов в муниципальных правовых актах и проектах муниципальных правовых ак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"телефона доверия"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"телефона дове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фактах коррупции по жалобам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 н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еверного сельского поселения в сети «Интернет» информации о ходе реализации Программы, о фактах коррупции и принятых по "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авовым вопросам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ходе реализации Программы о фактах коррупции и принятых по ним мерам о мероприятиях по противодействию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"круглых столов" для информирования предпринимателей, общественных объединений поселения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, ответственный за работу с предпринимателям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поведения среди субъекто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борного и конкурсного замещения муниципальных должностей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 марта 2007 г. N 25-ФЗ "О муниципальной службе в Российской Федерации"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Краснодарского края от 08.06.2007 г. N 1244-КЗ "О муниципальной службе в Краснодарском кра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ым вопросам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текционизма при замещении должностей муниципальной службы, 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, проявивших организаторские способности. Исключение протекцио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постоян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о муниципаль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постоянн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 о решениях по кадровым вопросам в средствах массовой информации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Июнь, 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   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восприятия уровня коррупции; результативности и эффективности мер и программ по противодействию коррупции; 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Северного сельского поселения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ода N 273-ФЗ "О противодействии коррупции", другими федеральными закон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в обучающих семинарах и в курсах повышения квалифика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ние служащим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ода N 273-ФЗ "О противодействии коррупции", других федеральных зак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использования публичных слушаний, предусмотренных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достроительным законодательством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тендов, печатной продукции (баннеров, плакатов и другой продукции) по профилактике коррупции на муниципальной службе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,0 т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,0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 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хожден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оциальной защищ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sub_1301"/>
            <w:r>
              <w:rPr>
                <w:rFonts w:cs="Times New Roman" w:ascii="Times New Roman" w:hAnsi="Times New Roman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ов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20"/>
          <w:tab w:val="left" w:pos="120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А.В.Коваленко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9407.0" TargetMode="External"/><Relationship Id="rId3" Type="http://schemas.openxmlformats.org/officeDocument/2006/relationships/hyperlink" Target="garantf1://31429407.0" TargetMode="External"/><Relationship Id="rId4" Type="http://schemas.openxmlformats.org/officeDocument/2006/relationships/hyperlink" Target="garantf1://31429407.0" TargetMode="External"/><Relationship Id="rId5" Type="http://schemas.openxmlformats.org/officeDocument/2006/relationships/hyperlink" Target="garantf1://31429407.0" TargetMode="External"/><Relationship Id="rId6" Type="http://schemas.openxmlformats.org/officeDocument/2006/relationships/hyperlink" Target="garantf1://31429407.0" TargetMode="External"/><Relationship Id="rId7" Type="http://schemas.openxmlformats.org/officeDocument/2006/relationships/hyperlink" Target="garantf1://31429407.0" TargetMode="External"/><Relationship Id="rId8" Type="http://schemas.openxmlformats.org/officeDocument/2006/relationships/hyperlink" Target="garantf1://31429407.0" TargetMode="External"/><Relationship Id="rId9" Type="http://schemas.openxmlformats.org/officeDocument/2006/relationships/hyperlink" Target="garantf1://31429407.0" TargetMode="External"/><Relationship Id="rId10" Type="http://schemas.openxmlformats.org/officeDocument/2006/relationships/hyperlink" Target="garantf1://31429407.0" TargetMode="External"/><Relationship Id="rId11" Type="http://schemas.openxmlformats.org/officeDocument/2006/relationships/hyperlink" Target="garantf1://31429407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31400130.586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23841798.0" TargetMode="External"/><Relationship Id="rId18" Type="http://schemas.openxmlformats.org/officeDocument/2006/relationships/hyperlink" Target="garantf1://70047070.0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2064203.0" TargetMode="External"/><Relationship Id="rId21" Type="http://schemas.openxmlformats.org/officeDocument/2006/relationships/hyperlink" Target="garantf1://23841798.0" TargetMode="External"/><Relationship Id="rId22" Type="http://schemas.openxmlformats.org/officeDocument/2006/relationships/hyperlink" Target="garantf1://86367.0" TargetMode="External"/><Relationship Id="rId23" Type="http://schemas.openxmlformats.org/officeDocument/2006/relationships/hyperlink" Target="garantf1://12052272.0" TargetMode="External"/><Relationship Id="rId24" Type="http://schemas.openxmlformats.org/officeDocument/2006/relationships/hyperlink" Target="garantf1://95958.0" TargetMode="External"/><Relationship Id="rId25" Type="http://schemas.openxmlformats.org/officeDocument/2006/relationships/hyperlink" Target="garantf1://70047070.0" TargetMode="External"/><Relationship Id="rId26" Type="http://schemas.openxmlformats.org/officeDocument/2006/relationships/hyperlink" Target="garantf1://12025267.0" TargetMode="External"/><Relationship Id="rId27" Type="http://schemas.openxmlformats.org/officeDocument/2006/relationships/hyperlink" Target="garantf1://97633.0" TargetMode="External"/><Relationship Id="rId28" Type="http://schemas.openxmlformats.org/officeDocument/2006/relationships/hyperlink" Target="garantf1://31400130.693" TargetMode="External"/><Relationship Id="rId29" Type="http://schemas.openxmlformats.org/officeDocument/2006/relationships/hyperlink" Target="garantf1://12052272.0" TargetMode="External"/><Relationship Id="rId30" Type="http://schemas.openxmlformats.org/officeDocument/2006/relationships/hyperlink" Target="garantf1://23841244.0" TargetMode="External"/><Relationship Id="rId31" Type="http://schemas.openxmlformats.org/officeDocument/2006/relationships/hyperlink" Target="garantf1://12052272.0" TargetMode="External"/><Relationship Id="rId32" Type="http://schemas.openxmlformats.org/officeDocument/2006/relationships/hyperlink" Target="garantf1://31400130.693" TargetMode="External"/><Relationship Id="rId33" Type="http://schemas.openxmlformats.org/officeDocument/2006/relationships/hyperlink" Target="garantf1://12064203.0" TargetMode="External"/><Relationship Id="rId34" Type="http://schemas.openxmlformats.org/officeDocument/2006/relationships/hyperlink" Target="garantf1://12064203.0" TargetMode="External"/><Relationship Id="rId35" Type="http://schemas.openxmlformats.org/officeDocument/2006/relationships/hyperlink" Target="garantf1://12024624.2" TargetMode="External"/><Relationship Id="rId36" Type="http://schemas.openxmlformats.org/officeDocument/2006/relationships/hyperlink" Target="garantf1://12038258.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1-14T11:47:00Z</cp:lastPrinted>
  <dcterms:modified xsi:type="dcterms:W3CDTF">2020-01-16T06:17:00Z</dcterms:modified>
  <cp:revision>22</cp:revision>
  <dc:subject/>
  <dc:title>Постановление Администрации муниципального образования Кореновский район</dc:title>
</cp:coreProperties>
</file>