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30.06.2020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                                                                     № 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7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оселок Северный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рограммы развития малого и среднего предпринимательства на территории Северного сельского поселения Павловского района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оответствии со статьей 179 Бюджетного кодекса Российской Федерации, Федерального закона от 24.07.2007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руководствуясь Уставом Северного сельского поселения,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ях реализации государственной политики, направленной на поддержку и развитие малого и среднего предпринимательства на территории Северного сельского поселения Павловского района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дить программу развития малого и среднего предпринимательства на территории Северного сельского поселения Павловского района на 2020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местить настоящее постановление на официальном сайте администрации Северного сельского поселения Павловского района в информационно-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567"/>
        <w:rPr/>
      </w:pPr>
      <w:r>
        <w:rPr>
          <w:rFonts w:eastAsia="Lucida Sans Unicode" w:cs="Times New Roman" w:ascii="Times New Roman" w:hAnsi="Times New Roman"/>
          <w:kern w:val="0"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567"/>
        <w:rPr>
          <w:rFonts w:ascii="Times New Roman" w:hAnsi="Times New Roman" w:eastAsia="Lucida Sans Unicode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Настоящее </w:t>
      </w:r>
      <w:r>
        <w:rPr>
          <w:rFonts w:eastAsia="Times New Roman" w:cs="Times New Roman" w:ascii="Times New Roman" w:hAnsi="Times New Roman"/>
          <w:spacing w:val="-11"/>
          <w:kern w:val="0"/>
          <w:sz w:val="28"/>
          <w:szCs w:val="28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spacing w:val="4"/>
          <w:kern w:val="0"/>
          <w:sz w:val="28"/>
          <w:szCs w:val="28"/>
          <w:lang w:eastAsia="ru-RU"/>
        </w:rPr>
        <w:t>вступает в силу со дня его подписания и распространяет своё действие на отношения, возникшие с 1 января 2020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лава Северного сельского поселени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авловского района                                                                              А.В.Ковал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 МАЛОГО И СРЕДНЕГО ПРЕДПРИНИМАТЕЛЬСТВА НА ТЕРРИТОРИИ СЕВЕРНОГО СЕЛЬСКОГО ПОСЕЛЕНИЯ ПАВЛОВСКОГО РАЙ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 «Поддержка малого и среднего предпринимательства в Северном сельском поселении Павловского района н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10198" w:type="dxa"/>
        <w:jc w:val="left"/>
        <w:tblInd w:w="-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7796"/>
      </w:tblGrid>
      <w:tr>
        <w:trPr>
          <w:trHeight w:val="3921" w:hRule="atLeast"/>
        </w:trPr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алого и среднего предпринимательства в Северном сельском поселении Павловского района на 2020 год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верного сельского поселения,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2007г. № 209-ФЗ «О развитии малого и средне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в Российской Федерации»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Северного сельского поселения Павловского района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кономических условий для развития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объемов производства, налоговых поступлений в бюджет поселения, вовлечения в предпринимательство широких слоев населения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верного сельского поселения – 5,0 рублей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верного сельского поселения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по взаимодействию с малым и средним бизнесом при главе Северного сельского поселения Павловского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Характеристика пробле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оставляет собой комплекс социально-экономических, организационных и других мероприятий, увязанных по ресурсам, исполнителям, срокам реализации и направленных на формирование благоприятных условий для развития и поддержки малого и среднего предпринимательства, обеспечения занятости насе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ы учитывались реализуемые на территории муниципального образования федеральные и муниципальные целевые программы, направленные на структурную перестройку экономики и оказывающие влияние на социально-трудовую сферу. Программа направлена на создание благоприятного климата для развития малого и среднего предпринимательства, на социальную защиту групп населения, испытывающих трудности в поиске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реализацию мероприятий по поддержке малых предприятий и предпринимателей с учетом экономических возможностей и потребности об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, срок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ются совершенствование правовых и экономических условий для развития малого и среднего предпринимательства в Северном сельском поселении Павловского район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внешней среды для развития малого предпринимательств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влечение дополнительных инвестиций в экономику Северн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продукции малых предприятий на региональный и российский рынок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административных барьеров на пути развития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зменения отраслевой структуры малого предпринимательства в сторону увеличения числа предприятий, функционирующих в производственной сфер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налоговых платежей в местный бюдже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редитно-финансовых механизмов поддержки субъектов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ешнеэкономических связ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целей и задач программы – это система скоординированных по срокам и объему финансирования, а также ответственным исполнителям мероприятий, обеспечивающих достижение намеченных результа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ных мероприятий представлена пятью разделами, которые обеспечивают комплексный подход к достижению поставленных целей и решению задач всеми ответственными исполнителями программ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ется администрация Северного сельского поселения Павловского района, общественные организации и учреждения, образующие инфраструктуру поддержки субъектов малого и среднего предпринимательства, осуществляющие поддержку и развитие малого предпринимательства в сельском поселе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ой поддержки субъектов малого и среднего предпринимательства на территории Северного сельского поселения Павлов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рганизации зарегистрированы и осуществляют деятельность на территории Северн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осуществляют деятельность по оказанию поддержки и развитию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не находятся в стадии приостановления деятельности, реорганизации, ликвидации и банкрот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ддержки организациям инфраструктуры осуществляется в соответствии с действующим законодательством и настоящей программ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заключается в выполнении ее мероприят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верного сельского поселения Павловского района может выступать с предложениями о внесении изменений в програм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соответствии с федеральными законами, законами Краснодарского кра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беспечивается за счет средств бюджета Северного сельского поселения Павловского райо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ляет 5,0 (пять тысяч) рублей на срок реализации Про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бюджета Северн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программных мероприятий, объемы и источники их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934"/>
        <w:gridCol w:w="2976"/>
        <w:gridCol w:w="2330"/>
      </w:tblGrid>
      <w:tr>
        <w:trPr>
          <w:trHeight w:val="11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20 год</w:t>
            </w:r>
          </w:p>
        </w:tc>
      </w:tr>
      <w:tr>
        <w:trPr>
          <w:trHeight w:val="513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нешней среды для развития малого предпринимательства в Северном  сельском поселении Павловск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ых правовых актов с целью разработки предложений по совершенствованию нормативной правовой документации, регулирующей предпринимательскую деятельность и их поддерж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 формированию пакета документов на получение субсидий для субъектов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имиджа малого предпринимательства: подготовка информационных материалов по малому предпринимательству для публикации в средствах массовой информации – обнародование информации о малом и среднем предприниматель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овета по поддержке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ддержки мало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ной информационной и консультационной поддержки субъектам малого и среднего предпринимательства, оказание содействия субъектам малого и среднего предпринимательства в продвижении производимых ими товаров (работ, услуг), интеллектуальной деятельности на рынок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предпринимательства в рамках организации выставочно-ярмороч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верного сельского поселения 5,0 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нансово-кредитных механизмов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имущества для сдачи в аренду субъектам малого предпринимательства. Обеспечение сводного постоянного доступа субъектов малого предпринимательства к реестру, а также к информации о проводимых конкурсах и условиях их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субъектов малого и среднего предпринимательства, 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встреч, семинаров по проблемам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1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лектронных презентаций, издание брошюр по вопросам развития мало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 области предпринимательской деятельности</w:t>
            </w:r>
          </w:p>
        </w:tc>
      </w:tr>
      <w:tr>
        <w:trPr>
          <w:trHeight w:val="1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принятии участия в выставочно-ярмарочных мероприятий с целью продвижения продукции субъектов малого и среднего предприниматель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СМИ и сети Интернет материалов по развитию малого и среднего предпринимательства по вопросам реализации муниципальной поддержки малого и среднего бизнеса, изготовление печат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ирования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                                                                              А.В.Коваленк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 Северного сельского поселения Павловского района от ____________№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программы развития малого и среднего предпринимательства на территории Северного сельского поселения Павловского района н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К.В.Аксенова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О.С.Кулинич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      С.А.Гайдук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  ПОСТАНОВЛ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вопроса: «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Об утверждении программы развития малого и среднего предпринимательства на территории Северного сельского поселения Павловского района на 2020 г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»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внесён: специалистом 1 категории администрации Северного сельского поселения  Кристиной Владимировной Аксеново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 разослать: прокуратуре Павловского района, ведущему специалисту администрации Северн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            «____»__________2020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overflowPunct w:val="false"/>
      <w:autoSpaceDE w:val="false"/>
      <w:spacing w:lineRule="auto" w:line="240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07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  <w:jc w:val="left"/>
    </w:pPr>
    <w:rPr>
      <w:rFonts w:ascii="Arial" w:hAnsi="Arial" w:eastAsia="Times New Roman" w:cs="Arial"/>
      <w:color w:val="00105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kern w:val="0"/>
      <w:sz w:val="28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24:00Z</dcterms:created>
  <dc:creator>user</dc:creator>
  <dc:description/>
  <cp:keywords/>
  <dc:language>en-US</dc:language>
  <cp:lastModifiedBy>user</cp:lastModifiedBy>
  <cp:lastPrinted>2020-07-03T08:34:00Z</cp:lastPrinted>
  <dcterms:modified xsi:type="dcterms:W3CDTF">2020-07-03T11:49:00Z</dcterms:modified>
  <cp:revision>4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