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C5000B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>от 29.06.2021                                                                     № 8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ок Северный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03 апреля 2017 года № 33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 Постановление Правительства Российской Федерации от 10 февраля 2017 года № 166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, 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</w:t>
      </w:r>
      <w:r>
        <w:rPr/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851" w:leader="none"/>
          <w:tab w:val="left" w:pos="5812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rFonts w:cs="Times New Roman"/>
          <w:color w:val="000000"/>
          <w:sz w:val="28"/>
          <w:szCs w:val="28"/>
        </w:rPr>
        <w:t xml:space="preserve"> 1. Внести в </w:t>
      </w:r>
      <w:r>
        <w:rPr>
          <w:rFonts w:cs="Times New Roman"/>
          <w:sz w:val="28"/>
          <w:szCs w:val="28"/>
        </w:rPr>
        <w:t>постановление администрации Северного сельского поселения Павловского района от 03 апреля 2017 года № 33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»</w:t>
      </w:r>
      <w:r>
        <w:rPr>
          <w:rStyle w:val="ConsTitle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t>(далее - Административный регламент)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) подраздел 1.4 раздела 1 Административного регламента дополнить абзацами следующего содержани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«Законом Краснодарского края от 7 июня 2001 г. № 369-КЗ «Об автомобильных дорогах, расположенных на территории Краснодарского края»</w:t>
      </w:r>
      <w:r>
        <w:rPr>
          <w:rFonts w:cs="Times New Roman"/>
          <w:color w:val="22272F"/>
          <w:sz w:val="28"/>
          <w:szCs w:val="28"/>
        </w:rPr>
        <w:t>.;</w:t>
      </w: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«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»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пункт 3.1. раздела 3 Административного Регламен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eastAsia="ru-RU"/>
        </w:rPr>
        <w:t>3.1. Исчерпывающий перечень административных процедур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нятие решения о проведении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готовка к проведению проверки, направление уведомления о проведении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едение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формление результатов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едение плановых (рейдовых) осмотров.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) дополнить раздел 3 Административного регламента подразделами 3.6 - 3.7 следующего содержания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«3.6. </w:t>
      </w:r>
      <w:r>
        <w:rPr>
          <w:rFonts w:eastAsia="Times New Roman" w:cs="Times New Roman"/>
          <w:color w:val="000000"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6.1. Основанием для начала административной процедуры организации и проведения мероприятий, направленных на профилактику нарушений обязательных требований и по контролю без взаимодействия с юридическими лицами, индивидуальными предпринимателями, является программа профилактики нарушений, ежегодно утверждаемая Администрацие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6.2. В целях профилактики нарушений обязательных требований Администрация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обеспечивает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Администрац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выдает предостережения о недопустимости нарушения обязательных требований в соответствии с частями 5-7 статьи 8.2 Федерального закона 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»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Организация и проведение мероприятий по контролю без взаимодействия с юридическими лицами, индивидуальными предпринимателями осуществляется в соответствии со ст. 8.3 Федерального закона № 294-ФЗ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Администрацией государственных или муниципальных учреждений, иных организаций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3.6.6. Порядок оформления и содержания заданий, указанных в пункте 3.6.4. настоящего административного регламента, и порядок оформления должностными лицами Администрации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Краснодарского края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 муниципального образования Северного  сельского поселения Павловского района Краснодарского кра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7. В случае выявления при проведении мероприятий по контролю, указанных в пункте 20 настоящего административного регламента, нарушений обязательных требований, требований, установленных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3 пункта 49 настоящего административного регламент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8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администраци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Проведение плановых (рейдовых) осмотров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1. Основанием для начала административной процедуры проведения плановых (рейдовых) осмотров является плановое (рейдовое) задание, оформленное Администрацией в соответствии с нормативным регулированием в соответствующей сфере муниципального контрол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 случае выявления при проведении плановых (рейдовых) осмотров, обследований нарушений обязательных требований должностные лица Администрации 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»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>Настоящее постановление обнародовать путем размещения на сайте администрации Северного сельского поселения Павловский район в информационно - телекоммуникационной</w:t>
      </w:r>
      <w:r>
        <w:rPr>
          <w:bCs/>
          <w:sz w:val="28"/>
          <w:szCs w:val="28"/>
        </w:rPr>
        <w:t xml:space="preserve"> сети «Интернет» http://sp-severnoe.ru/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Павловского района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4:00Z</dcterms:created>
  <dc:creator>1</dc:creator>
  <dc:description/>
  <cp:keywords/>
  <dc:language>en-US</dc:language>
  <cp:lastModifiedBy>Admin</cp:lastModifiedBy>
  <cp:lastPrinted>2021-06-30T13:15:00Z</cp:lastPrinted>
  <dcterms:modified xsi:type="dcterms:W3CDTF">2021-06-30T12:06:00Z</dcterms:modified>
  <cp:revision>15</cp:revision>
  <dc:subject/>
  <dc:title>  </dc:title>
</cp:coreProperties>
</file>