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9.2021                                       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3 января 2021 года № 5 «Об утверждении Плана противодействия коррупции в администрации Северного сельского поселения Павлов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N 273-ФЗ "О противодействии коррупции", от 06 октября 2003 года N 131-ФЗ "Об общих принципах организации местного самоуправления в Российской Федерации" в целях реализации мероприятий по противодействию коррупции в администрации Северного сельского поселения Павловского района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Северного сельского поселения Павловского района от 13 января 2021 года № 5 «Об утверждении Плана противодействия коррупции в администрации Северного сельского поселения Павловского района на 2021 год» следующие изменения: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http://sp-severnoe.ru/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3"/>
      <w:r>
        <w:rPr>
          <w:sz w:val="28"/>
          <w:szCs w:val="28"/>
        </w:rPr>
        <w:t xml:space="preserve">3. Контроль за выполнением настоящего постановления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 свое действ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7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</w:t>
        <w:tab/>
        <w:t xml:space="preserve">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21 г. № 101</w:t>
      </w:r>
    </w:p>
    <w:p>
      <w:pPr>
        <w:pStyle w:val="Normal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тиводействию коррупции  в администрации Северн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7"/>
        <w:gridCol w:w="2130"/>
        <w:gridCol w:w="26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коррупционных рисков в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</w:tr>
      <w:tr>
        <w:trPr>
          <w:trHeight w:val="1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итогам мониторинга коррупционных рисков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</w:tc>
      </w:tr>
      <w:tr>
        <w:trPr>
          <w:trHeight w:val="1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ектов нормативных правовых актов на коррупциогенность с целью выявления в них положений, способствующих проявлен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Северного сельского поселения проектов нормативных правовых актов для изучения независимыми экспер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семинаров с муниципальными служащими по профилактике коррупционных и иных правонарушений с целью недопущения поведения, которое может восприниматься как обещание или предложение дачи взятки, согласие принять взятку или как просьба о даче взя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 и расходах,  об имуществе и обязательствах имущественного характера, представляемых муниципальными служащими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вшие должности муниципальной службы, и принятие мер по их предотвращ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ов в связи с протокольными мероприятиями, служебными командировками и другими официальными мероприятиями, участие в которых связано ими служебных (должностных)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 и расходах, об имуществе и обязательствах имущественного харак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 апреля, следующего за отчетным год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ов интерес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трудовые договоры с муниципальными служащими в соответствии с законодательством по противодействию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организаций на наличие информации о фактах коррупции в органах местного самоуправления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</w:tr>
      <w:tr>
        <w:trPr>
          <w:trHeight w:val="25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актов в целях реализации антикоррупционной политики и устранения коррупционных фа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(издание), изменение или признании утратившим силу (отмена) муниципальных нормативных правовых актов, направленных на устранение нарушений, выявленных при мониторинге правопримен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стоянно действующей «горячей линии» для сообщений о проявлении фактов коррупции в администрации Старолеушковского сельского посе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, встреч, лекций по вопросам противодействия коррупци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лнение и обновление тематического подраздела «Противодействие коррупции» раздела «Главное меню» на официальном сайте администрации Северного сельского поселения Павлов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 правил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прохождения муниципальной служб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циальной защищенности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1301"/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</w:t>
            </w:r>
            <w:bookmarkEnd w:id="2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ститута гражданского общества и населения сельского поселения к решению коррупционных пробл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4:00Z</dcterms:created>
  <dc:creator>User</dc:creator>
  <dc:description/>
  <cp:keywords/>
  <dc:language>en-US</dc:language>
  <cp:lastModifiedBy>Admin</cp:lastModifiedBy>
  <cp:lastPrinted>2021-09-24T08:11:00Z</cp:lastPrinted>
  <dcterms:modified xsi:type="dcterms:W3CDTF">2021-09-28T05:04:00Z</dcterms:modified>
  <cp:revision>16</cp:revision>
  <dc:subject/>
  <dc:title/>
</cp:coreProperties>
</file>