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21</w:t>
        <w:tab/>
        <w:t xml:space="preserve">                      </w:t>
        <w:tab/>
        <w:tab/>
        <w:t xml:space="preserve">                                        № 13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Северный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рганизации историко-культурного заповедника местного (муниципального) значения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№ 73-ФЗ "Об объектах культурного наследия (памятниках истории и культуры) народо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6 февраля 2003 г. № 558-КЗ "Об объектах культурного наследия (памятниках истории и культуры) народов Российской Федерации, расположенных на территории Краснодарского края", в соответствии с Уставом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организации историко-культурного заповедника местного (муниципального) значения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suppressAutoHyphens w:val="true"/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(https://sp-severnoe.ru/)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pacing w:val="3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4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верного сель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района                                                                     А.В.Коваленко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района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0.12.2021 г. № 1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сторико-культурного заповедника местного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значения на территории Северного сельского поселения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историко-культурного заповедника местного (муниципального) значения на территории Северного сельского поселения Павловского района (далее - Порядок) определяет основные требования по организации историко-культурного заповедника местного (муниципального) значения на территории Северного сельского поселения Павлов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Организация историко-культурного заповедника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 Историко-культурный заповедник местного (муниципального) значения на территории Северного сельского поселения Павловского района (далее - историко-культурный заповедник)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 С инициативой об образовании историко-культурного заповедника в администрацию Северного сельского поселения Павловского района могут обращаться граждане Северного сельского поселения Павловского района, общественные и политические объединения, организации всех форм собственности.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, направляется в Управление по охране, реставрации и эксплуатации историко-культурных ценностей Краснодарского края.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 проекту установления границ историко-культурного заповедника прилагаются: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необходимости принятия решения об организации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рта-схема территории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границ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предмета охраны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режима содержания историко-культурного заповедн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Режим содержания историко-культурног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3. 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 73-ФЗ "Об объектах культурного наследия (памятниках истории и культуры) народо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6 февраля 2003 года № 558-КЗ "Об объектах культурного наследия (памятниках истории и культуры) народов Российской Федерации, расположенных на территории Краснодарского края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редмет охраны историко-культурного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едметом охраны историко-культурного заповедника могут являться:</w:t>
      </w:r>
    </w:p>
    <w:p>
      <w:pPr>
        <w:pStyle w:val="Normal"/>
        <w:spacing w:before="0" w:after="0"/>
        <w:ind w:firstLine="8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культурные и природные ландшафты, связанные с историей формирования народов и этнических общностей на территории Старолеушковского сельского поселения Павловского 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 традиционного бытования народных художественных промыслов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ные градоформирующие объекты (планировка, застройка, композиция, 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Требования к определению режима содержан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го 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жим содержания историко-культурного заповедника направлен на: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ступа граждан к объектам культурного наследия (памятникам истории и культуры)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Функциональное зонирование территори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го заповедни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spacing w:before="0" w:after="0"/>
        <w:ind w:firstLine="8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верного сель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ского района                                                                     А.В.Коваленко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7232/0" TargetMode="External"/><Relationship Id="rId3" Type="http://schemas.openxmlformats.org/officeDocument/2006/relationships/hyperlink" Target="http://municipal.garant.ru/document/redirect/23940558/0" TargetMode="External"/><Relationship Id="rId4" Type="http://schemas.openxmlformats.org/officeDocument/2006/relationships/hyperlink" Target="http://municipal.garant.ru/document/redirect/12127232/0" TargetMode="External"/><Relationship Id="rId5" Type="http://schemas.openxmlformats.org/officeDocument/2006/relationships/hyperlink" Target="http://municipal.garant.ru/document/redirect/23940558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2-23T08:29:00Z</cp:lastPrinted>
  <dcterms:modified xsi:type="dcterms:W3CDTF">2021-12-23T12:02:00Z</dcterms:modified>
  <cp:revision>7</cp:revision>
  <dc:subject/>
  <dc:title/>
</cp:coreProperties>
</file>