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ДМИНИСТРАЦИЯ СЕВЕРНОГО СЕЛЬСКОГО ПОСЕЛЕНИЯ ПАВЛОВСКОГО РАЙОНА 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от</w:t>
      </w:r>
      <w:r>
        <w:rPr>
          <w:b/>
        </w:rPr>
        <w:t xml:space="preserve"> </w:t>
      </w:r>
      <w:r>
        <w:rPr/>
        <w:t>24.12.2021                                                                                                   № 133</w:t>
      </w:r>
    </w:p>
    <w:p>
      <w:pPr>
        <w:pStyle w:val="Normal"/>
        <w:spacing w:before="0" w:after="0"/>
        <w:contextualSpacing/>
        <w:jc w:val="center"/>
        <w:rPr/>
      </w:pPr>
      <w:r>
        <w:rPr/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Северн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 декабря 1995 года </w:t>
        <w:br/>
        <w:t>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>от 23 октября 1993 года № 1090 «О Правилах дорожного движения», администрация Северного сельского поселения Павловского района,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Северн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путем размещения на сайте администрации Северного сельского поселения Павловского района в информационно - телекоммуникационной сети «Интернет» https://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519239998"/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А.В.Ковал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Северного сельского поселения Павло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т __________ г. № 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я населения об установке на автомобильных дорогах общего пользования местного значения </w:t>
      </w:r>
      <w:r>
        <w:rPr>
          <w:b/>
          <w:sz w:val="28"/>
          <w:szCs w:val="28"/>
        </w:rPr>
        <w:t>Северного</w:t>
      </w:r>
      <w:r>
        <w:rPr>
          <w:b/>
          <w:bCs/>
          <w:sz w:val="28"/>
          <w:szCs w:val="28"/>
        </w:rPr>
        <w:t xml:space="preserve">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проезжую часть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Северн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Задачами настоящего Порядка являются: охрана жизни, здоровья </w:t>
        <w:br/>
        <w:t>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Северного сельского поселения Павловского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szCs w:val="28"/>
        </w:rPr>
        <w:t>Северного</w:t>
      </w:r>
      <w:r>
        <w:rPr/>
        <w:t xml:space="preserve">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Информирование осуществляется в установленные пунктом </w:t>
        <w:br/>
        <w:t>3 настоящего Порядка сроки посредством: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>размещения информации на официальном сайте Северного сельского поселения Павловского района в информационно-телекоммуникационной сети Интернет  https://sp-severnoe.ru/ в разделе «Новости» (далее - сайт);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мещения информации на информационных табло (стендах) </w:t>
        <w:br/>
        <w:t>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Единство»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>5. Ответственным за своевременную подготовку и соблюдение сроков размещения информации на сайте, ее достоверность является специалист администрации Северного сельского поселения Павловского района.</w:t>
      </w:r>
    </w:p>
    <w:p>
      <w:pPr>
        <w:pStyle w:val="Style29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9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29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9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Admin</cp:lastModifiedBy>
  <cp:lastPrinted>2019-06-14T11:19:00Z</cp:lastPrinted>
  <dcterms:modified xsi:type="dcterms:W3CDTF">2021-12-27T11:55:00Z</dcterms:modified>
  <cp:revision>12</cp:revision>
  <dc:subject/>
  <dc:title>Бланк 62</dc:title>
</cp:coreProperties>
</file>