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bCs/>
          <w:sz w:val="28"/>
          <w:szCs w:val="28"/>
        </w:rPr>
        <w:t>АДМИНИСТРАЦИЯ СЕВЕРНОГО СЕЛЬСКОГО ПОСЕЛЕНИЯ</w:t>
      </w:r>
    </w:p>
    <w:p>
      <w:pPr>
        <w:pStyle w:val="Subtitle"/>
        <w:rPr>
          <w:bCs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10.02.2021</w:t>
      </w:r>
      <w:r>
        <w:rPr>
          <w:sz w:val="32"/>
          <w:szCs w:val="32"/>
        </w:rPr>
        <w:t xml:space="preserve"> </w:t>
      </w:r>
      <w:r>
        <w:rPr>
          <w:bCs/>
          <w:szCs w:val="28"/>
        </w:rPr>
        <w:t xml:space="preserve">                                                                            №  29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елок Северный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учебно-консультационного пункта по гражданской обороне и чрезвычайным ситуациям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руководствуясь Федеральным законом от 12 февраля 1998 года № 28-ФЗ «О гражданской обороне», Федеральным законом от 21 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22 июня 2004 № 303 «О порядке эвакуации населения, материальных и культурных ценностей в безопасные районы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чебно-консультационный пункт по гражданской обороне и чрезвычайным ситуациям Северного сельского поселения Павловского района (далее – УК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учебно-консультационном пункте по гражданской обороне и чрезвычайным ситуациям Северного сельского поселения Павловс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место размещения УКП - Дом культуры поселка Север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ить ответственным за ведение УКП ведущего специалиста  администрации Северного сельского поселения Николаенко Светлану Иван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остановление администрации Северного сельского поселения Павловского района от 25 декабря 2014 года № 144 "О создании консультационного пункта по гражданской обороне и чрезвычайны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м Северного сельского поселения Павловского района"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А.В.Ковал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21  №  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ебно-консультационном пункте по гражданской обороне и чрезвычайным ситуациям Северн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Настоящее положение разработано в соответствии с требованиями Федерального закона от 12 февраля 1998 года № 28-ФЗ «О гражданской обороне», ФЗ от 21 декабря 1994 года № 68-ФЗ «О защите населения и территорий от чрезвычайных ситуаций природного и техногенного характера», ФЗ от 06 октября 2003года № 131-ФЗ «Об общих принципах организации местного самоуправления в Российской Федерации», постановления Правительства Российской Федерации от 02 ноября 2000 г.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2 июня 2004 № 303 «О порядке эвакуации населения, материальных и культурных ценностей в безопасные район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оей деятельности УКП руководствуется указанными нормативными    правовыми  актами и настоящим Положением. Учебно-консультационные пункт по гражданской обороне и чрезвычайным ситуациям Северного сельского поселения Павловского района (далее - УКП) предназначен для обучения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 любого возраста (работающих и неработающих)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Целью создания УКП является обеспечение необходимых условий для подготовки населения Северного сельского поселения Павловского района по проблемам гражданской обороны и защиты от чрезвычайных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Основными задачами УКП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обучения населения по </w:t>
      </w:r>
      <w:r>
        <w:rPr>
          <w:rFonts w:cs="Times New Roman" w:ascii="Times New Roman" w:hAnsi="Times New Roman"/>
          <w:sz w:val="28"/>
          <w:szCs w:val="28"/>
        </w:rPr>
        <w:t>гражданской обороне, защите от чрезвычайных ситуаций и мерам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важности и необходимости всех мероприятий ГО и ЧС в 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работы УКП 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П размещается в здании Дома культуры 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ы, дни работы УКП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П закрепляется следующий порядок работы: пн-пт с 9-00 до 17-0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Формы обучения: </w:t>
        <w:br/>
        <w:t xml:space="preserve">- практические  занятия,  проведение   учений   и   тренировок с населением,   отработка   действий   при  чрезвычайных ситуациях, характерных для мест проживания; </w:t>
        <w:br/>
        <w:t xml:space="preserve">- беседы, уроки в форме вопросов и ответов; </w:t>
        <w:br/>
        <w:t xml:space="preserve">- просмотр учебных видеозаписей и фильмов; </w:t>
        <w:br/>
        <w:t>- самостоятельное изучение учебно-методических пособий и памя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Для проведения занятий, консультаций и других мероприятий по обучению допускается привлечение лиц других организаций. Для обучения  и проведения занятий неработающего населения привлекаются квартальные комит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В качестве преподавателей (инструкторов) выступают глава поселения, начальник ГО и уполномоченный по делам ГО и ЧС. Занятия по медицинским темам проводят работник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Занятия в УКП проводятся в соответствии с тематическим планом либо программой по обучению населения в области ГО и ЧС, утвержденными постановлением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орудование и оснащение УК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3.1. Учебно- материальная  база  УКП  включает   помещение, технические средства обучения, наглядные и учебные пособия. </w:t>
        <w:br/>
        <w:t xml:space="preserve">        3.2. Помещение УКП оборудуется: </w:t>
        <w:br/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катами, стендами и другими наглядными пособ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сональными компьюте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ами индивидуальной защиты, средствам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редствами оказания первой медицинск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-методической литературой по ГО и ЧС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  <w:t xml:space="preserve">. Документация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Ответственный за  учебно-консультационный пункт должен и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1. Постановление главы администрации сельского поселения о создании УКП на территории Северн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2. Положение об УК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3. План работы УКП обучения населения в области ГО и ЧС на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4. Состав учебных групп и руководителей занятий по обучению населения в области ГО и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5. Журнал персонального учета населения, прошедшего обучение на УК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6. Журнал учета занятий и консультаций на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  <w:t>. Права и обязанности ответственного за УК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1. Ответственный за УКП подчиняется начальнику ГО  и уполномоченному  по ГОЧС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2. Ответственный за УКП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ринимать решение о внесении изменений в методику обучения без снижения качества зна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требовать от сотрудников выполнения предписанных норм деятельности УКП по ГО и ЧС, бережного хранения и использования имущества пунк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оручать работникам в пределах своей компетенции отдельные виды работ, связанные с деятельностью пунк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 xml:space="preserve">- вносить предложения о поощрении отличившихся работников и о привлечении к дисциплинарной ответственности работников, не соблюдающих трудовую и производственную дисципли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3. Ответственный за УКП обяза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разрабатывать и вести планирующие, учетные и отчетные докумен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в соответствии с расписанием проводить занятия и консультации в объеме, установленном приказом руководителя организации (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роводить инструктаж руководителей занятий и старших групп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- вести учет подготовки неработающего населения в закрепленном за УКП по ГО и ЧС поселен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 xml:space="preserve">- составлять заявки на приобретение учебных и наглядных пособий, технических средств обучения, литературы, организовывать их хранение, уч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и своевременное спис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следить за содержанием помещения, соблюдением правил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С.И.Никола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Admin</dc:creator>
  <dc:description/>
  <cp:keywords/>
  <dc:language>en-US</dc:language>
  <cp:lastModifiedBy>user</cp:lastModifiedBy>
  <cp:lastPrinted>2021-02-11T11:02:00Z</cp:lastPrinted>
  <dcterms:modified xsi:type="dcterms:W3CDTF">2021-02-11T12:08:00Z</dcterms:modified>
  <cp:revision>52</cp:revision>
  <dc:subject/>
  <dc:title/>
</cp:coreProperties>
</file>