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1.02.2021                                                                                      № 36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4 января 2020 года № 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Северного сельского поселения </w:t>
      </w:r>
      <w:r>
        <w:rPr>
          <w:rStyle w:val="StrongEmphasis"/>
          <w:sz w:val="28"/>
          <w:szCs w:val="28"/>
        </w:rPr>
        <w:t>Павловского  района на 2020 -2021годы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 - ФЗ «О пожарной безопасности», Федеральным законом от 6 октября 2003 года № 131 - ФЗ «Об общих принципах организации местного самоуправления в Российской Федерации», законом Краснодарского края  от  31  марта  2000 года   №  250-КЗ    «О пожарной    безопасности    в    Краснодарском   крае»,  руководствуясь Уставом Северного  сельского поселения   Павловского       района,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 администрации Северного сельского поселения Павловского района от 14 января 2020 года № 10 " Об утверждении ведомственной целевой программы  «Пожарная безопасность на территории Северн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вловского  района на 2020 -2021годы». Приложение к программе изложить в новой редакции (приложение).</w:t>
      </w:r>
    </w:p>
    <w:p>
      <w:pPr>
        <w:pStyle w:val="Normal"/>
        <w:ind w:firstLine="851"/>
        <w:rPr/>
      </w:pPr>
      <w:r>
        <w:rPr>
          <w:sz w:val="28"/>
          <w:szCs w:val="28"/>
        </w:rPr>
        <w:t>2.Постановление администрации Северного сельского поселения Павловского района от 21 декабря 2020 года № 118 "</w:t>
      </w:r>
      <w:r>
        <w:rPr>
          <w:bCs/>
          <w:sz w:val="28"/>
          <w:szCs w:val="28"/>
        </w:rPr>
        <w:t xml:space="preserve"> О внесении изменений в постановление администрации Северного сельского поселения Павловского района от 14 января 2020 года № 10 " Об утверждении ведомственной целевой программы «Пожарная безопасность на территории Северного сельского поселения </w:t>
      </w:r>
      <w:r>
        <w:rPr>
          <w:rStyle w:val="StrongEmphasis"/>
          <w:b w:val="false"/>
          <w:sz w:val="28"/>
          <w:szCs w:val="28"/>
        </w:rPr>
        <w:t>Павловского  района на 2020 -2021годы» счит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Ведущему специалисту администрации Северного сельского поселения Павловского района (Николаенко)   разместить настоящее постановление на официальном сайте администрации  Северного  сельского поселения Павловского района s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 и распространяет свое действия на правоотношения, возникшие с 1 января 2021 год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1 г. № 3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Северного сельского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0 г.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жарная безопасность на территории Северного 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сельского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оселения Павловского района на 2020 - 2021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Паспорт  ведомственной целевой программы «</w:t>
      </w:r>
      <w:r>
        <w:rPr>
          <w:bCs/>
          <w:sz w:val="28"/>
          <w:szCs w:val="28"/>
        </w:rPr>
        <w:t xml:space="preserve">Пожарная безопасность на территории  Северного </w:t>
      </w:r>
      <w:r>
        <w:rPr>
          <w:rStyle w:val="StrongEmphasis"/>
          <w:b w:val="false"/>
          <w:bCs/>
          <w:sz w:val="28"/>
          <w:szCs w:val="28"/>
        </w:rPr>
        <w:t>сельского поселения Павловского района                        на 2020 - 2021 годы» (далее – Программ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евер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Павловского района на 2020- 2021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снование для           разрабо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, закон Краснодарского края от  31  марта  2000 года   №  250-КЗ    «О пожарной    безопасности    в    Краснодарском   кра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Разработчик   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Цель и задачи        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сельского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0 по 2021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56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Северн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,0 тыс. руб., 2021 год – 50,0 тыс. руб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выполнением Программы осуществляет глава Северн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арактеристика проблемы и обоснование необходимости её решения 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, предполагается организация и проведение программных мероприятий, направленных на предупреждение пожаров, предотвращение материального ущерба и гибели людей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Механизм реализации и управления Программой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верного сельского поселение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4"/>
        <w:gridCol w:w="1559"/>
        <w:gridCol w:w="1134"/>
        <w:gridCol w:w="992"/>
        <w:gridCol w:w="992"/>
        <w:gridCol w:w="993"/>
      </w:tblGrid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          (тыс. руб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 на территории Северн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ожаров на территории Север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х совещаний руководителей предприятий, организаций, учреждений  по вопросам обеспечения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, изготовление наглядной агит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жарной безопасност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изд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го коли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тодических рекомендаций и  памяток по 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   по обеспечению первичных мер пожарной безопасности на территории Северн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                                        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user</cp:lastModifiedBy>
  <cp:lastPrinted>2021-03-01T11:06:00Z</cp:lastPrinted>
  <dcterms:modified xsi:type="dcterms:W3CDTF">2021-03-01T08:35:00Z</dcterms:modified>
  <cp:revision>76</cp:revision>
  <dc:subject/>
  <dc:title>Программа Пожарной Безопасности сельского поселения Гжельское</dc:title>
</cp:coreProperties>
</file>