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ВЕРНОГО СЕЛЬСКОГО ПОСЕЛЕНИЯ ПАВЛОВ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404495</wp:posOffset>
                </wp:positionV>
                <wp:extent cx="38100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29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9pt;mso-wrap-distance-right:9pt;mso-wrap-distance-top:0pt;mso-wrap-distance-bottom:0pt;margin-top:31.8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529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529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529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529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529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529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5.03.2021г.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с.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согласовании и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а хуторского казачьего общества Павловского районного казачьего общества Ейский казачий отдел Кубанского войскового казачьего общества на территории Северного сельского поселения</w:t>
      </w:r>
    </w:p>
    <w:p>
      <w:pPr>
        <w:pStyle w:val="Normal"/>
        <w:shd w:fill="FFFFFF" w:val="clear"/>
        <w:spacing w:lineRule="exact" w:line="336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3.2, 3.6-1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, приказом Федерального агентства по делам национальностей Российской Федерации от 6 апреля 2020 года № 45 «Об утверждении Типового положения о согласовании и утверждении уставов казачьих обществ»</w:t>
      </w:r>
      <w:bookmarkEnd w:id="0"/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согласовании и утверждении устава  хуторского казачьего общества Павловского казачьего общества Ейский казачий отдел Кубанского войскового казачьего общества на территории Северного сельского поселения (приложение).</w:t>
      </w:r>
    </w:p>
    <w:p>
      <w:pPr>
        <w:pStyle w:val="Normal"/>
        <w:tabs>
          <w:tab w:val="clear" w:pos="708"/>
          <w:tab w:val="left" w:pos="6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стить настоящее постановление на официальном сайте администрации Северного сельского поселения Павл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6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верного сельского поселения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                                                                   А.В.Коваленко           </w:t>
      </w:r>
    </w:p>
    <w:p>
      <w:pPr>
        <w:pStyle w:val="Normal"/>
        <w:snapToGrid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pacing w:val="-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528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верного сельского поселения Павловского района</w:t>
      </w:r>
    </w:p>
    <w:p>
      <w:pPr>
        <w:pStyle w:val="Normal"/>
        <w:snapToGrid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5.03.2021 г. № 42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ПОЛОЖ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 xml:space="preserve">о согласовании и утверждении уст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хуторского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 xml:space="preserve"> казачьего общества Павловского районного казачьего общества Ейский казачий отдел Кубанского войскового казачьего общества на территории Северного сельского поселе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торского </w:t>
      </w:r>
      <w:r>
        <w:rPr>
          <w:rFonts w:eastAsia="Sylfaen" w:cs="Times New Roman" w:ascii="Times New Roman" w:hAnsi="Times New Roman"/>
          <w:sz w:val="28"/>
          <w:szCs w:val="28"/>
        </w:rPr>
        <w:t xml:space="preserve">казачьего общества </w:t>
      </w:r>
      <w:r>
        <w:rPr>
          <w:rFonts w:eastAsia="Sylfaen" w:cs="Sylfaen" w:ascii="Sylfaen" w:hAnsi="Sylfaen"/>
          <w:sz w:val="28"/>
          <w:szCs w:val="24"/>
        </w:rPr>
        <w:t>Павловского</w:t>
      </w:r>
      <w:r>
        <w:rPr>
          <w:rFonts w:eastAsia="Sylfaen" w:cs="Sylfaen" w:ascii="Sylfaen" w:hAnsi="Sylfaen"/>
          <w:spacing w:val="4"/>
          <w:sz w:val="28"/>
          <w:szCs w:val="28"/>
        </w:rPr>
        <w:t xml:space="preserve"> </w:t>
      </w:r>
      <w:r>
        <w:rPr>
          <w:rFonts w:eastAsia="Sylfaen" w:cs="Times New Roman" w:ascii="Times New Roman" w:hAnsi="Times New Roman"/>
          <w:sz w:val="28"/>
          <w:szCs w:val="28"/>
        </w:rPr>
        <w:t xml:space="preserve">районного казачьего общества Ейский казачий отдел Кубанского войскового казачьего общества (далее – ХКО), сроки и общий порядок представления и рассмотрения документов, необходимых для утверждения устава  ХКО, общий порядок принятия решений об утверждении устава  ХКО в соответствии с пунктами 3.2, 3.6-1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</w:t>
      </w:r>
      <w:r>
        <w:rPr>
          <w:rFonts w:eastAsia="Sylfaen" w:cs="Times New Roman" w:ascii="Times New Roman" w:hAnsi="Times New Roman"/>
          <w:spacing w:val="7"/>
          <w:sz w:val="28"/>
          <w:szCs w:val="28"/>
        </w:rPr>
        <w:t>приказом Федерального агентства по делам национальностей от 6 апреля 2020 года № 45 «Об утверждении Типового положения о согласовании и утверждении уставов казачьих обществ»</w:t>
      </w:r>
      <w:r>
        <w:rPr>
          <w:rFonts w:eastAsia="Sylfaen" w:cs="Times New Roman" w:ascii="Times New Roman" w:hAnsi="Times New Roman"/>
          <w:sz w:val="28"/>
          <w:szCs w:val="28"/>
        </w:rPr>
        <w:t>.</w:t>
      </w:r>
      <w:r>
        <w:rPr>
          <w:rFonts w:eastAsia="Sylfaen" w:cs="Arial" w:ascii="Arial" w:hAnsi="Arial"/>
          <w:b/>
          <w:bCs/>
          <w:spacing w:val="-4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2. Для согласования устава  ХКО в Павловское районное казачье общество Ейский казачий отдел Кубанского войскового казачьего общества (далее – Павловское РКО) направляется представление о согласовании устава  ХКО с приложением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1) копии документов, подтверждающих соблюдение требований к порядку созыва и проведения общего собрания (сбора)  ХКО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  ХКО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2) копии протокола (выписки из протокола) общего собрания (сбора)  ХКО, содержащего решение об утверждении устава  ХКО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3) устав  ХКО в новой редакци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3. Согласование устава  ХКО оформляется служебным письмом, подписанным атаманом Павловского РКО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4. Устав  ХКО, действующего на территории Северного сельского поселения Павловского района, утверждается главой  Северного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Утверждение устава  ХКО осуществляется после его согласования атаманом Павловского РК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bookmarkStart w:id="1" w:name="sub_1031"/>
      <w:bookmarkEnd w:id="1"/>
      <w:r>
        <w:rPr>
          <w:rFonts w:cs="Times New Roman" w:ascii="Times New Roman" w:hAnsi="Times New Roman"/>
          <w:sz w:val="28"/>
          <w:szCs w:val="28"/>
        </w:rPr>
        <w:t>5. Для утверждения устава  ХКО атам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КО в течение 5 календарных дней со дня получения согласованного устава казачьего общества направляет главе Северного сельского поселения Павловского района представление об утверждении устава  ХК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firstLine="851"/>
        <w:contextualSpacing/>
        <w:jc w:val="both"/>
        <w:rPr/>
      </w:pPr>
      <w:bookmarkStart w:id="2" w:name="sub_1031"/>
      <w:bookmarkStart w:id="3" w:name="sub_10311"/>
      <w:bookmarkEnd w:id="2"/>
      <w:r>
        <w:rPr>
          <w:rFonts w:eastAsia="Sylfaen" w:cs="Times New Roman" w:ascii="Times New Roman" w:hAnsi="Times New Roman"/>
          <w:sz w:val="28"/>
          <w:szCs w:val="28"/>
        </w:rPr>
        <w:t xml:space="preserve">1) </w:t>
      </w:r>
      <w:bookmarkStart w:id="4" w:name="sub_10313"/>
      <w:bookmarkEnd w:id="3"/>
      <w:r>
        <w:rPr>
          <w:rFonts w:eastAsia="Sylfaen" w:cs="Times New Roman" w:ascii="Times New Roman" w:hAnsi="Times New Roman"/>
          <w:sz w:val="28"/>
          <w:szCs w:val="28"/>
        </w:rPr>
        <w:t>копии документов, подтверждающих соблюдение требований к порядку созыва и проведения общего собрания (сбора)  ХКО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 ХКО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2) копии протокола (выписки из протокола) общего собрания (сбора)  ХКО, содержащего решение об утверждении устава  ХК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исьма о согласовании устава  ХКО атаманом Павловского РКО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sub_103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) устав  ХКО в новой редакции на бумажном носителе и в электронном виде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" w:name="sub_1033"/>
      <w:bookmarkEnd w:id="6"/>
      <w:r>
        <w:rPr>
          <w:rFonts w:cs="Times New Roman" w:ascii="Times New Roman" w:hAnsi="Times New Roman"/>
          <w:sz w:val="28"/>
          <w:szCs w:val="28"/>
        </w:rPr>
        <w:t>6. Указанные в пунктах 2 и 5 настоящего положения копии документов должны быть заверены подписью атамана  ХКО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 ХКО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7" w:name="sub_1033"/>
      <w:bookmarkStart w:id="8" w:name="sub_103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7. Рассмотрение представленных для утверждения устава  ХКО документов и принятие по ним решения производится главой </w:t>
      </w:r>
      <w:r>
        <w:rPr>
          <w:rFonts w:eastAsia="Sylfaen"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" w:name="sub_1034"/>
      <w:bookmarkStart w:id="10" w:name="sub_103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8. По истечении срока, указанного в пункте 7 настоящего положения, принимается решение об утверждении либо об отказе в утверждении устава  ХКО. О принятом решении глава Северного сельского поселения Павловского района уведомляет атамана  ХКО либо уполномоченное лицо в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" w:name="sub_1035"/>
      <w:bookmarkStart w:id="12" w:name="sub_103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9. В случае принятия решения об отказе в утверждении устава  ХКО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3" w:name="sub_1036"/>
      <w:bookmarkStart w:id="14" w:name="sub_103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0. Утверждение устава  ХКО оформляется правовым актом администрации Северного сельского поселения Павловского района. Копия правового акта об утверждении устава  ХКО направляется атаману Павловского РКО либо уполномоченному лицу одновременно с уведомлением, указанным в пункте 8 настоящего поло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contextualSpacing/>
        <w:jc w:val="both"/>
        <w:rPr/>
      </w:pPr>
      <w:bookmarkStart w:id="15" w:name="sub_1037"/>
      <w:bookmarkEnd w:id="15"/>
      <w:r>
        <w:rPr>
          <w:rFonts w:eastAsia="Sylfaen" w:cs="Times New Roman" w:ascii="Times New Roman" w:hAnsi="Times New Roman"/>
          <w:sz w:val="28"/>
          <w:szCs w:val="28"/>
        </w:rPr>
        <w:t>11. На титульном листе утверждаемого устава  ХКО рекомендуется указывать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1) слово УСТАВ (прописными буквами) и полное наименование  ХКО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2) год принятия общим собранием (сбором)  ХКО решения об утверждении устава  ХКО в утверждаемой редакции (печатается выше границы нижнего поля страницы и выравнивается по центру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3) гриф утверждения, состоящий из слова УТВЕРЖДЕНО (без кавычек и прописными буквами) и реквизитов правового акта администрации Северного сельского поселения Павловского района, которым утверждается устав  ХКО (располагается в правом верхнем углу титульного листа устава  ХКО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4)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 ХКО (атамана Павловского РКО), реквизитов письма о согласовании устава  ХКО (располагается в правом верхнем углу титульного листа устава   ХКО под грифом утверждения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Рекомендуемый образец титульного листа устава  ХКО приведен в приложении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6" w:name="sub_1039"/>
      <w:bookmarkEnd w:id="16"/>
      <w:r>
        <w:rPr>
          <w:rFonts w:cs="Times New Roman" w:ascii="Times New Roman" w:hAnsi="Times New Roman"/>
          <w:sz w:val="28"/>
          <w:szCs w:val="28"/>
        </w:rPr>
        <w:t>12. Основаниями для отказа в утверждении устава  ХКО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7" w:name="sub_1039"/>
      <w:bookmarkStart w:id="18" w:name="sub_1039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  ХКО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9" w:name="sub_10391"/>
      <w:bookmarkStart w:id="20" w:name="sub_1039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392"/>
      <w:bookmarkStart w:id="22" w:name="sub_1039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3" w:name="sub_10393"/>
      <w:bookmarkStart w:id="24" w:name="sub_104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. Отказ в утверждении устава ХКО не является препятствием для повторного направления главе администрации Северного сельского поселения Павловского района представления об утверждении устава  ХКО и документов, предусмотренных пунктами 2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5" w:name="sub_1041"/>
      <w:bookmarkEnd w:id="25"/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 ХКО и документов, предусмотренных пунктами 2 и 5 настоящего положения, и принятие по этому представлению решения осуществляются в порядке, предусмотренном пунктами 6-12 настоящего положения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 ХКО и документов, предусмотренных пунктами 2 и 5 настоящего положения, не огранич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верного сельского поселения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                                                                   А.В.Коваленко           </w:t>
      </w:r>
    </w:p>
    <w:p>
      <w:pPr>
        <w:pStyle w:val="Normal"/>
        <w:snapToGrid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10314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согласовании и утверждении устава  хуторского казачьего общества Павловского районного казачьего общества Ейский казачий отдел Кубанского войскового казачьего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уемый образец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тульного листа устава  хуторского казачьего общества Ейский казачий отдел Кубанского войскового казачьего обществ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Северного сельского поселения Павлов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аман Павловского районного казачьего общества Отдельского казачьего общества – Ейский казачий отдел Кубанского войскового казачьего общества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от _________ № _______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 хуторского казачьего общества Павловского районного казачьего общества Ейский казачий отдел Кубанского войскового казачьего об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____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верного сельского поселения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                                                                   А.В.Коваленко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2:00Z</dcterms:created>
  <dc:creator>Urist</dc:creator>
  <dc:description/>
  <cp:keywords/>
  <dc:language>en-US</dc:language>
  <cp:lastModifiedBy>user</cp:lastModifiedBy>
  <cp:lastPrinted>2021-03-25T15:00:00Z</cp:lastPrinted>
  <dcterms:modified xsi:type="dcterms:W3CDTF">2021-03-26T06:06:00Z</dcterms:modified>
  <cp:revision>6</cp:revision>
  <dc:subject/>
  <dc:title/>
</cp:coreProperties>
</file>