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3.0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21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Утвердить  План противодействия коррупции в администрации Северного сельского поселения Павловского района на 2021 год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Северн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 и распространяет свое действие с 01 января 2021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78"/>
      </w:tblGrid>
      <w:tr>
        <w:trPr/>
        <w:tc>
          <w:tcPr>
            <w:tcW w:w="6462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оваленко</w:t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567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3.01.2021 г. № 5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Северного сельского поселения Павловского района на 2021 год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3"/>
        <w:gridCol w:w="2130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 1 категории по правовым вопросам</w:t>
            </w:r>
          </w:p>
        </w:tc>
      </w:tr>
      <w:tr>
        <w:trPr>
          <w:trHeight w:val="2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Северного сельского поселения Павловского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рии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, 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органах местного самоуправления Северного сельского поселения Павловского района, уделив особое внимание к лицам, замещающим должности муниципальной службы, муниципальным служащим в наибольшей степени подверженных риску коррупции при исполнении функций, отвечающих следующим критерие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функций представителя власти,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униципальных услуг гражданам и организац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муниципальным имущество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закупок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Север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Северного сельского поселения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ым вопросам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Admin</cp:lastModifiedBy>
  <cp:lastPrinted>2021-01-14T09:32:00Z</cp:lastPrinted>
  <dcterms:modified xsi:type="dcterms:W3CDTF">2021-01-14T12:01:00Z</dcterms:modified>
  <cp:revision>41</cp:revision>
  <dc:subject/>
  <dc:title/>
</cp:coreProperties>
</file>