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36"/>
        </w:rPr>
        <w:t>АДМИНИСТРАЦИЯ</w:t>
      </w:r>
      <w:r>
        <w:rPr>
          <w:b/>
          <w:sz w:val="32"/>
        </w:rPr>
        <w:t xml:space="preserve"> СЕВЕРН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</w:rPr>
        <w:t>ПАВЛ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</w:rPr>
        <w:t xml:space="preserve">                       </w:t>
      </w:r>
      <w:r>
        <w:rPr>
          <w:b/>
          <w:bCs/>
          <w:sz w:val="28"/>
        </w:rPr>
        <w:t xml:space="preserve">от </w:t>
      </w:r>
      <w:r>
        <w:rPr>
          <w:bCs/>
          <w:sz w:val="28"/>
        </w:rPr>
        <w:t>07.09.2021</w:t>
      </w:r>
      <w:r>
        <w:rPr>
          <w:b/>
          <w:bCs/>
          <w:sz w:val="28"/>
        </w:rPr>
        <w:tab/>
        <w:tab/>
        <w:tab/>
        <w:tab/>
        <w:tab/>
        <w:t xml:space="preserve">                № </w:t>
      </w:r>
      <w:r>
        <w:rPr>
          <w:bCs/>
          <w:sz w:val="28"/>
        </w:rPr>
        <w:t>99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елок Северный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признании утратившим силу отдельных нормативно-правовых актов администрации  Северного сельского поселения Павлов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2"/>
        <w:ind w:firstLine="567"/>
        <w:rPr>
          <w:bCs/>
        </w:rPr>
      </w:pPr>
      <w:r>
        <w:rPr/>
        <w:tab/>
        <w:t>В целях приведения нормативно правовых актов администрации Северного сельского поселения Павловского района в соответствие с действующим законодательством</w:t>
      </w:r>
      <w:r>
        <w:rPr>
          <w:bCs/>
        </w:rPr>
        <w:t xml:space="preserve">, </w:t>
      </w:r>
      <w:r>
        <w:rPr/>
        <w:t>п о с т а н о в л я ю:</w:t>
      </w:r>
    </w:p>
    <w:p>
      <w:pPr>
        <w:pStyle w:val="TextBody"/>
        <w:ind w:firstLine="567"/>
        <w:jc w:val="both"/>
        <w:rPr/>
      </w:pPr>
      <w:r>
        <w:rPr>
          <w:szCs w:val="28"/>
          <w:lang w:eastAsia="ar-SA"/>
        </w:rPr>
        <w:tab/>
      </w:r>
      <w:r>
        <w:rPr>
          <w:b w:val="false"/>
          <w:bCs w:val="false"/>
          <w:szCs w:val="28"/>
          <w:lang w:eastAsia="ar-SA"/>
        </w:rPr>
        <w:t>1. Признать утратившим силу: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- Постановление администрации Северного сельского поселения Павловского района от 10 апреля 2017 года № 34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;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остановление администрации Северного сельского поселения Павловского района от 16 августа 2019 года № 76 «О внесении изменений в постановление администрации Северного сельского поселения Павловского района от 10 апреля 2017 года № 34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; 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- Постановление администрации Северного сельского поселения Павловского района от 29 июня 2021 года № 86 «О внесении изменений в постановление администрации Северного сельского поселения Павловского района от 10 апреля 2017 года № 34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;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становление администрации Северного сельского поселения Павловского района от 10 апреля 2017 года № 35 «Об утверждении административного регламента по исполнению муниципальной функции «Осуществление муниципального контроля  в области торговой деятельности»;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становление администрации Северного сельского поселения Павловского района от 27 июля 2017 года № 67 «О внесении изменений в постановление администрации Северного сельского поселения Павловского района от 10 апреля 2017 года № 35 «Об утверждении административного регламента по исполнению муниципальной функции «Осуществление муниципального контроля  в области торговой деятельности»;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становление администрации Северного сельского поселения Павловского района от 12 августа 2019 года № 73 «О внесении изменений в постановление администрации Северного сельского поселения Павловского района от 10 апреля 2017 года № 35 «Об утверждении административного регламента по исполнению муниципальной функции «Осуществление муниципального контроля  в области торговой деятельности»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 xml:space="preserve">2. </w:t>
      </w:r>
      <w:r>
        <w:rPr>
          <w:b w:val="false"/>
          <w:szCs w:val="28"/>
        </w:rPr>
        <w:t xml:space="preserve">Настоящее постановление разместить на официальном интернет-сайте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http://sp-severnoe.ru/</w:t>
        </w:r>
      </w:hyperlink>
      <w:r>
        <w:rPr>
          <w:b w:val="false"/>
          <w:szCs w:val="28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4. Постановление вступает в силу со дня его официального обнародов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Северного сельского поселения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вского района                                                                      А.В.Коваленко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-sever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6:08:00Z</dcterms:created>
  <dc:creator>Comp1</dc:creator>
  <dc:description/>
  <cp:keywords/>
  <dc:language>en-US</dc:language>
  <cp:lastModifiedBy>Admin</cp:lastModifiedBy>
  <cp:lastPrinted>2021-09-13T13:39:00Z</cp:lastPrinted>
  <dcterms:modified xsi:type="dcterms:W3CDTF">2021-10-13T12:05:00Z</dcterms:modified>
  <cp:revision>15</cp:revision>
  <dc:subject/>
  <dc:title/>
</cp:coreProperties>
</file>