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от 09.12.2020                                                       № 116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елок Север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здании групп по взаимодействию с органом регулирования нормированного снабжения населения на особый пери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конституционным законом от 30 января 2002 года №1-ФКЗ «О военном положении», указом Президента Российской Федерации от 3 сентября 2016 года № 456сс «О непосредственной подготовке к переводу и переводе Российской Федерации на условия военного времени» и постановляем Правительства Российской Федерации от 15 июля 2013 года №601-23 «О подготовке и организации нормированного снабжения населения продовольственными и непродовольственными товарами в период мобилизации, в период действия военного положения и в военное время», в целях своевременного перехода на нормированное снабжение населения Северного сельского поселения Павловского района продовольственными и непродовольственными товарами в период мобилизации, в период военного положения и в военное время, п о с т а н о в л я 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ть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группу </w:t>
      </w:r>
      <w:r>
        <w:rPr>
          <w:b w:val="false"/>
        </w:rPr>
        <w:t>сбора, анализа и обобщения информации 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группу 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группу 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2. Утвердить функциональные обязанности: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</w:t>
      </w:r>
      <w:r>
        <w:rPr>
          <w:b w:val="false"/>
        </w:rPr>
        <w:t>сбора, анализа и обобщении информации 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в силу со дня его подписания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еверного сельского </w:t>
      </w:r>
      <w:r>
        <w:rPr>
          <w:b w:val="false"/>
        </w:rPr>
        <w:t xml:space="preserve">поселения </w:t>
      </w:r>
    </w:p>
    <w:p>
      <w:pPr>
        <w:pStyle w:val="TextBody"/>
        <w:tabs>
          <w:tab w:val="clear" w:pos="708"/>
          <w:tab w:val="left" w:pos="709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авловского района                                                          </w:t>
        <w:tab/>
        <w:t xml:space="preserve">          А.В.Коваленко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b w:val="false"/>
        </w:rPr>
        <w:t xml:space="preserve">Северного сельского поселе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09.12.2020 г.  №  116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остав группы сбора, анализа и обобщения информац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</w:t>
            </w:r>
            <w:r>
              <w:rPr>
                <w:b w:val="false"/>
              </w:rPr>
              <w:t>сбора, анализа и обобщении информ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1 категории Северного сельского поселения Павловского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сенова К.В. 8(903) 459-54-32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Состав группы </w:t>
      </w:r>
      <w:r>
        <w:rPr>
          <w:b w:val="false"/>
          <w:bCs w:val="false"/>
        </w:rPr>
        <w:t xml:space="preserve">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контроля поставок и реализации товаров </w:t>
            </w:r>
            <w:r>
              <w:rPr>
                <w:b w:val="false"/>
              </w:rPr>
              <w:t>органа регулирования нормативного снабжения на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администрации Северного сельского поселения Павлов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Е.Ашурка  8(961)523-45-52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Состав группы </w:t>
      </w:r>
      <w:r>
        <w:rPr>
          <w:b w:val="false"/>
          <w:bCs w:val="false"/>
        </w:rPr>
        <w:t xml:space="preserve">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контроля учета населения и документов нормированного снабжения </w:t>
            </w:r>
            <w:r>
              <w:rPr>
                <w:b w:val="false"/>
              </w:rPr>
              <w:t>органа регулирования нормативного снабжения на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Ведущий специалист администрации Северного сельского поселения Павловского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И.Николаенко 8(905) 402-48-64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еверного сельского  </w:t>
      </w:r>
      <w:r>
        <w:rPr>
          <w:b w:val="false"/>
        </w:rPr>
        <w:t xml:space="preserve">поселения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А.В.Коваленк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8:00Z</dcterms:created>
  <dc:creator>Я</dc:creator>
  <dc:description/>
  <cp:keywords/>
  <dc:language>en-US</dc:language>
  <cp:lastModifiedBy>user</cp:lastModifiedBy>
  <cp:lastPrinted>2020-12-14T17:12:00Z</cp:lastPrinted>
  <dcterms:modified xsi:type="dcterms:W3CDTF">2020-12-18T05:31:00Z</dcterms:modified>
  <cp:revision>24</cp:revision>
  <dc:subject/>
  <dc:title>П О С Т А Н О В Л Е Н И Е</dc:title>
</cp:coreProperties>
</file>