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20                 </w:t>
        <w:tab/>
        <w:t xml:space="preserve">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территориальной подсистемы ед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   предупреждения  и  ликвидации чрезвычайных  ситуаций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Краснодарского края Павловского района Северного сельского посел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   за    выполнением   настоящего постановл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А.В.Коваленк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организации и функциони- рования муниципального звена территориальной подсистемы единой государ- ственной системы предупреждения и ликвидации чрезвычайных ситуаций Краснодарского края Павловского района Северного сельского поселения, далее именуемого муниципальным звеном еди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е звено единой системы объединяет органы управления, силы и средства структурных подразделений федеральных органов исполни тельной власти и органов исполнительной власти субъектов Российской Феде 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ющих свою деятельность в целях выполнения задач, предусмотренных Федеральным законом 21 декабря 1994 года «О защите населения и территорий от чрезвычайных ситуаций природного и техногенного характера», территориально расположенных на территории муниципального образова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ое звено единой системы действует на межмуниципаль- ном, муниципальном и объектов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, состав сил и средств муниципальных звеньев и объекто- вых звеньев, а также порядок их деятельности определяются положениями о них, утверждаемыми в установленном порядке органами их создаю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 уровне каждого звена создаются координационные органы, посто- янно действующие органы управления, органы повседневного управления, си- 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ионными органами муниципальных и объектовых звенье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разование, реорганизация и упразднение комиссий муниципального звена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органами их создаю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нормативным   актом об их созд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ов местного самоуправления и ор- ганизаций возглавляются соответственно руководителями указанных органов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ординация деятельности органов управления и сил муниципального звена единой сис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ение согласованности действий органов местного самоуправ- ления и организаций при решении задач в области предупреждения и ликвида- ции чрезвычайных ситуаций и обеспечения пожарной безопасности, а также восстановления и строительства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ассмотрение вопросов о привлечении сил и средств гражданской обо- роны к организации и проведению мероприятий по предотвращению и ликви- дации чрезвычайных ситуаций в порядке, установленном федеральным зако- 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- ной безопасности решениями органов местного самоуправления и организаций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оянно действующими органами управления единой системы яв- 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 - органы, специально уполномоченные на ре- 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овом уровне - структурные подразделения (уполномоченные работники)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е органы управления единой системы создают и осуществляют свою деятельность в порядке, установленном законодательст- вом Российской Федерации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ами повседневного управления единой систе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е дежурно-диспетчерские службы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органы создаются и осуществляют свою деятельность в соот- 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змещение органов управления единой системы в зависимости от обстановки осуществляется на стационарных или подвижных пунктах управле- ния, оснащаемых техническими средствами управления, средствами связи, оповещения и жизнеобеспечения, поддерживаемых в состоянии постоянной го-</w:t>
      </w:r>
    </w:p>
    <w:p>
      <w:pPr>
        <w:pStyle w:val="Normal"/>
        <w:jc w:val="both"/>
        <w:rPr/>
      </w:pPr>
      <w:r>
        <w:rPr>
          <w:sz w:val="28"/>
          <w:szCs w:val="28"/>
        </w:rPr>
        <w:t>товности к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 силам и средствам муниципального звена единой системы относят- ся специально подготовленные силы и средства органов местного самоуправле- ния, организаций и общественных объединений, предназначенные и выделяе- мые (привлекаемые) для предупреждения и ликвидации чрезвычайных ситуа- 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 состав сил и средств каждого уровня муниципального звена единой 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ётом обеспечения проведения аварийно-спасательных и других неотложных работ в зоне чрезвычайной ситуации в течение не менее З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- 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ординацию деятельности аварийно-спасательных служб и аварий- но-спасательных формирований на территориях муниципальных образований осуществляют органы, специально уполномоченные на решение задач в облас- 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- тах и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органов местного самоуправления, организаций и общест- 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- вычайных ситуаций и действуют под руководством соответствующих органов управления муниципального звена еди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илы и средства территориальных органов внутренних дел Россий- ской Федерации, применяются при ликвидации чрезвычайных ситуаций в соот- 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одготовка работников органов местного самоуправления и органи- заций, специально уполномоченных решать задачи по предупреждению и лик- видации чрезвычайных ситуаций и включенных в состав органов управления муниципального звена единой системы, организу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Готовность аварийно-спасательных служб и аварийно-спасательных формирований муниципального звена к реагированию на чрезвычайные ситуа- ции и проведению работ по их ликвидации проверяется в ходе аттестации, а также в ходе проверок, осуществляемых в пределах своих полномочий Мини- стерством Российской Федерации по делам гражданской обороны, чрезвычай- ным ситуациям и ликвидации последствий стихийных бедствий и его террито- 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Краснодарского края, органами местного самоуправления и организа- циями, создающими указанные службы и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Для ликвидации чрезвычайных ситуаций на территории муници- пального образования Павловский район создаются и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ы финансовых и материальных ресурсов, органов местного само- управления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- ции, законодательством субъектов Российской Федерации и нормативными правовыми актами органов местного самоуправления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- зованием и восполнением устанавливаются создающим их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правление муниципальным звеном осуществляется с использовани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ое использование любых сетей связи и средств связи, приос- 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Информационное обеспечение в единой системе осуществляется с использованием технических систем, средств связи и оповещения, автоматиза- ции и информационных ресурсов, обеспечивающей обмен данными, подготов- ку, сбор, хранение, обработку, анализ и передачу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ема сообщений о чрезвычайных ситуациях, в том числе вызван- ных пожарами, в телефонных сетях, устанавливается единый номер - 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информации о чрезвычайных ситуациях в муни- ципальном звене единой системы, устанавливаются муниципальными норма- тив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ведение мероприятий по предупреждению и ликвидации чрезвы-чайных ситуаций в рамках единой системы осуществляется на основе планов действий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и отсутствии угрозы возникновения чрезвычайных ситуаций (на объектах и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ми руководителей органов местного самоуправления и органи- 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- ваться один из следующих режимов функцио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жим повышенной готовности - при угрозе возникновения чрезвы- 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Решениями руководителей органов местного самоуправления и орга- низаций о введении для соответствующих органов управления и сил муници- пального звена единой системы режима повышенной готовности или режима чрезвычайной ситуации, опреде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аницы территории, на которой может возникнуть чрезвычайная си- туация, или границы зоны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речень мер по обеспечению защиты населения от чрезвычайной си- туации или организации работ по ее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- ц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-налам связи о введении на конкретной территории соответствующих режимов функционирования органов управления и сил муниципального звена единой системы, а также мерах по обеспечению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При устранении обстоятельств, послуживших основанием для введе- ния на соответствующих территориях режима повышенной готовности или ре- 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еди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Основными мероприятиями, проводимыми органами управления и силами муниципального звена единой системы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остояния окружающей среды и прогнозирование чрезвычай- 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обработка и обмен в установленном порядке информацией в облас- 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- 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действий органов управления и сил звеньев муниципаль- ного звена единой системы, организация подготовки и обеспечения их деятель 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наний в области защиты населения и территорий от чрезвы- чайных ситуаций и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озданием, размещением, хранением и восполнением резер- 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 пределах своих полномочий необходимых видов стра- 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одготовке к эвакуации населения, матери- альных и культурных ценностей в безопасные районы, их размещению и воз 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звеньев единой системы на ста- ционарных пунктах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 населения о прогнозируемых  чрезвычайных ситуациях, информирование населения и приемах  и способах защиты от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оперативных мер по предупреждению возникновения и разви- тия чрезвычайных ситуаций, снижению размеров ущерба и потерь в случае их возникновения, а также повышению устойчивости и безопасности функциони- рования организаций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планов действий (взаимодействия) по предупреждению и лик- видации чрезвычайных ситуаций и и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- тивных групп и организация выдвижения их в предполагаемые районы дейст- 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лнение при необходимости резервов материальных ресурсов, соз- данных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ый контроль за состоянием окружающей среды, прогнозиро- вание развития возникших чрезвычайных ситуаций и и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руководителей органов местного самоуправления и органи- заций, а также населения о возникших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защите населения и территорий от чрезвы- 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 по ликвидации чрезвычайных ситуаций и всесторон- нему обеспечению действий сил и средств муниципального звена единой сис- темы, поддержанию общественного порядка в ходе их проведения, а также привлечению при необходимости в установленном порядке общественных ор- ганизаций и населения к ликвидации возникш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непрерывного взаимодействия между федеральными орга- нами исполнительной власти, органами исполнительной власти субъектов Рос сийской Федерации, органами местного самоуправления и организаций по во- просам ликвидации чрезвычайных ситуаций и и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жизнеобеспечению населения в чрезвычай- 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При введении режима чрезвычайного положения по обстоятельствам, предусмотренным в пункте «а» статьи З Федерального конституционного закона “О чрезвычайном положении”, для органов управления и сил муниципального звена единой системы устанавливается режим повышенной готовности, а при введении режима чрезвычайного положения по обстоятельствам, предусмотренным в пункте “6” указанной статьи, - режим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чрезвычайного положения органы управления и силы муници- пального звена единой системы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Ликвидация чрезвычайных ситуаци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- силами и средств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жмуниципальной и региональной - силами и средствами органов мест- ного самоуправления,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- ководители работ по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- 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субъектов Российской Федераци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работ по ликвидации чрезвычайных ситуаций по согласо- ванию с органами исполнительной власти субъектов Российской Федераци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- мают решения по проведению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- 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В случае крайней необходимости руководители работ по ликвидации чрезвычайных ситуаций вправе самостоятельно принимать решения по сле- 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спасательных работ на объектах и территориях ор- ганизаций, находящихся в зон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ронирование в установленном порядке резервов материальных ре- сурсов организаций, находящихся в зоне чрезвычайной ситуации, за исключе- нием материальных ценностей государственного материального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 не  входящих в состав указанных формирований, при наличии у них документов, подтверждающих их аттестацию на проведение аварийно спас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на добровольной основе населения к проведению неотлож- ных работ, а также отдельных граждан, не являющихся спасателями, к прове- дению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ругих необходимых мер, обусловленных развитием чрезвы- чайных ситуаций и ходом работ по их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работ по ликвидации чрезвычайных ситуаций незамедли- тельно информируют о принятых ими в случае крайней необходимости решениях соответствующие органы исполнительной власти, органы местного само управлен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Финансовое обеспечение функционирования муниципального звена единой системы и мероприятий по предупреждению и ликвидации чрезвычай- 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всех форм собственности участвуют в ликвидации чрезвы- чайных ситуаций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, нормативно-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Порядок выпуска материальных ценностей из запасов материальных ресурсов, предназначенных для обеспечения неотложных работ при ликвида- ции последствий чрезвычайных ситуаций, осуществляется в соответствии с нормативно-правовыми актами органов местного самоуправления и организа- 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sectPr>
      <w:headerReference w:type="default" r:id="rId2"/>
      <w:type w:val="nextPage"/>
      <w:pgSz w:w="11906" w:h="16838"/>
      <w:pgMar w:left="1701" w:right="624" w:gutter="0" w:header="709" w:top="1021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6:00Z</dcterms:created>
  <dc:creator>User</dc:creator>
  <dc:description/>
  <cp:keywords/>
  <dc:language>en-US</dc:language>
  <cp:lastModifiedBy>user</cp:lastModifiedBy>
  <cp:lastPrinted>2020-04-08T16:03:00Z</cp:lastPrinted>
  <dcterms:modified xsi:type="dcterms:W3CDTF">2020-04-08T13:50:00Z</dcterms:modified>
  <cp:revision>6</cp:revision>
  <dc:subject/>
  <dc:title>ПОСТАНОВЛЕНИЕ</dc:title>
</cp:coreProperties>
</file>