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autoSpaceDE w:val="true"/>
        <w:outlineLvl w:val="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widowControl/>
        <w:autoSpaceDE w:val="true"/>
        <w:spacing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Я СЕВЕРНОГО СЕЛЬСКОГО ПОСЕЛЕНИЯ ПАВЛОВСКОГО РАЙОНА</w:t>
      </w:r>
    </w:p>
    <w:p>
      <w:pPr>
        <w:pStyle w:val="Normal"/>
        <w:keepNext w:val="true"/>
        <w:widowControl/>
        <w:autoSpaceDE w:val="true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keepNext w:val="true"/>
        <w:widowControl/>
        <w:autoSpaceDE w:val="true"/>
        <w:spacing w:lineRule="auto" w:line="276" w:before="0" w:after="20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                                                             № ____</w:t>
      </w:r>
    </w:p>
    <w:p>
      <w:pPr>
        <w:pStyle w:val="Normal"/>
        <w:keepNext w:val="true"/>
        <w:widowControl/>
        <w:autoSpaceDE w:val="true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осёлок Северный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4 июля 2016 года № 117           «Об утверждении административного регламента предоставления  муниципальной услуги «Уведомительная регистрация трудового договора физическим лицом с работодателем, не являющимся индивидуальным предпринимателем»</w:t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b w:val="false"/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Решения Верховного Суда Российской Федерации от 16 января 2017 года № АКПИ16-1161, Устава Северного сельского поселения Павловского района </w:t>
      </w:r>
      <w:r>
        <w:rPr>
          <w:b w:val="false"/>
          <w:sz w:val="28"/>
          <w:szCs w:val="28"/>
        </w:rPr>
        <w:t>постановляю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autoSpaceDE w:val="true"/>
        <w:ind w:left="0" w:firstLine="851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нести дополнение в пункт 2.5</w:t>
      </w:r>
      <w:r>
        <w:rPr>
          <w:b w:val="false"/>
          <w:sz w:val="28"/>
          <w:szCs w:val="28"/>
        </w:rPr>
        <w:t xml:space="preserve"> Раздела 2. «Стандарт предоставления Муниципальной услуги», дополнив его следующим содержанием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-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остановление Правительства РФ от 25.08.2012 N 852 (ред. от 25.10.2017)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остановление Правительства РФ от 25.01.2013 N 33 (ред. от 25.10.2017) "Об использовании простой электронной подписи при оказании государственных и муниципальных услуг" (вместе с "Правилами использования простой электронной подписи при оказании государственных и муниципальных услуг")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1  раздела 2.</w:t>
      </w:r>
      <w:r>
        <w:rPr>
          <w:bCs/>
          <w:sz w:val="28"/>
          <w:szCs w:val="28"/>
        </w:rPr>
        <w:t xml:space="preserve"> «Стандарт предоставления муниципальной услуги» дополнить подпунктом следующего содержания: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есоблюдение установленных условий признания действительности квалифицированной подписи, в случае подачи заявителем запроса в электронном виде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 Пункт 2.19. раздела 2.</w:t>
      </w:r>
      <w:r>
        <w:rPr>
          <w:b w:val="false"/>
          <w:bCs w:val="false"/>
          <w:sz w:val="28"/>
          <w:szCs w:val="28"/>
        </w:rPr>
        <w:t xml:space="preserve"> «Стандарт предоставления муниципальной услуги» дополнить пунктом 2.19.5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2.19.5  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Заявитель имеет право отозвать свое заявление о предоставлении муниципальной услуги, обратившись в орган, предоставляющий муниципальную услугу, в том числе в электронной форм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 xml:space="preserve">При однократном обращении заявителя с запросом о предоставлении нескольких государственных и (или) муниципальных услуг многофункциональный центр государственных и муниципальных услуг организует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300540/2f17dfc5f0c79a408d094a037620e185b0b13f53/" \l "dst100008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редоставление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заявителю двух и более государственных и (или) муниципальных услуг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 Внести изменения в раздел </w:t>
      </w:r>
      <w:r>
        <w:rPr>
          <w:b w:val="false"/>
          <w:color w:val="000000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>. «Досудебный (внесудебный) порядок обжалования решений и действий (бездействия) органа,  предоставляющего муниципальную услугу»</w:t>
      </w:r>
      <w:r>
        <w:rPr>
          <w:b w:val="false"/>
          <w:color w:val="000000"/>
          <w:sz w:val="28"/>
          <w:szCs w:val="28"/>
        </w:rPr>
        <w:t>, а также должностных лиц, муниципальных служащих» изложив его в следующе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tLeast" w:line="2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Заявитель имеет право на досудебное (внесудебное) обжалование решений и действий (бездействия), принятых (осуществляемых) администрацией Северного сельского поселения, должностным лицом администрации Северного сельского поселения, либо муниципальным служащим, многофункциональным центром, работником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Предмет жалобы: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ом досудебного (внесудебного) обжалования заявителем решений и действий (бездействия) администрации Северного сельского поселения, должностного лица администрации Северного сельского поселения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отказ администрации Северного сельского поселения, должностного лица администрации Северного сельского поселения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Жалоба на решения и действия (бездействие) должностных лиц администрации Северного  сельского поселения, муниципальных служащих подается заявителем в администрацию Северного сельского поселения на имя главы  Северного сельского поселения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В случае если обжалуются решения и действия (бездействие) главы Северного сельского поселения, жалоба подается в администрацию муниципального образования Павловский район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b w:val="false"/>
          <w:sz w:val="28"/>
          <w:szCs w:val="28"/>
        </w:rPr>
        <w:t>2.4. Особенности подачи и рассмотрения жалоб на решения и действия (бездействие) администрации Северного сельского поселения и его должностных лиц, муниципальных служащих устанавливаются муниципальным правовым актом, утвержденных постановлением администрации Северного сельского поселения Павловского района от 26 августа 2013 года № 68 «Об административном регламенте «Рассмотрение обращений граждан в администрации Северного сельского поселения Павловского района», от 15 декабря 2015 года № 162 «О внесении изменений в постановление администрации Северного сельского поселения Павловского района от 26 августа 2013 года № 68 «Об утверждении Административного регламента «Рассмотрение обращений граждан в администрации Северного сельского поселения Павловского района»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Порядок подачи и рассмотрения жалобы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Жалоба на решения и действия (бездействие) администрации Северного сельского поселения, должностного лица администрации Северного сельского поселения, муниципального служащего, главу Северного сельского поселения Павловского района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Северного сельского поселения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 , а также может быть принята при личном приеме заявителя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ю обеспечивается возможность направления жалобы на решения и действия (бездействие) администрации Северного сельского поселения,  должностного лица администрации Северного сельского поселения, муниципального служащего в соответствии со статьей 11.2 Федерального закона от 27 июля 2010 года № 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Жалоба, поступившая в администрацию Северного сельского поселения подлежит регистрации не позднее следующего рабочего дня со дня ее поступления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одачи заявителем жалобы через многофункциональный центр, многофункциональный центр обеспечивает передачу жалобы в администрацию Северного сельского поселения в порядке и сроки, которые установлены соглашением о взаимодействии между многофункциональным центром и администрацией   Северного сельского поселения, но не позднее следующего рабочего дня со дня поступления жалобы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Жалоба должна содержать: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именование органа, предоставляющего муниципальную услугу (администрация Северного сельского поселения Павловского района), должностного лица администрации Северного сельского поселения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естонахождении заявителя – юридического лица, а также номер (номера) контактного телефона, адрес (адреса) электронной почты (при наличии)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очтовый адрес, по которым должен быть направлен ответ заявителю;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сведения об обжалуемых решениях и действиях (бездействии) администрации Северного сельского поселения, должностного лица администрации Северного сельского поселения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Северного  сельского поселения, должностного лица администрации Северного сельского поселения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Сроки рассмотрения жалобы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Жалоба, поступившая в администрацию Северного сельского поселения, многофункциональный центр, учредителю многофункционального центра либо в вышестоящий орган, подлежит рассмотрению в течение пятнадцати рабочих дней со дня ее регистрации, а в случае обжалования отказа администрации Северного сельского поселения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Перечень оснований для приостановления рассмотрения</w:t>
      </w:r>
    </w:p>
    <w:p>
      <w:pPr>
        <w:pStyle w:val="Normal"/>
        <w:spacing w:lineRule="atLeast" w:line="2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spacing w:lineRule="atLeast" w:line="2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Основания для приостановления рассмотрения жалобы отсутствуют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Результат рассмотрения жалобы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По результатам рассмотрения жалобы принимается одно из следующих решений: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 удовлетворении жалобы отказывается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6.2. Администрация Северного сельского поселения отказывает в удовлетворении жалобы в соответствии с основаниями, предусмотренными </w:t>
      </w:r>
      <w:r>
        <w:rPr>
          <w:b w:val="false"/>
          <w:color w:val="0070C0"/>
          <w:sz w:val="28"/>
          <w:szCs w:val="28"/>
          <w:highlight w:val="yellow"/>
        </w:rPr>
        <w:t xml:space="preserve"> </w:t>
      </w:r>
      <w:r>
        <w:rPr>
          <w:b w:val="false"/>
          <w:sz w:val="28"/>
          <w:szCs w:val="28"/>
        </w:rPr>
        <w:t>постановлением администрации Северного сельского поселения Павловского района от 26 августа 2013 года № 68 «Об административном регламенте «Рассмотрение обращений граждан в администрации Северного сельского поселения Павловского района», от 15 декабря 2015 года № 162 «О внесении изменений в постановление администрации Северного сельского поселения Павловского района от 26 августа 2013 года № 68 «Об утверждении Административного регламента «Рассмотрение обращений граждан в администрации Северного сельского поселения Павловского района»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. Многофункциональный центр отказывает в удовлетворении жалобы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основаниями, предусмотренными Порядком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color w:val="0070C0"/>
          <w:sz w:val="28"/>
          <w:szCs w:val="28"/>
        </w:rPr>
      </w:pPr>
      <w:r>
        <w:rPr>
          <w:b w:val="false"/>
          <w:sz w:val="28"/>
          <w:szCs w:val="28"/>
        </w:rPr>
        <w:t>6.4.Администрация Северного сельского поселения оставляет жалобу без ответа в соответствии с основаниями, предусмотренными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5. Многофункциональный центр оставляет жалобу без ответа в соответствии с основаниями, предусмотренными Порядком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Порядок информирования заявителя о результатах</w:t>
      </w:r>
    </w:p>
    <w:p>
      <w:pPr>
        <w:pStyle w:val="Normal"/>
        <w:spacing w:lineRule="atLeast" w:line="2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жалобы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Не позднее дня, следующего за днем принятия решения, указанного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части 1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Порядок обжалования решения по жалобе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Заявители имеют право обжаловать решения и действия (бездействие), принятые (осуществляемые) администрацией  Северного сельского поселения, должностным лицом администрации Северного сельского поселения, муниципальным служащим в ходе предоставления муниципальной услуги в суд, в порядке и сроки, установленные законодательством Российской Федерации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Право заявителя на получение информации и документов,</w:t>
      </w:r>
    </w:p>
    <w:p>
      <w:pPr>
        <w:pStyle w:val="Normal"/>
        <w:spacing w:lineRule="atLeast" w:line="2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1. Заявители имеют право обратиться в администрацию Северного сельского поселения,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Северного сельского поселения Павловского района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Способы информирования заявителей о порядке</w:t>
      </w:r>
    </w:p>
    <w:p>
      <w:pPr>
        <w:pStyle w:val="Normal"/>
        <w:spacing w:lineRule="atLeast" w:line="2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ачи и рассмотрения жалобы</w:t>
      </w:r>
    </w:p>
    <w:p>
      <w:pPr>
        <w:pStyle w:val="Normal"/>
        <w:spacing w:lineRule="atLeast" w:line="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1. Информацию о порядке подачи и рассмотрения жалобы заявители могут получить на информационных стендах, расположенных в местах предоставления государственной услуги непосредственно в администрации Северного сельского поселения, на официальном сайте Северного сельского поселения Павловского района, в многофункциональном центре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».</w:t>
      </w:r>
    </w:p>
    <w:p>
      <w:pPr>
        <w:pStyle w:val="Normal"/>
        <w:spacing w:lineRule="atLeast" w:line="2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bookmarkStart w:id="0" w:name="sub_2"/>
      <w:r>
        <w:rPr>
          <w:b w:val="false"/>
          <w:color w:val="000000"/>
          <w:sz w:val="28"/>
          <w:szCs w:val="28"/>
        </w:rPr>
        <w:t xml:space="preserve">5. </w:t>
      </w:r>
      <w:bookmarkStart w:id="1" w:name="sub_3"/>
      <w:bookmarkEnd w:id="0"/>
      <w:r>
        <w:rPr>
          <w:b w:val="false"/>
          <w:color w:val="000000"/>
          <w:sz w:val="28"/>
          <w:szCs w:val="28"/>
        </w:rPr>
        <w:t>Разместить настоящее постановление на официальном сайте Северного сельского поселения Павловского района  sp-severnoe.ru.</w:t>
      </w:r>
    </w:p>
    <w:p>
      <w:pPr>
        <w:pStyle w:val="Normal"/>
        <w:spacing w:lineRule="atLeast" w:line="2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  <w:bookmarkStart w:id="2" w:name="sub_4"/>
      <w:bookmarkEnd w:id="1"/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tLeast" w:line="2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 Постановление вступает в силу со дня его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 xml:space="preserve"> обнародования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keepLines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End w:id="2"/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 главы</w:t>
      </w:r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верного сельского   поселени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</w:t>
        <w:tab/>
        <w:tab/>
        <w:tab/>
        <w:tab/>
        <w:t xml:space="preserve">        </w:t>
        <w:tab/>
        <w:t xml:space="preserve">                                 Л.Е.Аксёнова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Cambria" w:hAnsi="Cambria" w:cs="Cambria"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b/>
      <w:bCs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Верхний колонтитул Знак"/>
    <w:qFormat/>
    <w:rPr>
      <w:rFonts w:cs="Times New Roman"/>
      <w:b/>
      <w:bCs/>
    </w:rPr>
  </w:style>
  <w:style w:type="character" w:styleId="Style16">
    <w:name w:val="Нижний колонтитул Знак"/>
    <w:qFormat/>
    <w:rPr>
      <w:rFonts w:cs="Times New Roman"/>
      <w:b/>
      <w:bCs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Val">
    <w:name w:val="val"/>
    <w:qFormat/>
    <w:rPr>
      <w:rFonts w:cs="Times New Roman"/>
    </w:rPr>
  </w:style>
  <w:style w:type="character" w:styleId="1">
    <w:name w:val="Знак Знак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val="en-US" w:eastAsia="en-US"/>
    </w:rPr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qFormat/>
    <w:pPr>
      <w:suppressAutoHyphens w:val="true"/>
      <w:autoSpaceDE w:val="true"/>
      <w:jc w:val="both"/>
    </w:pPr>
    <w:rPr>
      <w:rFonts w:ascii="Courier New" w:hAnsi="Courier New" w:cs="Courier New"/>
      <w:b w:val="false"/>
      <w:bCs w:val="false"/>
      <w:kern w:val="2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ind w:left="720" w:hanging="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31515499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44:00Z</dcterms:created>
  <dc:creator>Zver</dc:creator>
  <dc:description/>
  <cp:keywords/>
  <dc:language>en-US</dc:language>
  <cp:lastModifiedBy>Admin</cp:lastModifiedBy>
  <cp:lastPrinted>2016-07-29T11:09:00Z</cp:lastPrinted>
  <dcterms:modified xsi:type="dcterms:W3CDTF">2018-09-10T13:02:00Z</dcterms:modified>
  <cp:revision>21</cp:revision>
  <dc:subject/>
  <dc:title>УТВЕРЖДЁН</dc:title>
</cp:coreProperties>
</file>