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4" w:leader="none"/>
        </w:tabs>
        <w:suppressAutoHyphens w:val="true"/>
        <w:jc w:val="right"/>
        <w:rPr/>
      </w:pPr>
      <w:r>
        <w:rPr>
          <w:rFonts w:eastAsia="Arial"/>
          <w:b/>
          <w:sz w:val="28"/>
          <w:szCs w:val="28"/>
          <w:lang w:eastAsia="ar-SA"/>
        </w:rPr>
        <w:t xml:space="preserve">                                        </w:t>
      </w:r>
      <w:r>
        <w:rPr>
          <w:sz w:val="28"/>
          <w:szCs w:val="28"/>
          <w:lang w:eastAsia="ar-SA"/>
        </w:rPr>
        <w:t>ПРОЕКТ</w:t>
      </w:r>
    </w:p>
    <w:p>
      <w:pPr>
        <w:pStyle w:val="Normal"/>
        <w:tabs>
          <w:tab w:val="clear" w:pos="720"/>
          <w:tab w:val="center" w:pos="4804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80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СЕВЕРНОГО СЕЛЬСКОГО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20"/>
          <w:tab w:val="center" w:pos="4804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20"/>
          <w:tab w:val="center" w:pos="4804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____________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ёлок Северный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7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вер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 от 15 июня 2016 года № 100             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Style7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января 2017 года № АКПИ16-1161, Устава Северн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080" w:leader="none"/>
          <w:tab w:val="left" w:pos="4962" w:leader="none"/>
        </w:tabs>
        <w:autoSpaceDE w:val="true"/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драздел </w:t>
      </w:r>
      <w:r>
        <w:rPr>
          <w:rFonts w:cs="Times New Roman" w:ascii="Times New Roman" w:hAnsi="Times New Roman"/>
          <w:sz w:val="28"/>
          <w:szCs w:val="28"/>
        </w:rPr>
        <w:t xml:space="preserve">5  Раздела 2. «Стандарт предоставления Муниципальной услуги», дополнив его следующими пунктами: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4962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) 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4962" w:leader="none"/>
        </w:tabs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8) 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4962" w:leader="none"/>
        </w:tabs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</w:t>
      </w:r>
    </w:p>
    <w:p>
      <w:pPr>
        <w:pStyle w:val="Style77"/>
        <w:widowControl w:val="false"/>
        <w:tabs>
          <w:tab w:val="clear" w:pos="720"/>
          <w:tab w:val="left" w:pos="851" w:leader="none"/>
          <w:tab w:val="left" w:pos="4962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 подраздела 9 раздел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тандарт предоставления муниципальной услуги» дополнить подпунктом следующего содержания:</w:t>
      </w:r>
    </w:p>
    <w:p>
      <w:pPr>
        <w:pStyle w:val="Style77"/>
        <w:widowControl w:val="false"/>
        <w:tabs>
          <w:tab w:val="clear" w:pos="720"/>
          <w:tab w:val="left" w:pos="851" w:leader="none"/>
          <w:tab w:val="left" w:pos="4962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есоблюдение установленных условий признания действительности квалифицированной подписи, в случае подачи заявителем запроса в электронном виде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одраздел 16 раздел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дарт предоставления муниципальной услуги дополнить пунктами 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оста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явителю двух и более государственных и (или) муниципальных услуг.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нести изменения в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«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»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tLeast" w:line="2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явитель имеет право на досудебное (внесудебное) обжалование решений и действий (бездействия), принятых (осуществляемых) администрацией Северного сельского поселения, должностным лицом администрации Северн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едмет жалобы: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 Северного сельского поселения, должностного лица администрации Северн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 Северного сельского поселения, должностного лица администрации Северн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Жалоба на решения и действия (бездействие) должностных лиц администрации Северного  сельского поселения, муниципальных служащих подается заявителем в администрацию Северного сельского поселения на имя главы  Северного сельского поселения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если обжалуются решения и действия (бездействие) главы Северного сельского поселения, жалоба подается в администрацию муниципального образования Павловский район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spacing w:lineRule="atLeast" w:line="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Особенности подачи и рассмотрения жалоб на решения и действия (бездействие) администрации Северного сельского поселения и его должностных лиц, муниципальных служащих устанавливаются муниципальным правовым актом, утвержденных постановлением администрации Северного сельского поселения Павловского района от 26 августа 2013 года № 68 «Об административном регламенте «Рассмотрение обращений граждан в администрации Северного сельского поселения Павловского района», от 15 декабря 2015 года № 162 «О внесении изменений в постановление администрации Северного сельского поселения Павловского района от 26 августа 2013 года № 68 «Об утверждении Административного регламента «Рассмотрение обращений граждан в администрации Северного сельского поселения Павловского района»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подачи и рассмотрения жалобы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Жалоба на решения и действия (бездействие) администрации Северного сельского поселения, должностного лица администрации Северного сельского поселения, муниципального служащего, главу Северного сельского поселения Павловского района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Северн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 , а также может быть принята при личном приеме заявителя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 направления жалобы на решения и действия (бездействие) администрации Северного сельского поселения,  должностного лица администрации Северного сельского поселения, муниципального служащего в соответствии со статьей 11.2 Федерального закона от 27 июля 2010 года № 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Жалоба, поступившая в администрацию Северного сельского поселения подлежит регистрации не позднее следующего рабочего дня со дня ее поступления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Северного сельского поселения в порядке и сроки, которые установлены соглашением о взаимодействии между многофункциональным центром и администрацией   Северного сельского поселения, но не позднее следующего рабочего дня со дня поступления жалобы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Жалоба должна содержать: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 (администрация Северного сельского поселения Павловского района), должностного лица администрации Северного сельского поселения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 заявителя – юридического лица, а также номер (номера) контактного телефона, адрес (адреса) электронной почты (при наличии)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товый адрес, по которым должен быть направлен ответ заявителю;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Северного сельского поселения, должностного лица администрации Северного сельского поселения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верного  сельского поселения, должностного лица администрации Северного сельского поселения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оки рассмотрения жалобы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Жалоба, поступившая в администрацию Северного сельского поселения, многофункциональный центр, учредителю многофункционального центра либо в вышестоящий орган, подлежит рассмотрению в течение пятнадцати рабочих дней со дня ее регистрации, а в случае обжалования отказа администрации Северн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ень оснований для приостановления рассмотрения</w:t>
      </w:r>
    </w:p>
    <w:p>
      <w:pPr>
        <w:pStyle w:val="Normal"/>
        <w:spacing w:lineRule="atLeast" w:line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spacing w:lineRule="atLeast" w:line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ания для приостановления рассмотрения жалобы отсутствуют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зультат рассмотрения жалобы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рассмотрения жалобы принимается одно из следующих решений: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6.2. Администрация Северного сельского поселения отказывает в удовлетворении жалобы в соответствии с основаниями, предусмотренными </w:t>
      </w:r>
      <w:r>
        <w:rPr>
          <w:rFonts w:cs="Times New Roman" w:ascii="Times New Roman" w:hAnsi="Times New Roman"/>
          <w:color w:val="0070C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верного сельского поселения Павловского района от 26 августа 2013 года № 68 «Об административном регламенте «Рассмотрение обращений граждан в администрации Северного сельского поселения Павловского района», от 15 декабря 2015 года № 162 «О внесении изменений в постановление администрации Северного сельского поселения Павловского района от 26 августа 2013 года № 68 «Об утверждении Административного регламента «Рассмотрение обращений граждан в администрации Северного сельского поселения Павловского района»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ногофункциональный центр отказывает в удовлетворении жалобы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аниями, предусмотренными Порядком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Администрация Северного сельского поселения оставляет жалобу без ответа в соответствии с основаниями, предусмотренными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рядок информирования заявителя о результатах</w:t>
      </w:r>
    </w:p>
    <w:p>
      <w:pPr>
        <w:pStyle w:val="Normal"/>
        <w:spacing w:lineRule="atLeast" w:line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е позднее дня, следующего за днем принятия решения, указанного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рядок обжалования решения по жалобе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явители имеют право обжаловать решения и действия (бездействие), принятые (осуществляемые) администрацией  Северного сельского поселения, должностным лицом администрации Северного сельского поселения,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аво заявителя на получение информации и документов,</w:t>
      </w:r>
    </w:p>
    <w:p>
      <w:pPr>
        <w:pStyle w:val="Normal"/>
        <w:spacing w:lineRule="atLeast" w:line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аявители имеют право обратиться в администрацию Северн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Северного сельского поселения Павловского района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пособы информирования заявителей о порядке</w:t>
      </w:r>
    </w:p>
    <w:p>
      <w:pPr>
        <w:pStyle w:val="Normal"/>
        <w:spacing w:lineRule="atLeast" w:line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и рассмотрения жалобы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Информацию о порядке подачи и рассмотрения жалобы заявители могут получить на информационных стендах, расположенных в местах предоставления государственной услуги непосредственно в администрации Северного сельского поселения, на официальном сайте Северного сельского поселения Павловского района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».</w:t>
      </w:r>
    </w:p>
    <w:p>
      <w:pPr>
        <w:pStyle w:val="Normal"/>
        <w:spacing w:lineRule="atLeast" w:line="20"/>
        <w:ind w:firstLine="851"/>
        <w:rPr/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Start w:id="1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Северного сельского поселения Павловского района  sp-severnoe.ru.</w:t>
      </w:r>
    </w:p>
    <w:p>
      <w:pPr>
        <w:pStyle w:val="Normal"/>
        <w:spacing w:lineRule="atLeast" w:line="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  <w:bookmarkStart w:id="2" w:name="sub_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tLeast" w:line="2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со дня его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обнарод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keepLines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2"/>
    </w:p>
    <w:p>
      <w:pPr>
        <w:pStyle w:val="Normal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keepLines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  поселения </w:t>
      </w:r>
    </w:p>
    <w:p>
      <w:pPr>
        <w:pStyle w:val="Normal"/>
        <w:keepLines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 xml:space="preserve">        </w:t>
        <w:tab/>
        <w:t xml:space="preserve">                               Л.Е.Аксёнова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1545" w:hanging="82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31515499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06-29T16:07:00Z</cp:lastPrinted>
  <dcterms:modified xsi:type="dcterms:W3CDTF">2018-09-10T13:01:00Z</dcterms:modified>
  <cp:revision>32</cp:revision>
  <dc:subject/>
  <dc:title>Постановление администрации муниципального образования город Краснодар</dc:title>
</cp:coreProperties>
</file>