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т ___________                                        № 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. Северны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04 июля 2016 года № 115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2">
        <w:r>
          <w:rPr>
            <w:rStyle w:val="Style16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 января 2017 года № АКПИ16-1161, Устава Северного сельского поселения Павловского района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Внести изменения в пункт </w:t>
      </w:r>
      <w:r>
        <w:rPr>
          <w:sz w:val="28"/>
          <w:szCs w:val="28"/>
        </w:rPr>
        <w:t xml:space="preserve">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«Стандарт предоставления муниципальной услуги», дополнив его следующими абзацами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Пункт 2.7.1. подраздела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«Стандарт предоставления муниципальной услуги» дополнить подпунктом следующего содержания: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Несоблюдение установленных условий признания действительности квалифицированной подписи, в случае подачи заявителем запроса в электронном вид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3.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«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й к порядку их выполнения, в том числе особенности выполнения административных процедур (действий) в   электронной форме»,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предоставление</w: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заявителю двух и более государственных и (или) муниципальных услуг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4. Внести изменения в раздел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«Досудебный (внесудебный) порядок обжалования решений и действий (бездействия) исполнителя муниципальной услуги», а также должностных лиц, муниципальных служащих» </w:t>
      </w:r>
      <w:r>
        <w:rPr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outlineLvl w:val="1"/>
        <w:rPr>
          <w:lang w:val="en-US"/>
        </w:rPr>
      </w:pPr>
      <w:bookmarkStart w:id="1" w:name="sub_1"/>
      <w:bookmarkEnd w:id="1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bidi w:val="0"/>
        <w:spacing w:lineRule="atLeast" w:line="2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firstLine="567"/>
        <w:jc w:val="center"/>
        <w:rPr/>
      </w:pPr>
      <w:r>
        <w:rPr>
          <w:sz w:val="28"/>
          <w:szCs w:val="28"/>
        </w:rPr>
        <w:t>1.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</w:t>
      </w:r>
    </w:p>
    <w:p>
      <w:pPr>
        <w:pStyle w:val="Normal"/>
        <w:bidi w:val="0"/>
        <w:spacing w:lineRule="atLeast" w:line="2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1.1. Заявитель имеет право на досудебное (внесудебное) обжалование решений и действий (бездействия), принятых (осуществляемых) администрацией Северного сельского поселения, должностным лицом администрации Северного сельского поселения,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1.2.Предмет жалобы: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 Северного сельского поселения, должностного лица администрации Северного сельского поселения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7) отказ администрации Северного сельского поселения, должностного лица администрации Северного сельского поселения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spacing w:lineRule="atLeast" w:line="2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firstLine="567"/>
        <w:jc w:val="center"/>
        <w:rPr/>
      </w:pPr>
      <w:r>
        <w:rPr>
          <w:sz w:val="28"/>
          <w:szCs w:val="28"/>
        </w:rPr>
        <w:t>2.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bidi w:val="0"/>
        <w:spacing w:lineRule="atLeast" w:line="2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2.1. Жалоба на решения и действия (бездействие) должностных лиц администрации Северного  сельского поселения, муниципальных служащих подается заявителем в администрацию Северного сельского поселения на имя главы  Северного сельского поселения.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2.2. В случае если обжалуются решения и действия (бездействие) главы Северного сельского поселения, жалоба подается в администрацию муниципального образования Павловский район.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2.3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2.4. Особенности подачи и рассмотрения жалоб на решения и действия (бездействие) администрации Северного сельского поселения и его должностных лиц, муниципальных служащих устанавливаются муниципальным правовым актом, утвержденных постановлением администрации Северного сельского поселения Павловского района от 26 августа 2013 года № 68 «Об административном регламенте «Рассмотрение обращений граждан в администрации Северного сельского поселения Павловского района», от 15 декабря 2015 года № 162 «О внесении изменений в постановление администрации Северного сельского поселения Павловского района от 26 августа 2013 года № 68 «Об утверждении Административного регламента «Рассмотрение обращений граждан в администрации Северного сельского поселения Павловского района».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2.5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bidi w:val="0"/>
        <w:spacing w:lineRule="atLeast" w:line="2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firstLine="567"/>
        <w:jc w:val="center"/>
        <w:rPr/>
      </w:pPr>
      <w:r>
        <w:rPr>
          <w:sz w:val="28"/>
          <w:szCs w:val="28"/>
        </w:rPr>
        <w:t>3.Порядок подачи и рассмотрения жалобы</w:t>
      </w:r>
    </w:p>
    <w:p>
      <w:pPr>
        <w:pStyle w:val="Normal"/>
        <w:bidi w:val="0"/>
        <w:spacing w:lineRule="atLeast" w:line="2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3.1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3.2. Жалоба на решения и действия (бездействие) администрации Северного сельского поселения, должностного лица администрации Северного сельского поселения, муниципального служащего, главу Северного сельского поселения Павловского района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Северного сельского поселения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 , а также может быть принята при личном приеме заявителя.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Заявителю обеспечивается возможность направления жалобы на решения и действия (бездействие) администрации Северного сельского поселения,  должностного лица администрации Северного сельского поселения, муниципального служащего в соответствии со статьей 11.2 Федерального закона от 27 июля 2010 года № 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3.3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3.4. Жалоба, поступившая в администрацию Северного сельского поселения подлежит регистрации не позднее следующего рабочего дня со дня ее поступления.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администрацию Северного сельского поселения в порядке и сроки, которые установлены соглашением о взаимодействии между многофункциональным центром и администрацией   Северного сельского поселения, но не позднее следующего рабочего дня со дня поступления жалобы.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3.5. Жалоба должна содержать: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 (администрация Северного сельского поселения Павловского района), должностного лица администрации Северного сельского поселения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о местонахождении заявителя – юридического лица, а также номер (номера) контактного телефона, адрес (адреса) электронной почты (при наличии)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и почтовый адрес, по которым должен быть направлен ответ заявителю;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Северного сельского поселения, должностного лица администрации Северного сельского поселения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верного  сельского поселения, должностного лица администрации Северного сельского поселения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spacing w:lineRule="atLeast" w:line="2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firstLine="567"/>
        <w:jc w:val="center"/>
        <w:rPr/>
      </w:pPr>
      <w:r>
        <w:rPr>
          <w:sz w:val="28"/>
          <w:szCs w:val="28"/>
        </w:rPr>
        <w:t>4.Сроки рассмотрения жалобы</w:t>
      </w:r>
    </w:p>
    <w:p>
      <w:pPr>
        <w:pStyle w:val="Normal"/>
        <w:bidi w:val="0"/>
        <w:spacing w:lineRule="atLeast" w:line="2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4.1. Жалоба, поступившая в администрацию Северного сельского поселения, многофункциональный центр, учредителю многофункционального центра либо в вышестоящий орган, подлежит рассмотрению в течение пятнадцати рабочих дней со дня ее регистрации, а в случае обжалования отказа администрации Северного сельского поселения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spacing w:lineRule="atLeast" w:line="2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firstLine="567"/>
        <w:jc w:val="center"/>
        <w:rPr/>
      </w:pPr>
      <w:r>
        <w:rPr>
          <w:sz w:val="28"/>
          <w:szCs w:val="28"/>
        </w:rPr>
        <w:t>5.Перечень оснований для приостановления рассмотрения</w:t>
      </w:r>
    </w:p>
    <w:p>
      <w:pPr>
        <w:pStyle w:val="Normal"/>
        <w:bidi w:val="0"/>
        <w:spacing w:lineRule="atLeast" w:line="20"/>
        <w:ind w:left="0" w:right="0" w:firstLine="567"/>
        <w:jc w:val="center"/>
        <w:rPr/>
      </w:pPr>
      <w:r>
        <w:rPr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bidi w:val="0"/>
        <w:spacing w:lineRule="atLeast" w:line="20"/>
        <w:ind w:left="0" w:right="0" w:firstLine="567"/>
        <w:jc w:val="center"/>
        <w:rPr/>
      </w:pPr>
      <w:r>
        <w:rPr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bidi w:val="0"/>
        <w:spacing w:lineRule="atLeast" w:line="2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5.1. Основания для приостановления рассмотрения жалобы отсутствуют.</w:t>
      </w:r>
    </w:p>
    <w:p>
      <w:pPr>
        <w:pStyle w:val="Normal"/>
        <w:bidi w:val="0"/>
        <w:spacing w:lineRule="atLeast" w:line="2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firstLine="567"/>
        <w:jc w:val="center"/>
        <w:rPr/>
      </w:pPr>
      <w:r>
        <w:rPr>
          <w:sz w:val="28"/>
          <w:szCs w:val="28"/>
        </w:rPr>
        <w:t>6.Результат рассмотрения жалобы</w:t>
      </w:r>
    </w:p>
    <w:p>
      <w:pPr>
        <w:pStyle w:val="Normal"/>
        <w:bidi w:val="0"/>
        <w:spacing w:lineRule="atLeast" w:line="2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6.1. По результатам рассмотрения жалобы принимается одно из следующих решений: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 xml:space="preserve">6.2. Администрация Северного сельского поселения отказывает в удовлетворении жалобы в соответствии с основаниями, предусмотренными </w:t>
      </w:r>
      <w:r>
        <w:rPr>
          <w:color w:val="0070C0"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остановлением администрации Северного сельского поселения Павловского района от 26 августа 2013 года № 68 «Об административном регламенте «Рассмотрение обращений граждан в администрации Северного сельского поселения Павловского района», от 15 декабря 2015 года № 162 «О внесении изменений в постановление администрации Северного сельского поселения Павловского района от 26 августа 2013 года № 68 «Об утверждении Административного регламента «Рассмотрение обращений граждан в администрации Северного сельского поселения Павловского района».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6.3. Многофункциональный центр отказывает в удовлетворении жалобы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в соответствии с основаниями, предусмотренными Порядком.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6.4.Администрация Северного сельского поселения оставляет жалобу без ответа в соответствии с основаниями, предусмотренными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6.5.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6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bidi w:val="0"/>
        <w:spacing w:lineRule="atLeast" w:line="2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firstLine="567"/>
        <w:jc w:val="center"/>
        <w:rPr/>
      </w:pPr>
      <w:r>
        <w:rPr>
          <w:sz w:val="28"/>
          <w:szCs w:val="28"/>
        </w:rPr>
        <w:t>7.Порядок информирования заявителя о результатах</w:t>
      </w:r>
    </w:p>
    <w:p>
      <w:pPr>
        <w:pStyle w:val="Normal"/>
        <w:bidi w:val="0"/>
        <w:spacing w:lineRule="atLeast" w:line="20"/>
        <w:ind w:left="0" w:right="0" w:firstLine="567"/>
        <w:jc w:val="center"/>
        <w:rPr/>
      </w:pPr>
      <w:r>
        <w:rPr>
          <w:sz w:val="28"/>
          <w:szCs w:val="28"/>
        </w:rPr>
        <w:t>рассмотрения жалобы</w:t>
      </w:r>
    </w:p>
    <w:p>
      <w:pPr>
        <w:pStyle w:val="Normal"/>
        <w:bidi w:val="0"/>
        <w:spacing w:lineRule="atLeast" w:line="2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7.1. Не позднее дня, следующего за днем принятия решения, указанного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7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bidi w:val="0"/>
        <w:spacing w:lineRule="atLeast" w:line="2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firstLine="567"/>
        <w:jc w:val="center"/>
        <w:rPr/>
      </w:pPr>
      <w:r>
        <w:rPr>
          <w:sz w:val="28"/>
          <w:szCs w:val="28"/>
        </w:rPr>
        <w:t>8.Порядок обжалования решения по жалобе</w:t>
      </w:r>
    </w:p>
    <w:p>
      <w:pPr>
        <w:pStyle w:val="Normal"/>
        <w:bidi w:val="0"/>
        <w:spacing w:lineRule="atLeast" w:line="2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8.1. Заявители имеют право обжаловать решения и действия (бездействие), принятые (осуществляемые) администрацией  Северного сельского поселения, должностным лицом администрации Северного сельского поселения, муниципальным служащим в ходе предоставления муниципальной услуги в суд, в порядке и сроки, установленные законодательством Российской Федерации.</w:t>
      </w:r>
    </w:p>
    <w:p>
      <w:pPr>
        <w:pStyle w:val="Normal"/>
        <w:bidi w:val="0"/>
        <w:spacing w:lineRule="atLeast" w:line="2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firstLine="567"/>
        <w:jc w:val="center"/>
        <w:rPr/>
      </w:pPr>
      <w:r>
        <w:rPr>
          <w:sz w:val="28"/>
          <w:szCs w:val="28"/>
        </w:rPr>
        <w:t>9.Право заявителя на получение информации и документов,</w:t>
      </w:r>
    </w:p>
    <w:p>
      <w:pPr>
        <w:pStyle w:val="Normal"/>
        <w:bidi w:val="0"/>
        <w:spacing w:lineRule="atLeast" w:line="20"/>
        <w:ind w:left="0" w:right="0" w:firstLine="567"/>
        <w:jc w:val="center"/>
        <w:rPr/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bidi w:val="0"/>
        <w:spacing w:lineRule="atLeast" w:line="2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firstLine="567"/>
        <w:jc w:val="both"/>
        <w:rPr/>
      </w:pPr>
      <w:r>
        <w:rPr>
          <w:sz w:val="28"/>
          <w:szCs w:val="28"/>
        </w:rPr>
        <w:t>9.1. Заявители имеют право обратиться в администрацию Северного сельского поселения,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Северного сельского поселения Павловского района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</w:t>
      </w:r>
    </w:p>
    <w:p>
      <w:pPr>
        <w:pStyle w:val="Normal"/>
        <w:bidi w:val="0"/>
        <w:spacing w:lineRule="atLeast" w:line="2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firstLine="567"/>
        <w:jc w:val="center"/>
        <w:rPr/>
      </w:pPr>
      <w:r>
        <w:rPr>
          <w:sz w:val="28"/>
          <w:szCs w:val="28"/>
        </w:rPr>
        <w:t>10.Способы информирования заявителей о порядке</w:t>
      </w:r>
    </w:p>
    <w:p>
      <w:pPr>
        <w:pStyle w:val="Normal"/>
        <w:bidi w:val="0"/>
        <w:spacing w:lineRule="atLeast" w:line="20"/>
        <w:ind w:left="0" w:right="0" w:firstLine="567"/>
        <w:jc w:val="center"/>
        <w:rPr/>
      </w:pPr>
      <w:r>
        <w:rPr>
          <w:sz w:val="28"/>
          <w:szCs w:val="28"/>
        </w:rPr>
        <w:t>подачи и рассмотрения жалобы</w:t>
      </w:r>
    </w:p>
    <w:p>
      <w:pPr>
        <w:pStyle w:val="Normal"/>
        <w:bidi w:val="0"/>
        <w:spacing w:lineRule="atLeast" w:line="2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0" w:right="0" w:firstLine="851"/>
        <w:jc w:val="both"/>
        <w:rPr/>
      </w:pPr>
      <w:r>
        <w:rPr>
          <w:sz w:val="28"/>
          <w:szCs w:val="28"/>
        </w:rPr>
        <w:t>10.1. Информацию о порядке подачи и рассмотрения жалобы заявители могут получить на информационных стендах, расположенных в местах предоставления государственной услуги непосредственно в администрации Северного сельского поселения, на официальном сайте Северного сельского поселения Павловского района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».</w:t>
      </w:r>
    </w:p>
    <w:p>
      <w:pPr>
        <w:pStyle w:val="Normal"/>
        <w:bidi w:val="0"/>
        <w:spacing w:lineRule="atLeast" w:line="20"/>
        <w:ind w:left="0" w:right="0" w:firstLine="851"/>
        <w:jc w:val="both"/>
        <w:rPr/>
      </w:pPr>
      <w:bookmarkStart w:id="2" w:name="sub_3"/>
      <w:r>
        <w:rPr>
          <w:color w:val="000000"/>
          <w:sz w:val="28"/>
          <w:szCs w:val="28"/>
        </w:rPr>
        <w:t xml:space="preserve">5. </w:t>
      </w:r>
      <w:bookmarkStart w:id="3" w:name="sub_2"/>
      <w:bookmarkEnd w:id="2"/>
      <w:r>
        <w:rPr>
          <w:color w:val="000000"/>
          <w:sz w:val="28"/>
          <w:szCs w:val="28"/>
        </w:rPr>
        <w:t>Разместить настоящее постановление на официальном сайте Северного сельского поселения Павловского района  sp-severnoe.ru.</w:t>
      </w:r>
    </w:p>
    <w:p>
      <w:pPr>
        <w:pStyle w:val="Normal"/>
        <w:bidi w:val="0"/>
        <w:spacing w:lineRule="atLeast" w:line="20"/>
        <w:ind w:left="0" w:right="0" w:firstLine="851"/>
        <w:jc w:val="both"/>
        <w:rPr/>
      </w:pPr>
      <w:r>
        <w:rPr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  <w:bookmarkStart w:id="4" w:name="sub_3_Copy_1"/>
      <w:bookmarkEnd w:id="3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true"/>
        <w:keepLines/>
        <w:bidi w:val="0"/>
        <w:spacing w:lineRule="atLeast" w:line="20"/>
        <w:ind w:left="0" w:right="0" w:firstLine="851"/>
        <w:jc w:val="both"/>
        <w:rPr/>
      </w:pPr>
      <w:r>
        <w:rPr>
          <w:color w:val="000000"/>
          <w:sz w:val="28"/>
          <w:szCs w:val="28"/>
        </w:rPr>
        <w:t>7. Постановление вступает в силу со дня его</w:t>
      </w:r>
      <w:hyperlink r:id="rId3">
        <w:r>
          <w:rPr>
            <w:rStyle w:val="Style16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keepLines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keepLines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bidi w:val="0"/>
        <w:ind w:left="0" w:right="0" w:hanging="0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keepLines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еверного сельского  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 xml:space="preserve">        </w:t>
        <w:tab/>
        <w:t xml:space="preserve">                                Л.Е.Аксёнова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Style17">
    <w:name w:val="Текст сноски Знак"/>
    <w:basedOn w:val="DefaultParagraphFont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Без интервала Знак"/>
    <w:qFormat/>
    <w:rPr>
      <w:rFonts w:ascii="Calibri" w:hAnsi="Calibri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mbria Math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31515499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429</Words>
  <Characters>21856</Characters>
  <CharactersWithSpaces>1947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38:00Z</dcterms:created>
  <dc:creator>Дмитрий Каленюк</dc:creator>
  <dc:description/>
  <dc:language>en-US</dc:language>
  <cp:lastModifiedBy/>
  <cp:lastPrinted>2018-05-23T15:17:00Z</cp:lastPrinted>
  <dcterms:modified xsi:type="dcterms:W3CDTF">2018-09-10T15:5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