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Северного сельского поселения Павловского района от 04 июля 2016 года № 122             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редоставление копий правовых актов администрац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Северн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ункт 2.5</w:t>
      </w:r>
      <w:r>
        <w:rPr>
          <w:rFonts w:cs="Times New Roman" w:ascii="Times New Roman" w:hAnsi="Times New Roman"/>
          <w:sz w:val="28"/>
          <w:szCs w:val="28"/>
        </w:rPr>
        <w:t xml:space="preserve"> Раздела 2. «Стандарт предоставления Муниципальной услуги», дополнив его следующими абзацами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2.8.1 пункта 2.8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блюдение установленных условий признания действительности квалифицированной подписи, в случае подачи заявителем запроса в электронном виде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2.16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андарт предоставления муниципальной услуги» дополнить под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7.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государственных и (или) муниципальных услуг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изменения в раздел 5</w:t>
      </w:r>
      <w:r>
        <w:rPr>
          <w:rFonts w:cs="Times New Roman" w:ascii="Times New Roman" w:hAnsi="Times New Roman"/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явитель имеет право на досудебное (внесудебное) обжалование решений и действий (бездействия), принятых (осуществляемых) администрацией Северного сельского поселения, должностным лицом администрации Северн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мет жалобы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 Северного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Северного сельского поселения, должностного лица администрации Северн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алоба на решения и действия (бездействие) должностных лиц администрации Северного  сельского поселения, муниципальных служащих подается заявителем в администрацию Северного сельского поселения на имя главы  Северного сельского поселени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если обжалуются решения и действия (бездействие) главы Северного сельского поселения, жалоба подается в администрацию муниципального образования Павловский район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обенности подачи и рассмотрения жалоб на решения и действия (бездействие) администрации Северного сельского поселения и его должностных лиц, муниципальных служащих устанавливаются муниципальным правовым актом, утвержденных постановлением администрации Северного сельского поселения Павловского района от 26 августа 2013 года № 68 «Об административном регламенте «Рассмотрение обращений граждан в администрации Северного сельского поселения Павловского района», от 15 декабря 2015 года № 162 «О внесении изменений в постановление администрации Северного сельского поселения Павловского района от 26 августа 2013 года № 68 «Об утверждении Административного регламента «Рассмотрение обращений граждан в администрации Северного сельского поселения Павловского района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одачи и рассмотрения жалоб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алоба на решения и действия (бездействие) администрации Северного сельского поселения, должностного лица администрации Северного сельского поселения, муниципального служащего, главу Северного сельского поселения Павловского район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Северн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 , а также может быть принята при личном приеме заявител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направления жалобы на решения и действия (бездействие) администрации Северного сельского поселения,  должностного лица администрации Северного сельского поселения, муниципального служащего в соответствии со статьей 11.2 Федерального закона от 27 июля 2010 года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Жалоба, поступившая в администрацию Северного сельского поселения подлежит регистрации не позднее следующего рабочего дня со дня ее поступлени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Северного сельского поселения в порядке и сроки, которые установлены соглашением о взаимодействии между многофункциональным центром и администрацией   Северного сельского поселения, но не позднее следующего рабочего дня со дня поступления жалоб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Жалоба должна содержать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 (администрация Северного сельского поселения Павловского района), должностного лица администрации Северного сельского поселения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заявителя – юридического лица, а также номер (номера) контактного телефона, адрес (адреса) электронной почты (при наличии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товый адрес, по которым должен быть направлен ответ заявителю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Северного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верного  сельского поселения, должностного лица администрации Северного сельского поселения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и рассмотрения жалоб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Жалоба, поступившая в администрацию Северного сельского поселения, многофункциональный центр, учредителю многофункционального центра либо в вышестоящий орган, подлежит рассмотрению в течение пятнадцати рабочих дней со дня ее регистрации, а в случае обжалования отказа администрации Северн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оснований для приостановления рассмотрения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 для приостановления рассмотрения жалобы отсутствуют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зультат рассмотрения жалоб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рассмотрения жалобы принимается одно из следующих решений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дминистрация Северного сельского поселения отказывает в удовлетворении жалобы в соответствии с основаниями, предусмотренными </w:t>
      </w:r>
      <w:r>
        <w:rPr>
          <w:rFonts w:cs="Times New Roman" w:ascii="Times New Roman" w:hAnsi="Times New Roman"/>
          <w:color w:val="0070C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верного сельского поселения Павловского района от 26 августа 2013 года № 68 «Об административном регламенте «Рассмотрение обращений граждан в администрации Северного сельского поселения Павловского района», от 15 декабря 2015 года № 162 «О внесении изменений в постановление администрации Северного сельского поселения Павловского района от 26 августа 2013 года № 68 «Об утверждении Административного регламента «Рассмотрение обращений граждан в администрации Северного сельского поселения Павловского района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ногофункциональный центр отказывает в удовлетворении жалоб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аниями, предусмотренными Порядко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Администрация Северного сельского поселения оставляет жалобу без ответа в соответствии с основаниями, предусмотренным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информирования заявителя о результатах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е позднее дня, следующего за днем принятия решения, указанного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 обжалования решения по жалобе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ители имеют право обжаловать решения и действия (бездействие), принятые (осуществляемые) администрацией  Северного сельского поселения, должностным лицом администрации Северного сельского поселения,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аво заявителя на получение информации и документов,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явители имеют право обратиться в администрацию Северн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Северного сельского поселения Павловского района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пособы информирования заявителей о порядке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нформацию о порядке подачи и рассмотрения жалобы заявители могут получить на информационных стендах, расположенных в местах предоставления государственной услуги непосредственно в администрации Северного сельского поселения, на официальном сайте Северного сельского поселения Павловского района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».</w:t>
      </w:r>
    </w:p>
    <w:p>
      <w:pPr>
        <w:pStyle w:val="Normal"/>
        <w:spacing w:lineRule="atLeast" w:line="20" w:before="0" w:after="0"/>
        <w:ind w:firstLine="851"/>
        <w:jc w:val="both"/>
        <w:rPr/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Северного сельского поселения Павловского района  sp-severnoe.ru.</w:t>
      </w:r>
    </w:p>
    <w:p>
      <w:pPr>
        <w:pStyle w:val="Normal"/>
        <w:spacing w:lineRule="atLeast" w:line="2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tLeast" w:line="2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его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  поселения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 xml:space="preserve">        </w:t>
        <w:tab/>
        <w:t xml:space="preserve">                                Л.Е.Аксёнова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08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9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Гипертекстовая ссылка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3151549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2:00Z</dcterms:created>
  <dc:creator>Римма</dc:creator>
  <dc:description/>
  <cp:keywords/>
  <dc:language>en-US</dc:language>
  <cp:lastModifiedBy>Admin</cp:lastModifiedBy>
  <cp:lastPrinted>2016-07-29T14:54:00Z</cp:lastPrinted>
  <dcterms:modified xsi:type="dcterms:W3CDTF">2018-09-10T13:00:00Z</dcterms:modified>
  <cp:revision>26</cp:revision>
  <dc:subject/>
  <dc:title/>
</cp:coreProperties>
</file>