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                                                             № ______</w:t>
      </w:r>
    </w:p>
    <w:p>
      <w:pPr>
        <w:pStyle w:val="Normal"/>
        <w:ind w:left="420" w:right="3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ёлок Северный </w:t>
      </w:r>
    </w:p>
    <w:p>
      <w:pPr>
        <w:pStyle w:val="Normal"/>
        <w:ind w:left="420" w:right="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4 июля 2016 года № 11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ставления муниципальной услуги «Предоставление муниципального имущества в аренду или безвозмездное пользование без проведения торгов »</w:t>
      </w:r>
    </w:p>
    <w:p>
      <w:pPr>
        <w:pStyle w:val="25"/>
        <w:ind w:lef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</w:t>
      </w:r>
      <w:r>
        <w:rPr>
          <w:color w:val="000000"/>
          <w:sz w:val="28"/>
          <w:szCs w:val="28"/>
        </w:rPr>
        <w:t xml:space="preserve">ти в постановл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администрации Северного сельского поселения Павловского района от 4 июля  2016 года № 11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kern w:val="2"/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», следующие измене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Пункт 8  постановления от 4 июля 2016 года №118 дополнить словами «лицу, которому присвоен статус единой теплоснабжающий организации в ценовых зонах теплоснабжения в соответствии с Федеральным законом от 27 июля 2010 №190-ФЗ «О теплоснабжении»;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1.2. Абзац 16 пункта 9 постановления от 4 июля 2016 года №159 после слов «этого государственного или муниципального контракта» дополнить словами «либо лицу, с которым государственным или муниципальным автономным учреждением заключен договор по результатам конкурса или аукциона или аукциона, проведенных в соответствии с Федеральным законом от 18 июля 2011 года № 223-ФЗ «О закупках товаров, работ, услуг отдельными видами юридических лиц», если предоставление указанных прав предусмотрено документацией о закупке для целей исполнения этого договора», после слов «исполнения и государственного или муниципального контракта» словами «либо договора»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 на официальном интернет-сайте Северного сельского поселения Павловского района,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ru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0" w:name="sub_22"/>
      <w:bookmarkStart w:id="1" w:name="sub_22"/>
      <w:bookmarkEnd w:id="1"/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bookmarkStart w:id="2" w:name="sub_22"/>
      <w:bookmarkEnd w:id="2"/>
      <w:r>
        <w:rPr>
          <w:sz w:val="28"/>
          <w:szCs w:val="28"/>
        </w:rPr>
        <w:t xml:space="preserve">Северного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Л.Е.Аксёнова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sz w:val="32"/>
      <w:szCs w:val="3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0">
    <w:name w:val="Подзаголовок Знак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http://admveselovskoesp.ru/normativnye-dokumenty/postanovleniya/postanovleniya-2017/1707-postanovlenie-ot-28-04-2017-g-56-o-vnesenii-izmenenij-v-postanovlenie-administratsii-veselovskogo-selskogo-poseleniya-pavlovskogo-rajona-ot-19-dekabrya-2016-goda-247-o-poryadke-osushchestvleniya-administratsiej-veselovskogo-selskogo-poseleniya-byudzhetny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Admin</cp:lastModifiedBy>
  <cp:lastPrinted>2018-09-18T09:07:00Z</cp:lastPrinted>
  <dcterms:modified xsi:type="dcterms:W3CDTF">2018-09-18T06:25:00Z</dcterms:modified>
  <cp:revision>82</cp:revision>
  <dc:subject/>
  <dc:title>ПРИЛОЖЕНИЕ № 2</dc:title>
</cp:coreProperties>
</file>