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СЕВЕР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                         </w:t>
        <w:tab/>
        <w:tab/>
        <w:t xml:space="preserve">     № ______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еверны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голосования победителя конкурса по продаже акций открытого акционерного общества в органах управления этого общества до перехода к нему права собственности на акции по вопросам, указанным в пункте 19 статьи 20 Федерального закона "О приватизации государственного и муниципального имуще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9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"О приватизации государственного и муниципального имущества",  п о с т а н о в л я ю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голосования победителя конкурса по продаже акций открытого акционерного общества в органах управления этого общества до перехода к нему права собственности на акции по вопросам, указанным в пункте 19 статьи 20 Федерального закона "О приватизации государственного и муниципального имущества"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еверного  сельского поселения Павловского района в информационно-телекоммуникационной сети "Интернет" и обнародовать в установленном порядк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А.В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ного  сельского 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голосования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 конкурса по продаже акций открытого акционерного общества в органах управления этого общества до перехода к нему права собственности на акции по вопросам, указанным в пункте 19 статьи 20 Федерального закона "О приватизации государственного и муниципального имуществ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орядок осуществления голосования победителя конкурса в органах управления открытого акционерного общества при продаже акций, находящихся в собственности муниципального образования Северное сельское поселение, до перехода к нему права собственности на эти акц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Права акционера открытого акционерного общества (далее - общество) в отношении проданных на конкурсе по продаже муниципального имущества муниципального образования Северное сельское поселение (далее - конкурс) акций общества до перехода права собственности на указанные акции к победителю конкурса осуществляет специалист администрация Северного сельского поселения (далее - Специалист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 Победитель конкурса до перехода к нему права собственности на приобретенные акции общества осуществляет полномочия в органах управления общества на основании доверенности, выданной администрацией Северного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4. Голосование победителя конкурса по вопросам повестки дня общего собрания акционеров общества, перечисленным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9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N 178-ФЗ "О приватизации государственного и муниципального имущества", осуществляется в соответствии с письменными указаниями, выдаваемыми Специалистом, являющимися обязательными для исполнения победителем конкурс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не вправе осуществлять голосование по вопросу реорганизации или ликвидации обществ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пециалист в течение 7 рабочих дней со дня поступления от общества уведомления о проведении общего собрания акционеров вручает победителю конкурса полученные от общества документы, копию уведомления и доверенность для участия в общем собрании акционеров или направляет заказным письмом с уведомлением о вручении или в форме электронного документа. В случае включения в повестку дня общего собрания акционеров общества вопросов, голосование по которым осуществляется на основании письменных указаний Специалиста, Специалист дополнительно к указанным документам направляет победителю конкурса письменные указ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 отсутствия в документах, указанных в части 5 настоящего Порядка, письменных указаний по голосованию, победитель конкурса осуществляет голосование по всем вопросам повестки дня общего собрания акционеров самостоятельно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двухнедельный срок после даты проведения общего собрания акционеров победитель конкурса обязан представить Специалисту копию протокола общего собрания акционеров и отчет по порядку голосования по вопросам повестки дня, голосование по которым осуществлялось на основании письменных указаний Специалиста, либо результаты голосования и свою позицию при голосовании по конкретным вопросам в случае отсутствия письменных указаний по голос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А.В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505&amp;sub=386" TargetMode="External"/><Relationship Id="rId3" Type="http://schemas.openxmlformats.org/officeDocument/2006/relationships/hyperlink" Target="http://municipal.garant.ru/document?id=12025505&amp;sub=38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5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9-03-04T10:42:00Z</dcterms:modified>
  <cp:revision>11</cp:revision>
  <dc:subject/>
  <dc:title/>
</cp:coreProperties>
</file>