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Об утверждении Порядка оплаты имущества, находящегося в собственности Север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Павловского район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 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1 декабря 2001 № 178-ФЗ "О приватизации государственного и муниципального имущества"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Уставом Северного сельского поселения Павловского района п о с т а н о в л я ю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латы имущества, находящегося в муниципальной собственности Северного сельского поселения Павловского района (приложение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</w:t>
        <w:tab/>
        <w:t xml:space="preserve">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оплаты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 собственности</w:t>
      </w:r>
    </w:p>
    <w:p>
      <w:pPr>
        <w:pStyle w:val="Style17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2001 года № 178 – 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без объявления цены» и устанавливает порядок оплаты приватизируемого имущества, находящегося в муниципальной собственности Северного сельского поселения Павло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 и без объявления це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приобретаемого покупателем муниципального имущества производится единовременно или в рассроч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Задатки для участия в аукционе, конкурсе, продаже муниципального имущества посредством публичного предложения вносятся претендентами в бюджет Северного сельского поселения Павловского района на счет, указанный в информационном сообщении о продаже муниципального иму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из этого сч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 продаж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Денежные средства от продажи муниципального имущества и пени, предусмотренные договором купли-продажи, перечисляются в бюджет Северного сельского поселения Павл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, в установленные сро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</w:t>
        <w:tab/>
        <w:t xml:space="preserve">                                     А.В.Коваленко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atLeast" w:line="0" w:before="420" w:after="90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505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1</dc:creator>
  <dc:description/>
  <cp:keywords/>
  <dc:language>en-US</dc:language>
  <cp:lastModifiedBy>Admin</cp:lastModifiedBy>
  <dcterms:modified xsi:type="dcterms:W3CDTF">2019-03-04T10:36:00Z</dcterms:modified>
  <cp:revision>5</cp:revision>
  <dc:subject/>
  <dc:title/>
</cp:coreProperties>
</file>