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СЕВЕРНОГО СЕЛЬСКОГО ПОСЕЛЕНИЯ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АВЛ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СТАНОВЛЕНИЕ               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____________                                                                                       № 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ёлок Север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Северного сельского поселения Павловского района от 22 мая 2017 года № 49 «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Порядка оформления и содержания заданий на проведение мероприятий по контролю без взаимодействия с юридическими лицами, индивидуальными предпринимателями и порядка оформлени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проведенных уполномоченными должностными лицами администрации Северного  сельского поселения Павловск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протест Прокуратуры Павловского района от 24.08.2020       №7-02-2020, в целях приведения в соответствие с действующим законодательством муниципального правового акта Постановления Администрации Северного  сельского поселения от 22.05.2017 № 49          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формления и содержания заданий на проведение мероприятий по контролю без взаимодействия с юридическими лицами, индивидуальными предпринимателями и порядка оформлени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проведенных уполномоченными должностными лицами администрации Северного  сельского поселения Павл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</w:t>
      </w:r>
      <w:r>
        <w:rPr>
          <w:rFonts w:cs="Times New Roman" w:ascii="Times New Roman" w:hAnsi="Times New Roman"/>
          <w:sz w:val="28"/>
          <w:szCs w:val="28"/>
        </w:rPr>
        <w:t xml:space="preserve">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                    п о с т а н о в л я ю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Внести в постановление администрации Северного  сельского поселения Павловского района от 22 мая 2017 года № 49 «Об утверждении </w:t>
      </w:r>
      <w:r>
        <w:rPr>
          <w:rFonts w:cs="Times New Roman" w:ascii="Times New Roman" w:hAnsi="Times New Roman"/>
          <w:sz w:val="28"/>
          <w:szCs w:val="28"/>
        </w:rPr>
        <w:t>Порядка оформления и содержания заданий на проведение мероприятий по контролю без взаимодействия с юридическими лицами, индивидуальными предпринимателями и порядка оформлени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проведенных уполномоченными должностными лицами администрации Северного  сельского поселения Павловского райо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ледующие 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дпункт 4 пункта 3 приложения №1 к Порядку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4) 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государственного контроля (надзора),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государственного контроля (надзора),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;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иложение № 2 к Порядку дополнить пунктом 4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4. В случае получения в ходе проведения мероприятий по контролю без взаимодействия с юридическими лицами, индивидуальными предпринимателями указанных в </w:t>
      </w:r>
      <w:r>
        <w:rPr>
          <w:rFonts w:cs="Times New Roman" w:ascii="Times New Roman" w:hAnsi="Times New Roman"/>
          <w:sz w:val="28"/>
          <w:szCs w:val="28"/>
        </w:rPr>
        <w:t xml:space="preserve"> частях 5 – 7 статьи 8.2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ведений о готовящихся нарушениях или признаках нарушения обязательных требований, требований, установленных муниципальными правовыми актами, орган государственного контроля (надзора), орган муниципального контроля напра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.»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>Разместить постановление на официальном интернет сайте администрации Северного  сельского поселения Павловского района      www.sp-severnoe.ru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верного сель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  Павловского района                                                        А.В.Коваленко                                     </w:t>
      </w:r>
    </w:p>
    <w:sectPr>
      <w:type w:val="nextPage"/>
      <w:pgSz w:w="11906" w:h="16838"/>
      <w:pgMar w:left="1701" w:right="56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Arial" w:cs="Arial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48:00Z</dcterms:created>
  <dc:creator>Пользователь</dc:creator>
  <dc:description/>
  <cp:keywords/>
  <dc:language>en-US</dc:language>
  <cp:lastModifiedBy>user</cp:lastModifiedBy>
  <dcterms:modified xsi:type="dcterms:W3CDTF">2020-09-01T12:51:00Z</dcterms:modified>
  <cp:revision>4</cp:revision>
  <dc:subject/>
  <dc:title/>
</cp:coreProperties>
</file>