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ВЕРН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                                           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8 марта 2014 года №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 и предоставление этих сведений средствам массовой информации для опубликования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Федерального закона  от 6 октября 2003 года № 131-ФЗ «Об общих принципах организации местного самоуправления в Российской Федерации» и  Федерального закона от 25 декабря 2008 года № 273-ФЗ «О противодействии коррупции», руководствуясь Уставом Северного сельского поселения Павловского района п о с т а н о в л я ю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Северного сельского поселения Павловского района от 18 марта 2014 года № 2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 и предоставление этих сведений средствам массовой информации для опубликования» следующие изменения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г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на сайте администрации Северного сельского поселения Павлов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p-severnoe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Normal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A2566652960547738C7AE8A11C40130678DC62B1FB8AE2D48D9BF133DF8D351FE73523871371x5H2L" TargetMode="External"/><Relationship Id="rId3" Type="http://schemas.openxmlformats.org/officeDocument/2006/relationships/hyperlink" Target="http://sp-sev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0:00Z</dcterms:created>
  <dc:creator>Римма</dc:creator>
  <dc:description/>
  <cp:keywords/>
  <dc:language>en-US</dc:language>
  <cp:lastModifiedBy>Admin</cp:lastModifiedBy>
  <cp:lastPrinted>2021-02-01T10:58:00Z</cp:lastPrinted>
  <dcterms:modified xsi:type="dcterms:W3CDTF">2021-02-01T07:59:00Z</dcterms:modified>
  <cp:revision>30</cp:revision>
  <dc:subject/>
  <dc:title/>
</cp:coreProperties>
</file>