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В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ок Северны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размещения сведений о доходах, расходах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муществе и обязательствах имущес</w:t>
      </w:r>
      <w:r>
        <w:rPr>
          <w:rFonts w:cs="Times New Roman" w:ascii="Times New Roman" w:hAnsi="Times New Roman"/>
          <w:b/>
          <w:sz w:val="28"/>
          <w:szCs w:val="28"/>
        </w:rPr>
        <w:t>твенного характера лиц,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щающих должности муниципальной службы администрации Северного сельского поселения Павловского района, и членов их семей на официальном сайте администрации Северного сельского поселения Павловского района и предоставления этих сведений средствам массовой информации для опубликова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12" w:firstLine="67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5 декабря 2008 года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№ 273-ФЗ «О противодействии коррупции» и Указом Президента РФ от 8 июля 2013 года № 613 «Вопросы противодействия коррупции», 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left="2" w:right="7" w:firstLine="682"/>
        <w:contextualSpacing/>
        <w:jc w:val="both"/>
        <w:rPr>
          <w:rFonts w:ascii="Times New Roman" w:hAnsi="Times New Roman" w:cs="Times New Roman"/>
          <w:spacing w:val="-2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твердить Порядок размещения сведений о доходах, расходах, 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олжности муниципальной службы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, и членов их сем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и предоставления этих сведений средств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совой информаци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 (приложение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и силу постановления администрации Северного сельского поселения Павловского района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18 марта 2014 года № 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 Северного сельского поселения Павловского района и членов их семей на официальном сайте администрации Северного сельского поселения Павловского района и предоставление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 10 ноября 2015 года № 141 «О внесении изменений в постановление администрации Северного сельского поселения Павловского района от 18 марта 2014 года № 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 Северного сельского поселения Павловского района и членов их семей на официальном сайте администрации Северного сельского поселения Павловского района и предоставление этих сведений средствам массовой информации для опубликования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 http://sp-severnoe.ru/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5.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остановление вступает в силу после его обнаро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лава  Северного сельского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А.В.Ковал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023" w:space="3632"/>
            <w:col w:w="19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Северн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20___ г. № ____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spacing w:lineRule="auto" w:line="240" w:before="0" w:after="0"/>
        <w:ind w:left="24" w:right="19" w:hanging="24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spacing w:lineRule="auto" w:line="240" w:before="0" w:after="0"/>
        <w:ind w:left="24" w:right="19" w:firstLine="538"/>
        <w:contextualSpacing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размещения сведений о доходах, расходах, 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должности муниципальной службы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, и членов их семей на официальном сайте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и предоставления этих сведений средства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ссовой информации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убликования 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spacing w:lineRule="auto" w:line="240" w:before="0" w:after="0"/>
        <w:ind w:left="24" w:right="19" w:firstLine="53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spacing w:lineRule="auto" w:line="240" w:before="0" w:after="0"/>
        <w:ind w:left="24" w:right="19" w:firstLine="53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</w:t>
        <w:softHyphen/>
        <w:t>мещающих должности муниципальной службы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Северного сельского поселения Павловского района в информационно-телекоммуникационной сети                    «Интернет» http://sp-severnoe.ru/ (далее -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 официальном сайте размещаются и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ечень объектов недвижимого имущества, принадлежащих лицу, замещающему должность муниципальной службы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ечень транспортных средств с указанием вида и марки, принадлежащих на праве собственности лицу, за</w:t>
        <w:softHyphen/>
        <w:t>мещающему должность муниципальной службы, его супруге (супругу) и несовершеннолетним детям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ь муниципальной служб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и его супруги (супруга) за три последних года, предшествующих отчетному период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сведения (кроме указанных в пункте 3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должность муниципальной службы, его супруги (супруга), детей и иных членов семь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 и иным членам семьи, на праве собственности или находящихся в их пользовани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Сведения о доходах, расходах, об имуществе и обязательствах имущественного характера, указанные в пункте 3 настоящего Поряд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тся в информационно-телекоммуникационной сети «Интернет»  и ежегодно обновляются в течение 14 рабочих дней со дня истечения срока, установленного для их подач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Лица, ответственные за ведение кадровой работы органов местного самоуправления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течение трех рабочих дней со дня поступления запроса от средства массовой информации сообщают о нем лицу, заме</w:t>
        <w:softHyphen/>
        <w:t>щающему должность муниципальной службы, в отношении которого поступил запрос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ответственность за несоблюдение настоящего Порядка, а также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tabs>
          <w:tab w:val="clear" w:pos="720"/>
          <w:tab w:val="left" w:pos="3315" w:leader="none"/>
        </w:tabs>
        <w:spacing w:lineRule="auto" w:line="240" w:before="0" w:after="0"/>
        <w:ind w:left="2" w:firstLine="516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15" w:leader="none"/>
        </w:tabs>
        <w:spacing w:lineRule="auto" w:line="240" w:before="0" w:after="0"/>
        <w:ind w:left="2" w:firstLine="516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верного сельского посел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  <w:tab/>
        <w:tab/>
        <w:tab/>
        <w:tab/>
        <w:t xml:space="preserve">                                       А.В.Коваленк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Гипертекстовая ссылка"/>
    <w:basedOn w:val="Style5"/>
    <w:qFormat/>
    <w:rPr>
      <w:b/>
      <w:bCs/>
      <w:color w:val="106BBE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5:00Z</dcterms:created>
  <dc:creator>Admin</dc:creator>
  <dc:description/>
  <cp:keywords/>
  <dc:language>en-US</dc:language>
  <cp:lastModifiedBy>Admin</cp:lastModifiedBy>
  <cp:lastPrinted>2021-02-01T10:26:00Z</cp:lastPrinted>
  <dcterms:modified xsi:type="dcterms:W3CDTF">2021-02-12T07:19:00Z</dcterms:modified>
  <cp:revision>11</cp:revision>
  <dc:subject/>
  <dc:title/>
</cp:coreProperties>
</file>