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ВЕР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                       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.Севе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 соответствие с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казом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и постановления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Глава Север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авловского района                                                                                Б.И.Зу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Север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т______________ 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ПОРЯДОК </w:t>
        <w:br/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bookmarkStart w:id="0" w:name="sub_10"/>
      <w:bookmarkEnd w:id="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1. Настоящим Порядком устанавливается порядок принятия с разрешения главы Северного сельского поселения Павловского района почетных и специальных званий,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0"/>
      <w:bookmarkStart w:id="2" w:name="sub_2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решение главы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Северного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ы получить муниципальные служащие, замещающие должности муниципальной службы в администрации </w:t>
      </w:r>
      <w:bookmarkStart w:id="3" w:name="sub_3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сельского поселения Павловского района.</w:t>
      </w:r>
      <w:bookmarkStart w:id="4" w:name="_GoBack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униципальные служащие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специалисту по кадровой работе в администрации Северного сельского поселения (далее - специалист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user%5CDesktop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10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ю № 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40"/>
      <w:bookmarkEnd w:id="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униципальный служащий, отказавшийся от звания, награды, в течение трех рабочих дней представляет специалисту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user%5CDesktop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20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ю № 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" w:name="sub_40"/>
      <w:bookmarkStart w:id="7" w:name="sub_50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пециалист в течение пяти рабочих дней регистрирует поступившее ходатайство (уведомление) и представляет его главе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Северного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" w:name="sub_50"/>
      <w:bookmarkStart w:id="9" w:name="sub_60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Муниципальный служащий, получившее звание, награду до принятия главой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Северного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тдел кадров в течение трех рабочих дней со дня их получения по акту приема-переда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60"/>
      <w:bookmarkStart w:id="11" w:name="sub_70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случае если во время служебной командировки муниципальный служащий получил звание, награду или отказался от них, срок представления ходатайства (уведомления) исчисляется со дня возвращения муниципального служащего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" w:name="sub_70"/>
      <w:bookmarkStart w:id="13" w:name="sub_80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 случае если муниципальный служащий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user%5CDesktop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3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ах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user%5CDesktop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4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user%5CDesktop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6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муниципальный служащий обязан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" w:name="sub_80"/>
      <w:bookmarkStart w:id="15" w:name="sub_90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беспечение рассмотрения главой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Северн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датайств, информирование муниципального служащего, представившего ходатайство, о решении, принятом главой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Северн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зультатам его рассмотрения, а также учет уведомлений осуществляются специалист по кадров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" w:name="sub_90"/>
      <w:bookmarkStart w:id="17" w:name="sub_1010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В случае удовлетворения главой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Северн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датайства муниципального служащего, отдел кадров в течение десяти рабочих дней со дня принятия главой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Северн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ующего решения передает такому муниципальному служащему оригиналы документов к званию, награду и оригиналы документов к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" w:name="sub_1010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 случае отказа главы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Северн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довлетворении ходатайства муниципального служащего, специалист в течение десяти рабочих дней со дня принятия главой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Северн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ующего решения,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Глава Север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авловского района                                                                                 Б.И.Зу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tbl>
      <w:tblPr>
        <w:tblW w:w="5250" w:type="dxa"/>
        <w:jc w:val="left"/>
        <w:tblInd w:w="4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322" w:hRule="atLeast"/>
        </w:trPr>
        <w:tc>
          <w:tcPr>
            <w:tcW w:w="52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инятия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муниципальными служащим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четного или специального звания,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грады или иного знака отличия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 какие заслуги присвоено и кем, за какие заслуги награждён(а) и кем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ата и место вручения документов к почетному или специальному званию, награды или иного знака отличия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к почетному или специальному званию, награда и документы к ней, знак отличия и документы к нему (нужное подчеркнуть)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 от ___________________ специалисту по кадровой работе в администрации Северного сельского поселения Павл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Глава Север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авловского района                                                                               Б.И.Зу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tbl>
      <w:tblPr>
        <w:tblW w:w="5250" w:type="dxa"/>
        <w:jc w:val="left"/>
        <w:tblInd w:w="4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322" w:hRule="atLeast"/>
        </w:trPr>
        <w:tc>
          <w:tcPr>
            <w:tcW w:w="525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инятия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муниципальными служащим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четного или специального звания,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грады или иного знака отличия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 какие заслуги присвоено и кем, за какие заслуги награждён(а) и к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20__г.              ______________          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Глава Север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авловского района                                                                                  Б.И.Зу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5:00Z</dcterms:created>
  <dc:creator>user</dc:creator>
  <dc:description/>
  <cp:keywords/>
  <dc:language>en-US</dc:language>
  <cp:lastModifiedBy>Admin</cp:lastModifiedBy>
  <cp:lastPrinted>2016-05-31T14:11:00Z</cp:lastPrinted>
  <dcterms:modified xsi:type="dcterms:W3CDTF">2016-06-09T12:05:00Z</dcterms:modified>
  <cp:revision>5</cp:revision>
  <dc:subject/>
  <dc:title/>
</cp:coreProperties>
</file>