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___________                                       № 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8.09.2015 года № 11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8.09.2015 № 114 «Об утверждении  административного регламента исполнения муниципальной услуги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13.8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3.8. 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33:00Z</cp:lastPrinted>
  <dcterms:modified xsi:type="dcterms:W3CDTF">2016-06-14T07:57:00Z</dcterms:modified>
  <cp:revision>54</cp:revision>
  <dc:subject/>
  <dc:title>ПРИЛОЖЕНИЕ № 2</dc:title>
</cp:coreProperties>
</file>