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0.02.2016 года № 30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выписки из реестра муниципального имущества</w:t>
      </w:r>
      <w:r>
        <w:rPr>
          <w:kern w:val="2"/>
          <w:sz w:val="28"/>
          <w:szCs w:val="28"/>
        </w:rPr>
        <w:t>"</w:t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постановление администрации Северного сельского поселения Павловского района от 10.02.2016  № 30 « </w:t>
      </w:r>
      <w:r>
        <w:rPr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выписки из реестра муниципального имущества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4.8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4.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6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1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6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06:00Z</cp:lastPrinted>
  <dcterms:modified xsi:type="dcterms:W3CDTF">2016-06-14T07:59:00Z</dcterms:modified>
  <cp:revision>53</cp:revision>
  <dc:subject/>
  <dc:title>ПРИЛОЖЕНИЕ № 2</dc:title>
</cp:coreProperties>
</file>