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 ________                                               № 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6.10.2015 года № 128 «</w:t>
      </w:r>
      <w:r>
        <w:rPr>
          <w:b/>
          <w:bCs/>
          <w:sz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администрации Северн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авловского района по предоставл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муниципальной услуг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«Выдача разрешения на право организации розничного рынка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16.10.2015 № 128 «</w:t>
      </w:r>
      <w:r>
        <w:rPr>
          <w:bCs/>
          <w:sz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администрации Северн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авловского район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муниципальной услуги: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«Выдача разрешения на право организации розничного рынка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2.1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2.13.18.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2.13.18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регламента заменить пункт  2.15.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Пункт 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5.2.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/>
      </w:pPr>
      <w:r>
        <w:rPr>
          <w:color w:val="000000"/>
          <w:sz w:val="28"/>
          <w:szCs w:val="28"/>
        </w:rPr>
        <w:t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5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5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14T09:13:00Z</cp:lastPrinted>
  <dcterms:modified xsi:type="dcterms:W3CDTF">2016-06-14T08:00:00Z</dcterms:modified>
  <cp:revision>54</cp:revision>
  <dc:subject/>
  <dc:title>ПРИЛОЖЕНИЕ № 2</dc:title>
</cp:coreProperties>
</file>