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ПОСТАНОВЛЕНИЕ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 ________                                               № 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ок Северный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10.02.2016 года № 26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"/>
        <w:ind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kern w:val="2"/>
          <w:sz w:val="28"/>
          <w:szCs w:val="28"/>
        </w:rPr>
        <w:t>предоставления муниципальной услуги «Предоставление выписки из похозяйственной книги» администрацией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о исполнении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 связи с ратификацией Конвенции о правах инвалидов», п  о с т а н о в л я ю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 постановление администрации Северного сельского поселения Павловского района от 10.02.2016 № 26 </w:t>
      </w:r>
      <w:r>
        <w:rPr>
          <w:bCs/>
          <w:sz w:val="28"/>
          <w:szCs w:val="28"/>
        </w:rPr>
        <w:t>«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едоставления муниципальной услуги «Предоставление выписки из похозяйственной книги» администрацией Северного сельского поселения Павловского район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пункт 2.1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одпунктом 2.14.8. следующего содержания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2.14.8. 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»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азделе 2 регламента заменить пункт  2.16. следующим содержа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2"/>
        <w:rPr/>
      </w:pPr>
      <w:r>
        <w:rPr>
          <w:color w:val="000000"/>
          <w:sz w:val="28"/>
          <w:szCs w:val="28"/>
        </w:rPr>
        <w:t>Пункт 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2.16.1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ый орган;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МФЦ в уполномоченный орган;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для сверки соответствующих документов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2.16.2. 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/>
      </w:pPr>
      <w:r>
        <w:rPr>
          <w:color w:val="000000"/>
          <w:sz w:val="28"/>
          <w:szCs w:val="28"/>
        </w:rPr>
        <w:t xml:space="preserve"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Северного сельского поселения Павловского района Краснодарского края  с перечнем оказываемых муниципальных услуг и информацией по каждой услуге.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 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2.16.3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2.16.4. При направлении заявления и документов (содержащихся в них сведений) в форме электронных документов в порядке, предусмотренном данным Регламентом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Северного сельского поселения Павлов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3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</w:t>
        <w:tab/>
        <w:tab/>
        <w:tab/>
        <w:t xml:space="preserve">                                                           Б.И.Зуев</w:t>
      </w:r>
    </w:p>
    <w:p>
      <w:pPr>
        <w:pStyle w:val="Heading6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Admin</cp:lastModifiedBy>
  <cp:lastPrinted>2016-06-14T09:19:00Z</cp:lastPrinted>
  <dcterms:modified xsi:type="dcterms:W3CDTF">2016-06-14T08:01:00Z</dcterms:modified>
  <cp:revision>56</cp:revision>
  <dc:subject/>
  <dc:title>ПРИЛОЖЕНИЕ № 2</dc:title>
</cp:coreProperties>
</file>