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 ________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06.10.2015 года № 1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своение, изменение и аннулирование адресов»</w:t>
      </w:r>
    </w:p>
    <w:p>
      <w:pPr>
        <w:pStyle w:val="25"/>
        <w:ind w:lef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 постановление администрации Северного сельского поселения Павловского района от 06.10.2015 № 121 «Об утверждении административного регламента по 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Присвоение, изменение и аннулирование адрес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2.14.1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2.14.1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9:28:00Z</cp:lastPrinted>
  <dcterms:modified xsi:type="dcterms:W3CDTF">2016-06-14T08:02:00Z</dcterms:modified>
  <cp:revision>54</cp:revision>
  <dc:subject/>
  <dc:title>ПРИЛОЖЕНИЕ № 2</dc:title>
</cp:coreProperties>
</file>