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 ________                                               № 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26.02.2015 года № 31</w:t>
      </w:r>
    </w:p>
    <w:p>
      <w:pPr>
        <w:pStyle w:val="Normal"/>
        <w:ind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Предоставление земельных участков в собственность бесплатно гражданам, имеющим трех и более дете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26.02.2015 № 31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Предоставление земельных участков в собственность бесплатно гражданам, имеющим трех и более детей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14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ункт 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4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4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 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4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4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14T09:31:00Z</cp:lastPrinted>
  <dcterms:modified xsi:type="dcterms:W3CDTF">2016-06-14T08:02:00Z</dcterms:modified>
  <cp:revision>54</cp:revision>
  <dc:subject/>
  <dc:title>ПРИЛОЖЕНИЕ № 2</dc:title>
</cp:coreProperties>
</file>