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________________</w:t>
      </w:r>
      <w:r>
        <w:rPr/>
        <w:t xml:space="preserve"> </w:t>
      </w:r>
      <w:r>
        <w:rPr>
          <w:b/>
        </w:rPr>
        <w:t xml:space="preserve">                                   №___________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Северн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1 квартал 2016 год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</w:rPr>
      </w:pPr>
      <w:r>
        <w:rPr/>
        <w:t xml:space="preserve">  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/2 Бюджетного кодекса Российской Федерации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</w:rPr>
        <w:t>1. Утвердить отчет «Об исполнении бюджета Северного сельского поселения Павловского района (далее Северное сельское поселение) за 1 квартал  2016 года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по доходам бюджета Северного сельского поселения по кодам доходов классификации  доходов бюджетов  за 1 квартал  2016 года (приложение № 1);</w:t>
      </w:r>
    </w:p>
    <w:p>
      <w:pPr>
        <w:pStyle w:val="ConsNormal"/>
        <w:widowControl/>
        <w:tabs>
          <w:tab w:val="clear" w:pos="720"/>
          <w:tab w:val="left" w:pos="561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делам и подразделам классификации расходов бюджетов за  1 квартал  2016 года</w:t>
      </w:r>
      <w:r>
        <w:rPr>
          <w:rFonts w:cs="Times New Roman" w:ascii="Times New Roman" w:hAnsi="Times New Roman"/>
          <w:sz w:val="28"/>
        </w:rPr>
        <w:t xml:space="preserve"> (приложение № 2);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и</w:t>
      </w:r>
      <w:r>
        <w:rPr>
          <w:sz w:val="28"/>
          <w:szCs w:val="28"/>
        </w:rPr>
        <w:t>сточникам финансирования дефицита бюджета Северного сельского поселения по кодам классификации источников финансирования дефицитов бюджетов за 1 квартал  2016 года</w:t>
      </w:r>
      <w:r>
        <w:rPr>
          <w:sz w:val="28"/>
        </w:rPr>
        <w:t xml:space="preserve"> (приложение № 3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б исполнении (приложение № 4)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«Об исполнении бюджета Северного сельского поселения Павловского района за 1 квартал 2016 года» направить в Совет Северн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left="5" w:right="0" w:firstLine="743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680" w:gutter="0" w:header="0" w:top="1134" w:footer="0" w:bottom="117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274"/>
        <w:gridCol w:w="1843"/>
        <w:gridCol w:w="1559"/>
        <w:gridCol w:w="1843"/>
      </w:tblGrid>
      <w:tr>
        <w:trPr>
          <w:trHeight w:val="709" w:hRule="atLeast"/>
        </w:trPr>
        <w:tc>
          <w:tcPr>
            <w:tcW w:w="14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верного сельск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Северного сельского поселения по кодам доходов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ов бюджетов  за 1 квартал  2016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6 29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984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5 305,49</w:t>
            </w:r>
          </w:p>
        </w:tc>
      </w:tr>
      <w:tr>
        <w:trPr>
          <w:trHeight w:val="90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2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 706,4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274"/>
        <w:gridCol w:w="1843"/>
        <w:gridCol w:w="1559"/>
        <w:gridCol w:w="1843"/>
      </w:tblGrid>
      <w:tr>
        <w:trPr>
          <w:trHeight w:val="90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01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9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 907,61</w:t>
            </w:r>
          </w:p>
        </w:tc>
      </w:tr>
      <w:tr>
        <w:trPr>
          <w:trHeight w:val="90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43"/>
        <w:gridCol w:w="3260"/>
        <w:gridCol w:w="1843"/>
        <w:gridCol w:w="1701"/>
        <w:gridCol w:w="1701"/>
      </w:tblGrid>
      <w:tr>
        <w:trPr>
          <w:trHeight w:val="675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01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834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 965,30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63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6 17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827,5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 806,8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48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274"/>
        <w:gridCol w:w="1843"/>
        <w:gridCol w:w="1701"/>
        <w:gridCol w:w="1701"/>
      </w:tblGrid>
      <w:tr>
        <w:trPr>
          <w:trHeight w:val="45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10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 617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 617,05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99,50</w:t>
            </w:r>
          </w:p>
        </w:tc>
      </w:tr>
      <w:tr>
        <w:trPr>
          <w:trHeight w:val="25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400,00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3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661,31</w:t>
            </w:r>
          </w:p>
        </w:tc>
      </w:tr>
      <w:tr>
        <w:trPr>
          <w:trHeight w:val="450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805010100000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29"/>
        <w:gridCol w:w="3465"/>
        <w:gridCol w:w="1794"/>
        <w:gridCol w:w="1842"/>
        <w:gridCol w:w="1418"/>
      </w:tblGrid>
      <w:tr>
        <w:trPr>
          <w:trHeight w:val="45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1000001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55 047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255 047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Северного сельского поселения                                                       А.Г.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№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39"/>
        <w:gridCol w:w="3366"/>
        <w:gridCol w:w="2162"/>
        <w:gridCol w:w="2127"/>
        <w:gridCol w:w="2126"/>
      </w:tblGrid>
      <w:tr>
        <w:trPr>
          <w:trHeight w:val="274" w:hRule="atLeast"/>
        </w:trPr>
        <w:tc>
          <w:tcPr>
            <w:tcW w:w="150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 бюджета Северного сельского поселения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5"/>
              <w:gridCol w:w="1215"/>
            </w:tblGrid>
            <w:tr>
              <w:trPr>
                <w:trHeight w:val="452" w:hRule="atLeast"/>
              </w:trPr>
              <w:tc>
                <w:tcPr>
                  <w:tcW w:w="14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 и подразделам классификации расходов бюджетов за  1 квартал  2016 года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3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82 961,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119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640 842,63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10000190 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 4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28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701,33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10000190 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4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5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84,08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14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 153,9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5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 647,32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4 511000019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354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545,85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000190 85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2006019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6810000190 5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20590 8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10000190 5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5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21011001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8,47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21011002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3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5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6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80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910051180 1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30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69,29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910051180 1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7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92,02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9100511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621011010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621011024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621011025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624011013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624011026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6101100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126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6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009,94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6200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611011014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31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808,35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41011023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4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4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101101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22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7,82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201101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754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754,26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3011019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4011020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74011021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641011007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10060050 6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000,00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10100590 6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600,00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30100590 6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7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04011022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6300110070 6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7700010070 6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6610110680 2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166 671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1 134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администрации Северного сельского поселения                                                        А.Г.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верн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                       _№_________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верного сельского поселения по кодам классификации источников финансирования дефицитов бюджетов за 1 квартал  2016 год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980"/>
        <w:gridCol w:w="4014"/>
        <w:gridCol w:w="1440"/>
        <w:gridCol w:w="828"/>
      </w:tblGrid>
      <w:tr>
        <w:trPr>
          <w:trHeight w:val="37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420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1 квартал 2016 года</w:t>
            </w:r>
          </w:p>
        </w:tc>
      </w:tr>
      <w:tr>
        <w:trPr>
          <w:trHeight w:val="1040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1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7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93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7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верного сельского поселен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Г. Мороз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8:00Z</dcterms:created>
  <dc:creator>sergei</dc:creator>
  <dc:description/>
  <dc:language>en-US</dc:language>
  <cp:lastModifiedBy>user</cp:lastModifiedBy>
  <cp:lastPrinted>2014-07-01T14:12:00Z</cp:lastPrinted>
  <dcterms:modified xsi:type="dcterms:W3CDTF">2016-06-22T11:48:00Z</dcterms:modified>
  <cp:revision>2</cp:revision>
  <dc:subject/>
  <dc:title>Российская Федерация</dc:title>
</cp:coreProperties>
</file>