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СЕВЕРН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_________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ировании и утвержд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ка ведения реестра семейных (родовых) захоронений на общественных кладбищах Северного сельского поселения Пав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решением Совета Северного сельского поселения Павловского района от 22 ноября 2017 года № 55/161 «Об утверждении Положения об организации похоронного дела на территории Северного сельского поселения Павловского района», </w:t>
      </w:r>
      <w:r>
        <w:rPr>
          <w:color w:val="000000"/>
          <w:sz w:val="28"/>
          <w:szCs w:val="28"/>
        </w:rPr>
        <w:t>с целью установления единого порядка регистрации семейных (родовых) захоронений на общественных кладбищах</w:t>
      </w:r>
      <w:r>
        <w:rPr>
          <w:sz w:val="28"/>
          <w:szCs w:val="28"/>
        </w:rPr>
        <w:t xml:space="preserve"> Северного сельского поселения Павловского района, в соответствии с уставом Северного сельского поселения Павловского района, п о с т а н о в л я ю:</w:t>
      </w:r>
    </w:p>
    <w:p>
      <w:pPr>
        <w:pStyle w:val="Normal"/>
        <w:keepNext w:val="true"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color w:val="000000"/>
          <w:sz w:val="28"/>
          <w:szCs w:val="28"/>
        </w:rPr>
        <w:t>Утвердить Порядок ведения реестра семейных (родовых) захоронений на общественных кладбищах</w:t>
      </w:r>
      <w:r>
        <w:rPr>
          <w:sz w:val="28"/>
          <w:szCs w:val="28"/>
        </w:rPr>
        <w:t xml:space="preserve"> Северного сельского поселения Павловского района (приложение №1)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форму </w:t>
      </w:r>
      <w:r>
        <w:rPr>
          <w:bCs/>
          <w:color w:val="000000"/>
          <w:sz w:val="28"/>
          <w:szCs w:val="28"/>
        </w:rPr>
        <w:t xml:space="preserve">Реестра семейных (родовых) захоронений на общественных кладбищах Северного сельского поселения Павловского района </w:t>
      </w:r>
      <w:r>
        <w:rPr>
          <w:color w:val="000000"/>
          <w:sz w:val="28"/>
          <w:szCs w:val="28"/>
        </w:rPr>
        <w:t xml:space="preserve"> (приложение №2).</w:t>
      </w:r>
    </w:p>
    <w:p>
      <w:pPr>
        <w:pStyle w:val="ConsPlusNonformat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форму </w:t>
      </w:r>
      <w:r>
        <w:rPr>
          <w:rFonts w:cs="Times New Roman" w:ascii="Times New Roman" w:hAnsi="Times New Roman"/>
          <w:sz w:val="28"/>
          <w:szCs w:val="28"/>
        </w:rPr>
        <w:t>заявления   о предоставлении места  семейного (родового) захоронения (приложение №3)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свидетельства  о семейном (родовом) захоронении (приложение №4)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Специализированной службе по вопросам похоронного дела на территории Северного сельского поселения Павловского района </w:t>
      </w:r>
      <w:r>
        <w:rPr>
          <w:color w:val="000000"/>
          <w:sz w:val="28"/>
          <w:szCs w:val="28"/>
        </w:rPr>
        <w:t>с момента принятия настоящего постановления, сформировать и вести реестр семейных (родовых) захоронений на общественных кладбищах Северного сельского поселения Павловского района, в соответствии с утвержденным настоящим постановлением Порядка ведения реестра семейных (родовых) захоронений на общественных кладбищах</w:t>
      </w:r>
      <w:r>
        <w:rPr>
          <w:sz w:val="28"/>
          <w:szCs w:val="28"/>
        </w:rPr>
        <w:t xml:space="preserve"> 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7.    Постановление вступает в силу со дня его обнародования.</w:t>
      </w:r>
    </w:p>
    <w:p>
      <w:pPr>
        <w:pStyle w:val="22"/>
        <w:tabs>
          <w:tab w:val="clear" w:pos="708"/>
          <w:tab w:val="left" w:pos="1134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134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      Б.И.Зуев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верного сельского  поселен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ядок ведения реестра семейных (родовых)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общественных </w:t>
      </w:r>
      <w:r>
        <w:rPr>
          <w:b/>
          <w:sz w:val="28"/>
          <w:szCs w:val="28"/>
        </w:rPr>
        <w:t>кладбищах Северн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решением Совета Северного сельского поселения Павловского района от от 22 ноября 2017 года № 55/161 «Об утверждении Положения об организации похоронного дела на территории Северного сельского поселения Павлов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регулирует отношения, связанные с учетом земельных участков, выделенных под семейные (родовые) захоро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 Порядок устанавл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ы листов реестра семейных захоронений на общественных кладбищах Северного сельского поселения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есения в листы реестра записей о регистрации семейного (родового) захоро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есения в листы реестра измен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ение реестра осуществляется путем внесения записей о резервировании (закреплении) участков земли на общественных кладбищах Северного сельского поселения Павловского район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несение  в реестр сведений о  резервирова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для создания семей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одового) захоронения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снованием для внесения в реестр семейных захоронений на общественных кладбищах Северного сельского поселения Павловского района являются распоряжения администрации Северного сельского поселения Павлов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оимость резервирования места семейного (родового) захоронения утверждается Советом Северного сельского поселения Пав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изменений в записи реестр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В реестр в раздел «Изменения № ____________» вносятся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лица, ответственного за семейное (родовое) захоро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размера участка, отведенного под семейное (родовое) захоронение;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равлении очевидных и технических ошибок в записях реестра;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ругих изменениях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ранение листов реестра  и доступ</w:t>
      </w:r>
    </w:p>
    <w:p>
      <w:pPr>
        <w:pStyle w:val="Normal"/>
        <w:ind w:left="12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держащимся в них  сведени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   Листы реестра, содержащие сведения о регистрации земельного участка для создания семейного (родового) захоронения, хранятся в администрации Северного сельского поселения Павлов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Листы реестра хранятся в администрации Северного сельского поселения Павловского района в течении пяти лет, после чего подлежат передаче на архивное хранение в муниципальный архив муниципального образования Павловский район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№ 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ейных (родовых) захоронений на общественн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дбище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1134"/>
              <w:gridCol w:w="991"/>
              <w:gridCol w:w="1094"/>
              <w:gridCol w:w="759"/>
              <w:gridCol w:w="1213"/>
              <w:gridCol w:w="1213"/>
              <w:gridCol w:w="880"/>
              <w:gridCol w:w="787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страционный номер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кладбища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участка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расположения участка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несения в реестр записи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удостоверения о семейном (родовом) захоронении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 удостоверения о захоронении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изменения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ись лица, внесшего учетную запись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№ _______________ к регистрационному номеру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 №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ециализированную службу по вопрос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хоронного дел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кем и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СЕМЕЙНОГО (РОДОВОГО)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 место  для  семейного  (родового)  захоронения под будущее  погребение/под  погребение в настоящее время  (нужное подчеркнуть) на кладбище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ом _____________________ (_______________________________) кв. метров (с учетом  бесплатно  предоставляемого места для родственного  захоро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 единовременной  платы  за  резервирование  места  для семей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ового) захоронения мне извест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паспорта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пии документов, подтверждающих род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едицинское свидетельство о смерти/свидетельство о смер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даваемое органами ЗАГ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__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 № _______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уполномоченного органа  по вопросам похоронного дела)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│                           </w:t>
      </w:r>
      <w:r>
        <w:rPr>
          <w:rFonts w:cs="Times New Roman" w:ascii="Times New Roman" w:hAnsi="Times New Roman"/>
        </w:rPr>
        <w:t>СВИДЕТЕЛЬСТВО                                                                                                        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│                 </w:t>
      </w:r>
      <w:r>
        <w:rPr>
          <w:rFonts w:cs="Times New Roman" w:ascii="Times New Roman" w:hAnsi="Times New Roman"/>
        </w:rPr>
        <w:t>О СЕМЕЙНОМ (РОДОВОМ) ЗАХОРОНЕНИИ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Северное сельское поселение  Павловского района</w:t>
      </w:r>
      <w:r>
        <w:rPr/>
        <w:t xml:space="preserve">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органа по вопросам похоронного дел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N __________________ выдано гр-ну (гр-ке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фамилия, имя, отчество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едоставлении места для семейного (родового) захорон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ственном кладбище Северное с\п 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наименование, адрес кладбищ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 N  __________, N семейного (родового) захоронения 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ом ______________________ кв. м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   специалист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2-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о захоронение в могилу N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фамилия, имя, отчество умершег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"___" _______________ 20___ год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гробие установлено и зарегистрировано "___" _______________ 20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 надгробия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ы надгробия __________________________ согласованы с администрац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бища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й номер _______________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Руководитель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Б.И.Зу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6:00Z</dcterms:created>
  <dc:creator>Ольга</dc:creator>
  <dc:description/>
  <cp:keywords/>
  <dc:language>en-US</dc:language>
  <cp:lastModifiedBy>Admin</cp:lastModifiedBy>
  <cp:lastPrinted>2017-11-23T11:45:00Z</cp:lastPrinted>
  <dcterms:modified xsi:type="dcterms:W3CDTF">2017-11-23T08:46:00Z</dcterms:modified>
  <cp:revision>89</cp:revision>
  <dc:subject/>
  <dc:title>Критерии бальной оценки товариществ собственников жилья собственников жилых/нежилых помещений, заключивших договор управления с управляющей компанией на основании решения общего  собрания собственников помещений для ранжирования многоквартирных домов, со</dc:title>
</cp:coreProperties>
</file>