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 СЕВЕРН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____________ </w:t>
      </w:r>
      <w:r>
        <w:rPr>
          <w:b/>
          <w:bCs/>
          <w:sz w:val="28"/>
          <w:szCs w:val="28"/>
        </w:rPr>
        <w:t xml:space="preserve">                                                     № </w:t>
      </w:r>
      <w:r>
        <w:rPr>
          <w:bCs/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муниципальной программы «Использование и охрана земель на территории Северного сельского поселения Павловского района» на 2018-2020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 от 25 октября 2001 года № 136-ФЗ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Использование и охрана земель на территории Северного сельского поселения Павловского района» на 2018-2020 годы (приложение)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 на официальном интернет-сайте  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Л.Е.Аксёнова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>
          <w:sz w:val="28"/>
          <w:szCs w:val="28"/>
        </w:rPr>
        <w:t>к постановлению администрации Северн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>
          <w:sz w:val="28"/>
          <w:szCs w:val="28"/>
        </w:rPr>
        <w:t>от ___________ № ____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  <w:sz w:val="28"/>
          <w:szCs w:val="28"/>
        </w:rPr>
        <w:t>муниципальной программы «Использование и охрана земель на территории Северного сельского поселения Павловского района» на 2018-2020 год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«Использование и охрана земель на территории Северного сельского поселения Павловского райо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верного сельского поселения Павловского район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верного сельского поселения Павловского район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-202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необходимого финансирования Программы составляет  3,0  тыс. рублей, из них: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18 году –  1,0  тыс. рублей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з бюджета Северного сельского поселения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–  1,0  тыс. рублей 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з бюджета Северного сельского поселения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–  1,0  тыс. рублей 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з бюджета Северного сельского по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Северн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за использованием программы осуществляет администрация Северного сельского поселения Павловск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  <w:sz w:val="28"/>
          <w:szCs w:val="28"/>
        </w:rPr>
        <w:t xml:space="preserve">1. Содержание программы и обоснование необходимости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её решения программными методиками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 наносить вред окружающей среде, приводить не только к разрушению поверхностного слоя земли — почвы. Её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Программа «Использование и охрана земель на территории Северного сельского поселения Павловского района на 2018-2020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Проблемы устойчивого социально-экономического развития Незамаевского сельского поселения Павловского района и экологически безопасной жизнедеятельности его жителей на современном этапе  тесно связаны с решением вопросов охраны и использования земель. 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На территории Северного сельского поселения Павловского района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ами всех потребителей пастбищного корма природные пастбища не испытывают сильной нагрузки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Практически все пастбища поселения находятся в состоянии избытка зеленых пастбищных кормов. Отсюда вытекает вывод, что на территории Северного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Сроки реализации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Реализация Программы предусмотрена до 1 февраля года, следующего за отчетным календарным годом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 xml:space="preserve">Общий объем финансирования Программы в 2018-2020 годах составляет  3,0  тыс. рублей, из них: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из местного бюджета – 3,0 тыс. рублей;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Северного сельского поселения Павловского район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Участие Северного сельского поселения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Непосредственное участие поселений района, в том числе Северного сельского поселения, в реализации муниципальной программы предусмотрено в рамках краевых целевых программ и программ Павловского район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1419"/>
        <w:gridCol w:w="1376"/>
        <w:gridCol w:w="1623"/>
        <w:gridCol w:w="1815"/>
        <w:gridCol w:w="17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ъем финансирования тыс. рублей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бюджет Северного сельского поселения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8</w:t>
            </w:r>
          </w:p>
          <w:p>
            <w:pPr>
              <w:pStyle w:val="Style21"/>
              <w:jc w:val="center"/>
              <w:rPr/>
            </w:pPr>
            <w:r>
              <w:rPr/>
              <w:t>2019</w:t>
            </w:r>
          </w:p>
          <w:p>
            <w:pPr>
              <w:pStyle w:val="Style21"/>
              <w:jc w:val="center"/>
              <w:rPr/>
            </w:pPr>
            <w:r>
              <w:rPr/>
              <w:t>202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</w:t>
            </w:r>
          </w:p>
          <w:p>
            <w:pPr>
              <w:pStyle w:val="Style21"/>
              <w:jc w:val="center"/>
              <w:rPr/>
            </w:pPr>
            <w:r>
              <w:rPr/>
              <w:t>1,0</w:t>
            </w:r>
          </w:p>
          <w:p>
            <w:pPr>
              <w:pStyle w:val="Style21"/>
              <w:jc w:val="center"/>
              <w:rPr/>
            </w:pPr>
            <w:r>
              <w:rPr/>
              <w:t>1,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8-202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8-202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8-202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956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Выявление используемых не в соответствии с </w:t>
            </w:r>
          </w:p>
          <w:p>
            <w:pPr>
              <w:pStyle w:val="Style21"/>
              <w:jc w:val="center"/>
              <w:rPr/>
            </w:pPr>
            <w:r>
              <w:rPr/>
              <w:t>разрешенным использованием земельных участков на территории посе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8-202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изация земел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18-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18-202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Л.Е.Аксё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8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4:00Z</dcterms:created>
  <dc:creator>1</dc:creator>
  <dc:description/>
  <cp:keywords/>
  <dc:language>en-US</dc:language>
  <cp:lastModifiedBy>СеверноеСП</cp:lastModifiedBy>
  <cp:lastPrinted>2016-10-24T10:46:00Z</cp:lastPrinted>
  <dcterms:modified xsi:type="dcterms:W3CDTF">2017-12-21T06:08:00Z</dcterms:modified>
  <cp:revision>23</cp:revision>
  <dc:subject/>
  <dc:title>П О С Т А Н О В Л Е Н И Е</dc:title>
</cp:coreProperties>
</file>