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Северн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 136-ФЗ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Северного сельского поселения Павловского района» на 2018-2020 годы (приложение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 на официальном интернет-сайте  </w:t>
      </w:r>
      <w:r>
        <w:rPr>
          <w:color w:val="000000"/>
          <w:sz w:val="28"/>
          <w:szCs w:val="28"/>
        </w:rPr>
        <w:t>http://www.sp-severnoe.ru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№ 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Северн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«Использование и охрана земель на территории </w:t>
            </w:r>
            <w:r>
              <w:rPr>
                <w:bCs/>
                <w:sz w:val="28"/>
                <w:szCs w:val="28"/>
              </w:rPr>
              <w:t>Северн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верн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верн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 3,0 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1,0  тыс. рублей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бюджета </w:t>
            </w:r>
            <w:r>
              <w:rPr>
                <w:bCs/>
                <w:sz w:val="28"/>
                <w:szCs w:val="28"/>
              </w:rPr>
              <w:t>Северн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бюджета </w:t>
            </w:r>
            <w:r>
              <w:rPr>
                <w:bCs/>
                <w:sz w:val="28"/>
                <w:szCs w:val="28"/>
              </w:rPr>
              <w:t>Северн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бюджета </w:t>
            </w:r>
            <w:r>
              <w:rPr>
                <w:bCs/>
                <w:sz w:val="28"/>
                <w:szCs w:val="28"/>
              </w:rPr>
              <w:t>Северн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верн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bCs/>
                <w:sz w:val="28"/>
                <w:szCs w:val="28"/>
              </w:rPr>
              <w:t>Северн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 xml:space="preserve">1. Содержание программы и обоснование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ё решения программными методик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 наносить вред окружающей среде, приводить не только к разрушению поверхностного слоя земли — почвы.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ограмма «Использование и охрана земель на территории </w:t>
      </w:r>
      <w:r>
        <w:rPr>
          <w:bCs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облемы устойчивого социально-экономического развития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 экологически безопасной жизнедеятельности его жителей на современном этапе  тесно связаны с решением вопросов охраны и использования земель. 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На территории </w:t>
      </w:r>
      <w:r>
        <w:rPr>
          <w:bCs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актически все пастбища поселения находятся в состоянии избытка зеленых пастбищных кормов. Отсюда вытекает вывод, что на территории </w:t>
      </w:r>
      <w:r>
        <w:rPr>
          <w:bCs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предусмотрена до 1 февраля года, следующего за отчетным календарным годом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8-2020 годах составляет  3,0  тыс. рублей, из них: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из местного бюджета – 3,0 тыс. рублей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Участие Северн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Непосредственное участие поселений района, в том числе </w:t>
      </w:r>
      <w:r>
        <w:rPr>
          <w:bCs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1419"/>
        <w:gridCol w:w="1376"/>
        <w:gridCol w:w="1623"/>
        <w:gridCol w:w="1815"/>
        <w:gridCol w:w="17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Северного</w:t>
            </w:r>
            <w:r>
              <w:rPr/>
              <w:t xml:space="preserve"> сельского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ыявление используемых не в соответствии с </w:t>
            </w:r>
          </w:p>
          <w:p>
            <w:pPr>
              <w:pStyle w:val="Style21"/>
              <w:jc w:val="center"/>
              <w:rPr/>
            </w:pPr>
            <w:r>
              <w:rPr/>
              <w:t>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Павловского района                                   </w:t>
        <w:tab/>
        <w:tab/>
        <w:t xml:space="preserve">                                 Л.Е.Аксё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СеверноеСП</cp:lastModifiedBy>
  <cp:lastPrinted>2018-01-24T18:11:00Z</cp:lastPrinted>
  <dcterms:modified xsi:type="dcterms:W3CDTF">2018-01-24T15:11:00Z</dcterms:modified>
  <cp:revision>25</cp:revision>
  <dc:subject/>
  <dc:title>П О С Т А Н О В Л Е Н И Е</dc:title>
</cp:coreProperties>
</file>