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т ___________                                                                                   № ______ 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верного сельского поселения   Павловского района от 26 сентября 2016 года № 38/1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 Федерации», Совет Северн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Северного сельского поселения Павловского района от 26 сентября 2016 года № 38/110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единые недвижимые комплексы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 выполнением настоящего решения возложить на постоянную комиссию Совета Северного сельского поселения Павловского района по финансам, бюджету, налогам и инвестиционной политике  (Зуев)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   Б.И.Зу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4:00Z</dcterms:created>
  <dc:creator>root</dc:creator>
  <dc:description/>
  <cp:keywords/>
  <dc:language>en-US</dc:language>
  <cp:lastModifiedBy>user</cp:lastModifiedBy>
  <cp:lastPrinted>2017-11-10T14:41:00Z</cp:lastPrinted>
  <dcterms:modified xsi:type="dcterms:W3CDTF">2017-11-20T08:27:00Z</dcterms:modified>
  <cp:revision>34</cp:revision>
  <dc:subject/>
  <dc:title>                                                 </dc:title>
</cp:coreProperties>
</file>