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highlight w:val="yellow"/>
        </w:rPr>
        <w:t>ПРОЕК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верного сельского поселения Павловского района от 23 сентября 2014 года № 64/165 «Об утверждении Правил по благоустройству и содержанию территории Северн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р е ш и 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шение Совета Северного сельского поселения Павловского района от 23 сентября 2013 года № 64/165 «Об утверждении Правил благоустройства территории Северного сельского поселения Павловского района»</w:t>
      </w:r>
      <w:r>
        <w:rPr>
          <w:bCs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12. подпункт 2.12.1. внести изменения следующего содержания: «Объекты благоустройства территории - территории поселения, на которых осуществляется деятельность по благоустройству: 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/>
      </w:pPr>
      <w:r>
        <w:rPr>
          <w:sz w:val="28"/>
          <w:szCs w:val="28"/>
        </w:rPr>
        <w:t>- детские площадки, спортивные и другие площадки отдыха и досуга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выгула и дрессировки собак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автостоянок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улицы (в том числе пешеходные) и дороги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арки, скверы, иные зеленые зоны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площади, набережные и другие территории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зоны транспортных, инженерных коммуникаций, водоохранные зоны;</w:t>
      </w:r>
    </w:p>
    <w:p>
      <w:pPr>
        <w:pStyle w:val="Normal"/>
        <w:tabs>
          <w:tab w:val="clear" w:pos="709"/>
          <w:tab w:val="left" w:pos="851" w:leader="none"/>
        </w:tabs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ые площадки и площадки для складирования отдельных групп коммунальных отходов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пункт 2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2.2. Озеленени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создании элементов озеленения рекомендуется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по озеленению рекомендуется планировать в комплексе и в контексте общего зеленого "каркаса" муниципального образования, обеспечивающего для всех жителей доступ к неурбанизированным ландшафтам, возможность для занятий спортом и общения, физический комфорт и улучшения визуальных и экологических характеристик городской сред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высокого уровня загрязнения воздуха рекоменду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есообразно организовать на территории муниципального образования качественные озелененные территории в шаговой доступности от дома.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оектировании озелененных пространств рекомендуется учитывать факторы биоразнообразия и непрерывности озелененных элементов городской среды, целесообразно создавать проекты зеленых "каркасов" муниципальных образований для поддержания внутригородских экосистемных связ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разработке проектной документации рекомендуется включать требования, предъявляемые к условным обозначениям зеленых насаждений на дендропланах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уется составлять дендроплан при разработке проектной документации на строительство, капитальный ремонт и реконструкцию объектов благоустройства поселений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работку проектной документации на строительство,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ле утверждения проектно-сметной документации на застройку, капитальный ремонт и реконструкцию благоустройства, в том числе объектов озеленения, рекомендуется разрабатывать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7. Шумозащитные насаждения рекомендуется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раздел «Уличное коммунально-бытовое и техническое оборудование»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6. подпункт 2.6.4. дополнить абзацами следующего содержания: «В рамках решения задачи обеспечения качества городской среды при создании и благоустройстве коммунально-бытового оборудования рекомендуется учитывать принцип обеспечения безопасного удаления отходов без нарушения визуальной среды территории, с исключением негативного воздействия на окружающую среду и здоровье люд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, а также нарушений визуального облика территории при размещении и эксплуатации объектов инженерной инфраструктуры.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) подраздел «Игровое и спортивное оборудование»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7. подпункт 2.7.1. дополнить абзацами следующего содержания: «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, комфортной среды для общения в части организации игровых и спортивных площадок как центров притяжения людей.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8. подпункт 2.8.3. дополнить абзацем следующего содержания: «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, в том числе необходимость создания привлекательных и безопасных пешеходных маршрутов, а также обеспечение комфортной среды для общения в местах притяжения людей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5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5. Формы и механизмы общественного участия в принятии решений и реализации проектов комплексного благоустройства и развит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бщественного учас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сультации по предполагаемым типам озел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Информирование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оздания единого раздела информационного интернет-ресурса (сайт администрации) который будет решать задачи по сбору информации, обеспечению "онлайн" участия и регулярном информировании о ходе проекта, с публикацией фото, видео и текстовых отчетов по итогам проведения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ндивидуальных приглашений участников, встречи лично, по электронной почте или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овки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обществен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4. Обсуждение проектов проводить с использованием следующих инструментов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, а также иными способами, предусмотренными Федеральным зако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291540" \l "l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 21 июля 2014 г. N 212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Об основах общественного контроля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5. На каждом этапе проектирования необходимо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6. Местом проведения общественных обсуждений является Дом Культуры, здани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7. По итогам встреч, проектных семинаров, воркшопов, дизайн-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, так и на официальном сайте администрации Северного сельского посе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8. До проведения самого общественного обсуждения о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9. Общественный контроль является одним из механизмов общественного учас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0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верн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1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2.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необходимо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3. Участие лиц, осуществляющих предпринимательскую деятельность, в реализации комплексных проектов благоустройства заключ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ительстве, реконструкции, реставрации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оизводстве или размещени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ины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4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»</w:t>
      </w:r>
      <w:r>
        <w:rPr>
          <w:sz w:val="26"/>
          <w:szCs w:val="26"/>
        </w:rPr>
        <w:t xml:space="preserve">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15</w:t>
      </w:r>
      <w:r>
        <w:rPr>
          <w:color w:val="000000"/>
          <w:sz w:val="28"/>
          <w:szCs w:val="28"/>
          <w:lang w:eastAsia="ar-SA"/>
        </w:rPr>
        <w:t xml:space="preserve">. </w:t>
      </w:r>
      <w:r>
        <w:rPr>
          <w:sz w:val="28"/>
          <w:szCs w:val="20"/>
        </w:rPr>
        <w:t xml:space="preserve">Контроль за выполнением настоящего решения оставляю за соб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15.16. Решение вступает в силу со дня его официального обнародования (опубликования)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Б.И.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Виталий</dc:creator>
  <dc:description/>
  <cp:keywords/>
  <dc:language>en-US</dc:language>
  <cp:lastModifiedBy>СеверноеСП</cp:lastModifiedBy>
  <cp:lastPrinted>2017-08-28T16:07:00Z</cp:lastPrinted>
  <dcterms:modified xsi:type="dcterms:W3CDTF">2017-08-28T13:11:00Z</dcterms:modified>
  <cp:revision>6</cp:revision>
  <dc:subject/>
  <dc:title>МОДЕЛЬНЫЙ РЕГЛАМЕНТ</dc:title>
</cp:coreProperties>
</file>