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к решению Совета Северн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сельского поселения Павл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«23» сентября 2013г. № 64/16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О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ВЕРНОГО СЕЛЬСКОГО ПОСЕЛЕНИЯ ПАВ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-  ПРАВИЛ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 Федерального закона от 03 марта 1999 года  № 52-ФЗ «О санитарно - эпидемиологическом благополучии населения», Закона Краснодарского края от 23 июля 2003 года № 608-КЗ  «Об административных правонарушениях», методических рекомендаций по разработке норм 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ода № 613 и других нормативно-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YANDEX_25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 Правил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26"/>
      <w:bookmarkEnd w:id="1"/>
      <w:r>
        <w:rPr>
          <w:rStyle w:val="Highlighthighlightactiv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ействуют на всей территории Северного </w:t>
      </w:r>
      <w:bookmarkStart w:id="2" w:name="YANDEX_30"/>
      <w:bookmarkEnd w:id="2"/>
      <w:r>
        <w:rPr>
          <w:rStyle w:val="Highlighthighlightactive"/>
          <w:rFonts w:cs="Times New Roman" w:ascii="Times New Roman" w:hAnsi="Times New Roman"/>
          <w:sz w:val="28"/>
          <w:szCs w:val="28"/>
        </w:rPr>
        <w:t> сельск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1"/>
      <w:bookmarkEnd w:id="3"/>
      <w:r>
        <w:rPr>
          <w:rStyle w:val="Highlighthighlightactive"/>
          <w:rFonts w:cs="Times New Roman" w:ascii="Times New Roman" w:hAnsi="Times New Roman"/>
          <w:sz w:val="28"/>
          <w:szCs w:val="28"/>
        </w:rPr>
        <w:t>поселения 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и обязательны для исполнения юридическими, должностными лицами, гражданами, учреждениями, организациями, частными предпринимателями и объединениями независимо от их организационно-правовых форм, ведомственной принадлежности и форм собственности, а также гражданами, в собственности или пользовании которых находятся земельные участки, здания, сооружения, транспортные сред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е нормы и правила разработаны с целью обеспечения должного санитарно-эстетического состояния населенных пунктов Северного сельского поселения и межселенных территорий в соответствии с Федеральным законом «О санитарно-эпидемиологическом благополучии населения», законами Краснодарского края, санитарными правилами, техническими противопожарными и другими нормативн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ЭЛЕМЕНТЫ БЛАГОУСТРОЙСТВ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Элементы инженерной подготовки и защиты территор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 Задачи организации рельефа при проектировании благоус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йства определяется в зависимости от фу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ционального назначения территории и целей </w:t>
        <w:br/>
        <w:t>ее преобразования и реконструкции. Организация рельефа реконструируемой территории ориентирована на максимальное сохранение рельеф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чвенного покрова, имеющихся зеленых наса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овий существующего поверхностного водоотвода, использование вытесняемых грунто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щадк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 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с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хнормативного загрязнения любых видов - меры по защите от загрязнения.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едении подсыпки грунта на территории допускается использовать только минеральные грунты и верхние плодородные слои поч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O000010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Следует предусматривать ограждение подпорных стенок и верхних бровок откосов при размещении на них транспортных коммуникац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гласно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 Р 5228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 ГОСТ 26804. Также следует предусматривать ограждения пешеходных дорожек, размещаемых вд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х сооружений, при высоте подпорной 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 более 1,0 м, а откоса - 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соту ограждений рекомендуется устанавливать не менее 0,9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O000010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 проектировании стока поверхностных вод следует руководствоваться СНиП 2.04.0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рием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колодцев. Проек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6. Применение открытых водоо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устройств допускается в границах территорий парков и лесопарков. Открытые лотки (канавы, кюветы) по дну или по всему периметру следует укреплять (одер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м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е мощ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, монолитный бетон, сборный железобетон, керамика и др.), угол откосов кюветов рекомендуется принимать в зависимости от видов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.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ях объектов рекреации водоотводные лотки могут обеспечивать сопряжение покрытия пешеходной коммуникации с газоном, их рекомендуется выполнять из элементов мощения (плоского булыжника, колотой или пиленой брусчатки, каменной плитки и др.)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Озеле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Озеленение - эл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лагоустройства и ландшафтной организации территории, обеспечивающий формирование среды с активным использованием растительных компонентов, а также поддержание ранее созданной или изнач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уществующей природной среды на территории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. Отношения в сфере охраны зеленых насаждений поселения регулируются законом Краснодарского края «Об охране зеленых насаждений в Краснодарском крае» в соответствии с федеральным законодательством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зависимости от выбора типов насажд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й опреде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мно-пространственная структу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аждений и обеспеч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ся для создания архитектурно-ландшафтных объектов (газонов, цветников, площадок с кустами и деревьями и т.п.) на естественных и искусственных элементах рельефа, фасадах (вертикальное озеленение)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</w:t>
      </w:r>
      <w:hyperlink w:anchor="TO00000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). Рекомендуется соблюдать максимальное количество насаждений на различных территориях населенного пункта (таблица 1 Приложения),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Проектирование озеленения и формирование системы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ся с учетом факторов потери (в той или иной степени) способности экосистем к саморегуляции. Для обеспечения жизнеспособности насаждений и озеленяемых территорий населенного пункт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ть степень техногенных нагрузок от прилегающ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При озеленении территории общественных пространств и объектов рекреации,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ля целей озеленения следует использовать отмостки зданий, поверхности фасадов и мобильное озелен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8. Для защиты от ветра рекомендуется использовать зеленые насаждения ажурной конструкции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ертикальной сомкнутостью полога </w:t>
      </w:r>
      <w:r>
        <w:rPr>
          <w:rFonts w:cs="Times New Roman" w:ascii="Times New Roman" w:hAnsi="Times New Roman"/>
          <w:sz w:val="28"/>
          <w:szCs w:val="28"/>
          <w:lang w:eastAsia="ru-RU"/>
        </w:rPr>
        <w:t>60-70 %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2.3. Виды покр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Покрытия поверхности обеспечивают на территории Северного сельского поселения условия безопасного и комфортного передвижения, а также -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зонные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принимается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рогулочных дорожек и т.п. объектов); газонных и комбинированных, как наиболее экологи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Для деревьев, расположенных в мощении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Колористическое решение применяемого вида покрытия рекомендуется выполнять с учетом цветового решения формируемой среды, а на территориях общественных пространств населенного пункта - соответствующей концепции цветового решения эт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4. Сопряжения поверх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К элементам сопряжения поверхностей относят различные виды бортовых камней, пандусы, ступени, лестницы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товые кам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На стыке тротуара и проезжей части, как правило, следует устанавливать дорожные бортовые камни. Бортовые камни рекомендуется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</w:t>
      </w:r>
      <w:bookmarkStart w:id="6" w:name="PO0000143"/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Ступени, лестницы, панду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При уклонах пешеходных коммуникаций более 60 ‰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ступени и лестницы следует предусматривать при уклонах более 50 ‰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ордюрный панду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пуска с покрытия тротуара на уровень дорожного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При проектировании открытых лестниц на перепадах рельефа высоту ступеней рекомендуется назначать не более 120 мм, ширину - не менее 400 мм и уклон 10-20 ‰ в сторону вышележащей ступени. После каждых 10-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5. Огра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1. В целях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рекоменду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сматривать применение различных видов ограждений, которые различаются: по назначению (декоративные, защитные, их сочет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оте (низкие - 0,3-1,0 м, средние - 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7 м, высо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6. Малые архитектурные фор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парковая мебель, коммунально-бытовое и техническое оборудование на территории поселения. При проектировании и выборе малых архитектурных форм рекомендуется пользоваться каталогами сертифицированных издел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а для оформления озелен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«зеленый тоннель»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ковая меб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 К мебели относятся: различные виды скамей отдыха, размещаемые на территории общественных простран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креаций и дворов; скамей и столов - на площадках для настольных игр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O0000178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1. Установку скамей рекомендуется предусматривать на твердые виды покрытия или фундамент. В зонах отдыха, лесопарках, детских площадках может допускаться установка скамей на мягкие виды покрытия. При наличии фундамента его части рекомендуется  выполнять не выступающими над поверхностью земли. Высоту скамьи для отдыха взросло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человека от уровня покрытия до плоскости сидения рекомендуется принимать в пре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2</w:t>
      </w:r>
      <w:r>
        <w:rPr>
          <w:rFonts w:cs="Times New Roman" w:ascii="Times New Roman" w:hAnsi="Times New Roman"/>
          <w:sz w:val="28"/>
          <w:szCs w:val="28"/>
          <w:lang w:eastAsia="ru-RU"/>
        </w:rPr>
        <w:t>0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80 мм. Поверхности скамьи для отдыха рекомендуется выполнять из дерева, с различными ви</w:t>
      </w:r>
      <w:r>
        <w:rPr>
          <w:rFonts w:cs="Times New Roman" w:ascii="Times New Roman" w:hAnsi="Times New Roman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 водоустойчивой обработки (предпочтительно - пропиткой) 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O000017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2. Количество размещаемой мебели рекомендуется устанавливать,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чное коммунально-бытов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4. Уличное коммунально-бы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ь, безопасность (отсутствие 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х углов), удобство в польз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и, легкость очистки, привлекательный внешний ви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4.1. Для сбора бытового мусора на улицах, площадях, объектах рекреации рекомендуется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(вокзалы)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- 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лее 100 м. На территории объектов рекреац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тановку м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ых контейнеров и ур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едует предусматривать у скамей, некапитальных нестационарных сооружений и уличного тех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ческого оборудования, ориентированных на продажу про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тов питания. Во всех случаях следует предусматривать расстановку, не мешающ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чное техническое оборудовани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К уличному техническому оборудованию относятся: укрытия таксофонов, торговые палатки, элементы инженерного оборудования (подъемные площадки для инвалидных колясок, смотровые люки, решетки дождеприемных колодцев, шкафы телефонной связи и т.п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5.1. Установка уличного технического оборудования должна обеспечивать удобный подход к оборудованию и соответствовать разделу 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НиП 35-0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7. Игровое и спортивное оборудовани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 (таблица 2 Приложения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4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5.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4 Прилож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еделах указанных расстояний на участках территории площадки не допускается размещения других видов игрового оборудования, скамей, урн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ртовых камней и твердых видов покрытия, а также веток, стволов, корней деревьев. Требования к параметрам игрового оборуд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 отдельных частей рекомендуется принимать согласно таблице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к настоящим Методическим рекомендаци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6. Спортивное оборудование предназначено для всех возрастных групп населения, размещается на спортивных, физкультурных площадках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 сертифицирован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обору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  <w:bookmarkStart w:id="9" w:name="PO0000200"/>
      <w:bookmarkStart w:id="10" w:name="PO0000200"/>
      <w:bookmarkEnd w:id="1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8. Освещение и осветитель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O000020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1. В различных градостроительных условиях рекомендуется предусматривать функциональное, архитектурное и информационное освещение с целью решения утилитарных, светопланир</w:t>
      </w:r>
      <w:r>
        <w:rPr>
          <w:rFonts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мпозицион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задач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2. При проектировании каждой из трех основных гру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енные и качественные показатели,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йствующими нормами искусственного освещения селитебных территорий и наружного архитектурного освещ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НиП 23-0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дежность работы установок согласно Правилам устройства электроустановок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Э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безопасность населения, обслуживающего персонала и, в необходимых случаях, защищенность от вандализ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ность и э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гоэффек</w:t>
      </w:r>
      <w:r>
        <w:rPr>
          <w:rFonts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ть применяемых установок, рациональное распределение и использование электроэнерг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эстетика элементов осветительных установок, их дизайн, качество материалов </w:t>
        <w:br/>
        <w:t>и изделий с учетом восприятия в дневное и ноч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 врем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он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 освеще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3. Функциональное освещение (ФО) осуществляется стационарными 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ами освещения дорожных покрытий и пространств в транспортных и пешеходных зонах. Установки ФО, как правило, подразделяют на обычные, высокомачтовые, парапетные, газонные и встроенны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3.1. В обычных установках светильники рекомендуется располагать на опорах (венчающие, консольные), подвесах или фасадах (бра, плафоны) на высоте от 3 до 15 м. Их рекомендуется применять в транспортных и пешеходных зонах как наиболее тради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3.4. Газонные светильники обычно служат для освещения газонов, цветников, п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тов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4. Световая информация (СИ), в том числе, световая реклама, как правило, должна помогать ориентации пешеходов и водителей автотранспорта в пространстве и участвовать в решени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ици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задач. Рекомендуется учитывать размещение, габариты, формы 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правилам дорож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нарушающую комфортность проживания населен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ещение транспортных и пешеход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5. В установках ФО транспортных и пешеходных зон рекомендуется применять осветительные приборы направленного в нижнюю полусфе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ямого, рассеянного </w:t>
        <w:br/>
        <w:t>или отраженного света. Применение светильников снеограниченным све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елением (типа шаров из прозрачного ил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ассеиваю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 материала) допускается в установках: га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ных, на фасадах (типа бра и плафонов) и на опорах с венчающими и консольными приборами. 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а последних рекомендуется на озелененных территориях или на фоне освещенных фасадов зданий, сооружений, склонов релье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6.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ств. Над проезжей частью улиц, дорог и площадей светильники на опорах рекомендуется 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ливать на высо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не менее 8 м. В пешеходных зонах высота установки светильников на опорах может приниматься, как правило, не менее 3,5 м и 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лее 5,5 м. Светильники (бра, плафоны) для освещения проездов, тротуаров и площадок, располож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ых у зданий, рекомендуется устанавливать на высоте не менее 3 м. Следует учитывать, что опора не должна находиться между пожарным гидрантом и проезжей частью улиц и дор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7.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ы работы осветитель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15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(по распоряжению Администрации сельского поселен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черний будничный режим, когда функционируют все стационарные установки ФО, АО и СИ, за исключением систем праздничного освещ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чной дежурный режим, когда в установках ФО, АО и СИ может отключа</w:t>
      </w:r>
      <w:r>
        <w:rPr>
          <w:rFonts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 часть осветительных лам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здничный режим, когда функционируют все стаци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 и временные осветительные установки трех групп в часы суток и дни недели, определяемые администрацие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езонный режим, предусматриваемый главным образом для стационарных и временных установ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и АО в определенные сроки (зимой, осень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9. Средства наружной рекламы 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0. Некапитальные нестационарные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1. Некапитальными нестационарными обычно являются сооружения, выполненные из легких конструкций, не предусматривающих устройство заглубленных фу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ментов и подземных сооружений - это объекты мелкорозничной торговл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путного бытового обслужив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 и питания, остановочные павильоны, другие объекты некапитального характера. Следует иметь в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и освещения, характеру сложившейся среды населенного пункта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При проектировании мини-маркетов, мини-рын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рговых рядов рекомендуется применение б</w:t>
      </w:r>
      <w:r>
        <w:rPr>
          <w:rFonts w:cs="Times New Roman" w:ascii="Times New Roman" w:hAnsi="Times New Roman"/>
          <w:sz w:val="28"/>
          <w:szCs w:val="28"/>
          <w:lang w:eastAsia="ru-RU"/>
        </w:rPr>
        <w:t>ы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оз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и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модульных комплексов, выполняемых из легк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2. Размещение некапитальных нестационарных сооружений на территориях не должно мешать пешеходному движению, нарушать противопожарные требования, условия инсоляции территории и помещений, р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.2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размещение некапитальных нестационарных сооружений на газонах, площадках (детских, отдых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х, транспортных стоянок), в охранной зоне водопроводных и канализационных с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бопроводов, а также ближе 25 м, 20 м - от окон жилых помещений, перед витринами торговых предприятий, 3 м - от ствола дере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3. Сооружения предприятий мелкорозничной торговли, бытового обслуживания и питания  рекомендуется размещать на территориях пешеходных зон, в парк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1. Оформление и оборудование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досточных т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омовых знаков, защитных сеток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2. На зданиях и сооружениях населенного пункта рекомендуется предусматривать размещение следующих домовых знаков: указатель наименования улицы, указатель номера дома, указатель номера подъезда и квартир, указатель пожарного гидра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3. Для защиты пешеходов и выст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ющих стеклян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 ви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ния снежного настила и сосулек с края кры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а также падения плиток облицовки со стен отдельных зданий периода застройки до 70-х годов рекомендуется предусматривать установку специальных защитных сеток на уровне второго этажа. Для предотвращения образования сосулек рекомендуется применение электрического контура по внешнему периметру крыш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bookmarkStart w:id="12" w:name="PO0000255"/>
      <w:bookmarkEnd w:id="12"/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2.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PO0000255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1. На территории населенного пункта рекомендуется проектировать следующие виды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площадк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2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3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4. Площадки для игр детей на территориях жилого назначения рекомендуется проектир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ь из расчета 0,5-0,7 кв.м на 1 жителя. Ра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ы и условия размещения площ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рекомендуется про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ировать в зависимости от возрастных гр</w:t>
      </w:r>
      <w:r>
        <w:rPr>
          <w:rFonts w:cs="Times New Roman" w:ascii="Times New Roman" w:hAnsi="Times New Roman"/>
          <w:sz w:val="28"/>
          <w:szCs w:val="28"/>
          <w:lang w:eastAsia="ru-RU"/>
        </w:rPr>
        <w:t>у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й и места размещения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PO0000261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4.1. Площадки детей пре</w:t>
      </w:r>
      <w:r>
        <w:rPr>
          <w:rFonts w:cs="Times New Roman" w:ascii="Times New Roman" w:hAnsi="Times New Roman"/>
          <w:sz w:val="28"/>
          <w:szCs w:val="28"/>
          <w:lang w:eastAsia="ru-RU"/>
        </w:rPr>
        <w:t>д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 возраста могу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меть незначительные размеры (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PO0000261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4.2. Оптимальный размер игровых площадок рекомендуется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 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Детские площадки рекомендуется изолировать от транзитного пешеходного движения, пр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щадкам не следует организовывать с проездов и у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6.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рез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7.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амьи и урны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ветительное оборудование.</w:t>
      </w:r>
    </w:p>
    <w:p>
      <w:pPr>
        <w:pStyle w:val="NoSpacing"/>
        <w:ind w:firstLine="708"/>
        <w:jc w:val="both"/>
        <w:rPr/>
      </w:pPr>
      <w:bookmarkStart w:id="16" w:name="PO0000269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8. Детские площадки рекомендуется озеленять посадками деревьев </w:t>
        <w:br/>
        <w:t>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PO0000269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9. 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скве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0. Площадки отдыха на жилых территориях следует проектировать из расчета 0,1-0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кв.м на жителя. Оптимальный размер площадки 50-100 кв.м, минимальный размер площадки отдыха - не ме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20 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1. Обязательный перечень элементов благоустройства на площадке отдыха обычно включает: твердые виды покрытия, элементы сопряжени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2.Минимальный размер площадки с установкой одного стола со скамьями для настольных игр рекомендуется устанавливать в пределах 12-15 кв.м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ые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е площад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назнач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 для занятий физкультурой и спортом всех возрастных групп населения, их реко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ется вести в зависимости от вида специализации площадки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азмещение и проектирование благоустройства с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тивного ядра на территории участков обще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</w:t>
      </w:r>
      <w:r>
        <w:rPr>
          <w:rFonts w:cs="Times New Roman" w:ascii="Times New Roman" w:hAnsi="Times New Roman"/>
          <w:sz w:val="28"/>
          <w:szCs w:val="28"/>
          <w:lang w:eastAsia="ru-RU"/>
        </w:rPr>
        <w:t>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но-спортив</w:t>
      </w:r>
      <w:r>
        <w:rPr>
          <w:rFonts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 площадки для детей дошкольного возраста (на 75 детей) рекомендуется устанавливать площадью не ме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 кв.м, школьного возраста (100 д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) - не менее 25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5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Площадки рекомендуется оборудовать сетчатым ограждением высотой 2,5-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для установки мусоросбор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ки для установки мусоросборников, - специально оборудованные места, предназначенные для сбора твердых бытовых отходов (ТБО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личие таких площадок рекоменд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5. Площадки следует размещать удаленными от окон жилых зданий, границ участков детских учрежд</w:t>
      </w:r>
      <w:r>
        <w:rPr>
          <w:rFonts w:cs="Times New Roman" w:ascii="Times New Roman" w:hAnsi="Times New Roman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й, мест отдыха на расстояние не менее, чем 20 м, на участках жилой застройки - не 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× 12 м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6. 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7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Рекомендуется проектировать озеленение 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3. Пешеходные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1. К пешеходным коммуникациям относят: троту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ы, аллеи, дорожки, тропинки. При проектир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шеходных коммуникаций </w:t>
        <w:br/>
        <w:t>на территории населенного пункта рекомендуется обеспечивать: минимальное количество пересечений с транспортны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оммуникациями, непрерывность системы пешех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комму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й, возможность безопасного, беспрепятственного и удобного передвижения людей, включая инвалидов и маломобильные группы населения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ешеходные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2. Основные пешеходные коммуникации, обеспечивают связь жилых, общественных, производственных и иных зданий, между учреждениями культурно-бытового обслуживания, рекреацио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ями, а также связь между основными пунктами тяготения в составе общественных з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б</w:t>
      </w:r>
      <w:r>
        <w:rPr>
          <w:rFonts w:cs="Times New Roman" w:ascii="Times New Roman" w:hAnsi="Times New Roman"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тов рекре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3. Во всех случаях пересечения основных пе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ходных коммуникаций с транспортными проездами рекомендуется устройство борд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х панду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Рекомендуется предусматривать, что насаждения, з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упающие элементы зданий и технические устройства, расположенные вдоль основных пешеходных коммуникаций, не должны сокращать ширину дорожек, а также - минимальную высоту свободного пространства над уровнем покрытия дорожки рав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ширине основных пешеходных коммуникаций 1,</w:t>
      </w:r>
      <w:r>
        <w:rPr>
          <w:rFonts w:cs="Times New Roman" w:ascii="Times New Roman" w:hAnsi="Times New Roman"/>
          <w:sz w:val="28"/>
          <w:szCs w:val="28"/>
          <w:lang w:eastAsia="ru-RU"/>
        </w:rPr>
        <w:t>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рез каждые 3</w:t>
      </w:r>
      <w:r>
        <w:rPr>
          <w:rFonts w:cs="Times New Roman" w:ascii="Times New Roman" w:hAnsi="Times New Roman"/>
          <w:sz w:val="28"/>
          <w:szCs w:val="28"/>
          <w:lang w:eastAsia="ru-RU"/>
        </w:rPr>
        <w:t>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уется предусматривать уширения (разъездные площадки) для обеспечения передвижения инвалидов в креслах-колясках во встречных направлениях, населения с детскими коляс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4. Транспортные проез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производственных и общественных зон, а также связь с улично-дорожной сетью населенного пункта, а также проезд спецтранспорта ЖКХ и пожарных маш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14.2. Проектирование транспортных проездов следует вести с учетом СНи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14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проектировании проездов следует обеспечивать сохранение или улучшение ландшафта и экологического состояния прилегающих территор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СТВЕ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3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На территориях об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 стилевого единства элементов благоустройства с окружающей средой населенно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3.2. Общественные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 Общественные пространства поселения включают пешеходные коммуникации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шеходные зон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и активно посещаемой общественной застройки, участки озеленения, располож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е в составе населенного пункта, центров лок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1. Пешеходные коммуникации и пешеходные зоны, обеспечивают пешеходные связи и передвижения по территории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PO0000353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2. Участки общественной застройки с активным режимом посещения, - это учреждения торговли, культуры, образования и т.п. объекты местного значения;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PO0000353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3. Участки озеленения на территории общественных пространств рекомендуется проектировать в виде цветников, газонов, одиночных, групповых, рядовых поса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тикальных, многоярусных, мобильных форм озелен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4.1. Участки жил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на территориях высокой плотности застройки, на реконструируем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2.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3. Возможно ограждение участка жилой застройки, если оно не противоречит условиям размещения жилых участков вдоль магистральных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4. Благоустройство жилых участков, расположенных на территориях высокой плотности застройки, вдоль магистралей, на реконструируемых территориях рекомендуется проектировать с учетом градостроительных условий и требований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PO0000390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 При размещении жилых участков вдоль магистральных улиц рекомендуется не допускать со стороны улицы их сплошное ограждение и размещение площадок (детских, спортив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, для установки мусоросбор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PO0000390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6.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4.2. Участки детских садов и шко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1. На территории участков детских садов и школ рекомендуется предусматривать: транспортные проезды, пешеходные коммуникации, площадки при входах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2. При озеленении территории детских садов и школ рекомендуется </w:t>
        <w:br/>
        <w:t>не допускать применение растений с ядовитыми пл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3. 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ти детского сада и школы рекоменд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ектировать по кратчайш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4. Рекомендуется плоская кровля зданий детских садов и школ, в случае </w:t>
        <w:br/>
        <w:t>их размещения в окружении многоэтажной жилой застройки, предусматривать имеющей привлекательный внешний ви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2" w:name="PO0000406"/>
      <w:bookmarkStart w:id="23" w:name="PO0000406"/>
      <w:bookmarkEnd w:id="23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РЕАЦИО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bookmarkStart w:id="24" w:name="PO0000406"/>
      <w:bookmarkEnd w:id="24"/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5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1. Объектами нормирования благоустройства на территориях рекреационного назначения являются: зоны отдыха, парки, скверы.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2. Благоустрой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мятников садово-паркового искусства </w:t>
        <w:br/>
        <w:t xml:space="preserve">и архитектуры включает реконструкцию или реставрацию их исторического облика, планировки, озел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3. При реконструкции объектов рекреац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парков: реконструкция планировочной структуры (на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мер, изменение плотности доро</w:t>
      </w:r>
      <w:r>
        <w:rPr>
          <w:rFonts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-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х замена на декоративно-лиственные и красиво</w:t>
      </w:r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у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 формы деревьев и кустар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п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щадок отдыха,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4. Проектирование инженерных коммуникаций на терри</w:t>
      </w:r>
      <w:r>
        <w:rPr>
          <w:rFonts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ях рекреационного назначения рекомендуется вести с учетом экологических особенносте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6. БЛАГОУСТРОЙСТВО НА ТЕРРИТОРИЯХ ПРОИЗВОДСТВЕ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6.1. Озелененные территории санитарно-защит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1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 СанПиН 2.2.1/2.1.1.12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2. 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ми (бортовой кам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порные стенки, др.), элементы защиты насаждений и участков озеле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ПРАВИЛА ЭКСПЛУАТАЦИИ ОБЪЕКТОВ БЛАГОУСТРОЙСТВА ТЕРРИТОРИИ СЕВЕРН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Уборка террит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1. Физические и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 и вывоза и утилизации отходов производства и потребления, утверждаемых Северным сельским по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территорий, подлежащих уборке, определяются Администрацией Северного сельского поселения на основании правовых документов, устанавливающих границы земельных участков, выделенные указанным выше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уборки территорий общего пользования осуществляет администрация поселения, по договорам со специализированными или другими организациями, а также физическими лицами в пределах средств, предусмотренных на эти цели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2.   Юридические   и   должностные  лица   в   целях  выполнения   Правил по содержанию и благоустройству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здают</w:t>
        <w:tab/>
        <w:t xml:space="preserve">  правовой   акт,   определяющий</w:t>
        <w:tab/>
        <w:t xml:space="preserve"> ответственное лицо за организацию и выполнение    Правил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рабатывают</w:t>
        <w:tab/>
        <w:t xml:space="preserve">   инструкции    или     вносят   в должностные </w:t>
        <w:tab/>
        <w:t xml:space="preserve"> обязанности   положения,</w:t>
        <w:tab/>
        <w:t xml:space="preserve">  определяющие</w:t>
        <w:tab/>
        <w:t xml:space="preserve"> порядок  сбора мусора, уборки  и   содержания  территории</w:t>
        <w:tab/>
        <w:t xml:space="preserve"> организации и территории, прилегающей к внешней границе земельного участка до обочины проезжей части улицы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  <w:tab/>
        <w:t>заключают</w:t>
        <w:tab/>
        <w:t>договора со специализированными</w:t>
        <w:tab/>
        <w:t xml:space="preserve"> предприятиями на вывоз и утилизацию отходов и</w:t>
        <w:tab/>
        <w:t>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3. Ответственными за содержание объектов в чистоте, согласно настоящим Правилам, и соблюдение должного санитарного порядк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 предприятиях,  организациях  и  учреждениях – их</w:t>
        <w:tab/>
        <w:t xml:space="preserve">  руководители, если иное</w:t>
        <w:tab/>
        <w:t>не установлено внутренним распорядительным доку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объектах торговли, оказания услуг –  руководители</w:t>
        <w:tab/>
        <w:t xml:space="preserve"> объектов торговли (оказания</w:t>
        <w:tab/>
        <w:t>услуг), индивидуальные предприним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</w:t>
        <w:tab/>
        <w:t xml:space="preserve"> ТСЖ – их</w:t>
        <w:tab/>
        <w:t>председ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незастроенных</w:t>
        <w:tab/>
        <w:t xml:space="preserve">территориях – владельцы земельных участ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− на     строительных  площадках – владельцы</w:t>
        <w:tab/>
        <w:t xml:space="preserve"> земельных</w:t>
        <w:tab/>
        <w:t xml:space="preserve">  участков    или руководители организации-подря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частных домовладениях и прочих</w:t>
        <w:tab/>
        <w:t xml:space="preserve"> объектах – владельцы</w:t>
        <w:tab/>
        <w:t>домов, объектов, земельных участков, либо лица</w:t>
        <w:tab/>
        <w:t>ими</w:t>
        <w:tab/>
        <w:t>уполномочен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Каждая промышленная организация поселения обязана оградить производственные сооружения от жилых кварталов, благоустроить и содержать в исправности и чистоте выезды из организации и стро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 в соответствии с пунктом 7.1.1.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Сбор и вывоз отходов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с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контейнерной или бестарной системе, установленной порядком сбора, вывоза и утилизации бытовых отход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ным главой  администрации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рганизация очистки и уборки территорий населенных пунктов, а также сбора и вывоза отходов на территории  осуществляется в соответствии с требованиями законодательства и санитар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5. Граждане, проживающие в домах индивидуальной застройки, в коммунальных квитанциях, которых отсутствуют платежи за вывоз отходов и содержание мест их временного хранения заключают договоры на сбор отходов, транспортирование и размещение отходов на полигон ТБО с организацией, имеющей лицензию на обращение с отх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6.Обязанности по сбору, транспортированию и размещению отходов возлагается на МУП ЖКХ, имеющее соответствующую лиценз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7. Физические и юридические лица, не зависимо от форм собственности, в случае осуществления вывоза отходов собственным транспортом на места размещения отходов должны иметь договор с организацией, эксплуатирующей объект размещения отходов (МУП ЖКХ) и документы на перемещение от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ов вышеперечисленных объектов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9. На территории поселения запрещается сжигание любого вида мусора, отходов, упаковочной тары, особенно при наступлении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0. При осуществлении строительных работ зданий, жилых домов или хозяйственных построек, застройщик обязан обеспечить складирование нового строительного материала и строительных отходов (мусора) на своем земельном участке. Запрещено складирование любого строительного материала  на прилегающей к данному участку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исключительных случаях администрация сельского поселения вправе выдать временное разрешение на размещение стройматериалов (исключая строительные отходы) на прилегающей территории на срок до 3-х месяце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1. Вывоз строительных отходов и мусора осуществляет застройщик самостоятельно по договору с МУП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12.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твращения засорения улиц, площадей, скве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ую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й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унктом 8.1.1. настоящих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ейнеров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соровоз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, производит организация, осуществляющая вывоз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4.Вывоз отходов должен осуществляться способами, исключающими возможность их потери при перевозке, создания аварий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ту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 опасных отходов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5.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16. Уборку и очистку остановок общественного транспорта, обеспечивают организации эксплуатирующие данные объекты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7.</w:t>
        <w:tab/>
        <w:t>Эксплуатация и содержание в надлежащем санитарно-техническом состоянии зон водозаборных скважин, исправность ограждений, исключение свободного доступа посторонних лиц к оборудованию возлагается на  МУП ЖК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8. Содержание и уборку мест общего пользования (парки, скверы и прилегающие к ним тротуары, проезды и газоны) осуществляют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циализиров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о договору с администрацией поселения  или рабочие по благоустройству при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1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и уборка скверов, парков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храна зеле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ходящихся в собственности организаций, домовладельцев либо на прилегающих территориях, производятся сил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ми этих организаций, домовладельцев самостоятельно ил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гово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пециализированными организациями. 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нтроль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0.</w:t>
        <w:tab/>
        <w:t>Уборка мостов, путепроводов, пешеходных переходов, прилегающих к ним территорий, а также содержание коллекторов,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1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8.1.1.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2. Слив воды на тротуары, газоны, проезжую часть дороги не допускается, а при производстве аварийных работ разрешается только с одновременной закачкой в спецмашины для последующего вывоза в отведенные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3. Содержание и эксплуатация объектов постоянного размещения (захоронения, утилизации) отходов осуществляется в соответствии с экологическими, санитарными и иными требованиями и в порядке, установленном нормативными правовыми актами главы администрации района. Организация, эксплуатирующая полигон твердых бытовых отходов и жидких отходов– МУП ЖКХ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4. Уборка и очистка территорий, отведенных для размещения и эксплуатации линий электропередач, газовых, водопроводных сетей, сетей связи осуществляются организациями, эксплуатирующими указанные сети и ли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лектропередач.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, если указанные в данном пункте сети являются бесхозяйными, уборку и очистку территорий осуществляет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5. При очистке смотровых колодцев, подземных коммуникаций грунт, мусор, нечистоты складируются в специальную тару и немедленно вывозятся специализированной организацией (имеющими лицензию) по договору с владельцем коммуникаций в места санкционированного размещения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6. Администрация поселения может на добровольной основе привлекать граждан для выполнения работ по уборке, благоустройству и озеленению территории поселения: организация общественных субботников, дней экологии, разовых акций чистот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7. В исключительных случаях для временного размещения отходов в границах и (или) на окраинах населенных пунктов,  распоряжением Главы Администрации Северного сельского поселения может быть определено «место временного размещения отходов» для дальнейшей транспортировки на полигон ТБО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1.Уборка территории в весенне-лет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8.1.1. Весенне-летняя уборка производится с 15 апреля по 15 октября и предусматривает сбор мусора, подметание проезжей части улиц, тротуаров, площадей, ликвидацию несанкционированных свалок, очагов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зависимости от климатических условий постановлением Главы  администрации поселения период весенне-летней уборки может быть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8.1.2. Организациями и домовладельцами на своих земельных участках и прилегающих территориях проводится систематическая борьба с сорной растительностью, в том числе растениями, вызывающими аллергическую реакцию у населения. Недопустимо произрастание на территории домовладений, придомовых и производственных земельных участках наркосодержащи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8.1.3. По распоряжению Главы сельского поселения в данный период производятся санитарно-экологические субботники, месячники по очистке территорий с привлечением населения и работников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1. Уборка территории в осенне-зимний пери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9.1.1. Уборка территории поселения в осенне-зимний период проводится с 15 октября по 15 апреля и предусматривает уборку и вывоз мусора, снега и льда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зависимости от климатических условий постановлением Главы администрации поселения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9.1.2.</w:t>
        <w:tab/>
        <w:t xml:space="preserve"> Посыпку противогололедными материалами следует начинать немедленно с начала появления голол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вую очередь при гололеде посыпаются спуски, подъемы, перекрестки, места остановок общественного транспорта, пешеходные переходы, тротуары, школьные маршру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9.1.3. Очистка от снега крыш и удаление сосулек возлагаются на владельцев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нег, сброшенный с крыш, должен немедленно вывозиться или укладываться в бурты на свободные ме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Порядок содержания элементов внешнего благоустрой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содержанию элементов внешнего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 Содержание элементов внешнего благоустройства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догов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ом или лицом, уполномоченным собственни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содержания иных элементов внешнего благоустройства осущест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оговорам со специализированными организациями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0.2.</w:t>
        <w:tab/>
        <w:t xml:space="preserve">Строительство и установка оград, заборов, газонных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отуар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администрации района 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3.Строительные площадки должны быть огорожены по всему</w:t>
        <w:br/>
        <w:t>периметру плотным забором, иметь благоустроенную проезжую ча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збежание загрязнения подъездных путей и улиц подрядчиком, ведущим работы,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Порядок размещения и эксплуат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ламно-информационных эле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. Размещение рекламно-информационных элементов на территории Северного  сельского   поселения   осуществляется   на  </w:t>
        <w:tab/>
        <w:t xml:space="preserve">основании разрешения, выдаваемого отделом </w:t>
        <w:tab/>
        <w:t>градостроительства администрации района, в порядке установленном положением о рекла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2.  Размещение  рекламно-информационных  элементов  в придорожной зоне подлежит обязательному согласованию</w:t>
        <w:tab/>
        <w:t>с отделами</w:t>
        <w:tab/>
        <w:t>Государственной инспекции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3. Размещение  афиш,     плакатов (театральных, гастрольных), листовок, объявлений производится в</w:t>
        <w:tab/>
        <w:t>отведенных для этих целей ме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4. Запрещается    наклеивание    и   развешивание   на  зданиях, заборах,  опорах</w:t>
        <w:tab/>
        <w:t xml:space="preserve"> освещения, деревьях каких-либо</w:t>
        <w:tab/>
        <w:t>объявлений и иных информационных</w:t>
        <w:tab/>
        <w:t>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5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6. Информация   предвыборной   агитации</w:t>
        <w:tab/>
        <w:t xml:space="preserve"> размещается  в специально отведенных</w:t>
        <w:tab/>
        <w:t xml:space="preserve"> местах, согласно постановления (распоряжения) Главы</w:t>
        <w:tab/>
        <w:t xml:space="preserve"> сельского поселения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орка</w:t>
        <w:tab/>
        <w:t>агитационных материалов осуществляется в течение 3 дней после окончания агитационной компании</w:t>
        <w:tab/>
        <w:t xml:space="preserve"> лицами, проводившими данное меропри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.7. Материальный</w:t>
        <w:tab/>
        <w:t xml:space="preserve">  ущерб,  причиненный  вследствие</w:t>
        <w:tab/>
        <w:t xml:space="preserve">  нарушения порядка размещения    рекламно-информационных</w:t>
        <w:tab/>
        <w:t xml:space="preserve"> элементов, подлежит  возмещению  добровольно, либо в судебном порядке </w:t>
        <w:tab/>
        <w:t>лицом (юридическим, физическим), в интересах которого реклама</w:t>
        <w:tab/>
        <w:t xml:space="preserve"> была размещ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8. Праздничное оформление территории Северного  сельского поселения выполняется по решению администрации поселения на период проведения государственных и местных праздников;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роительство,  установка  и  содержание малых  архитектурных форм,  элементов  внешнего  благоустройства,  точек  выездной, выносной и мелкорозничной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1. Установка малых архитектурных форм и элементов внешнего благоустройства (киосков, павильонов, палаток, летних кафе, сезонных рынков, оград, заборов, газонных ограждений, остановочных</w:t>
        <w:tab/>
        <w:t xml:space="preserve"> транспортных павильонов, телефонных  кабин,  ограждений  тротуаров,  детских спортивных площадок, рекламных </w:t>
        <w:tab/>
        <w:t xml:space="preserve"> тумб,  стендов,  щитов  для газет, афиш и объявлений, подсветки зданий, памятников, реклам,</w:t>
        <w:tab/>
        <w:t>фонарей уличного освещения, опорных столбов и пр.),</w:t>
        <w:tab/>
        <w:t>капитальный ремонт тротуаров допускается только с разрешения</w:t>
        <w:tab/>
        <w:t>администрации Северного сельского поселения при наличии согласованного проекта, при этом должно быть соблюдено целевое назначение земельного</w:t>
        <w:tab/>
        <w:t>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2. Выдача разрешений</w:t>
        <w:tab/>
        <w:t>на установку точек выносной и мелкорозничной торговли     производится   главой   Северного  сельского  поселения на основании</w:t>
        <w:tab/>
        <w:t xml:space="preserve">   эскизного</w:t>
        <w:tab/>
        <w:t xml:space="preserve">  проекта,   утвержденного  отделом  градостроительства и по согласованию</w:t>
        <w:tab/>
        <w:t>с отделом торговли и лицензирования и</w:t>
        <w:tab/>
        <w:t xml:space="preserve"> органами</w:t>
        <w:tab/>
        <w:t>санитарно-эпидемиологического</w:t>
        <w:tab/>
        <w:t>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3.Организация нестационарной торговой</w:t>
        <w:tab/>
        <w:t xml:space="preserve"> сети, в т.ч.</w:t>
        <w:tab/>
        <w:t>объектов мелкорозничной передвижной</w:t>
        <w:tab/>
        <w:t xml:space="preserve"> торговой сети, осуществляется в соответствии</w:t>
        <w:tab/>
        <w:t xml:space="preserve">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 (или </w:t>
        <w:tab/>
        <w:t>по требованию администрации сельского поселения) производить ремонт, отделку и окраску,</w:t>
        <w:tab/>
        <w:t xml:space="preserve"> в соответствии с</w:t>
        <w:tab/>
        <w:t xml:space="preserve"> выданным раз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5.  Обязательным  для  владельцев  малых   архитектурных  форм, точек выносной и мелкорозничной</w:t>
        <w:tab/>
        <w:t xml:space="preserve"> торговли является установка емкостей для сбора бытовых отходов и заключение договора со специализированной организацией на их выв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6. Окраска, побелка каменных, железобетонных и металлических оград, ворот, опор</w:t>
        <w:tab/>
        <w:t xml:space="preserve"> уличного освещения, киосков, жилых, общественных и промышленных зданий   производится по   мере  необходимости или по требованию</w:t>
        <w:tab/>
        <w:t>администрации сельского поселения и отдела архитектуры и градостроительства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 Порядок  содержания жилых  и  нежилых  зда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ений  и 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1. Владельцам зданий,</w:t>
        <w:tab/>
        <w:t>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 относящихся к ним, в образцовом техническом и эстетическом</w:t>
        <w:tab/>
        <w:t>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2. Ремонт, окраска зданий, домовладений</w:t>
        <w:tab/>
        <w:t xml:space="preserve"> выполняются за счет средств и силами их владельцев или строительными организациями</w:t>
        <w:tab/>
        <w:t xml:space="preserve"> на договор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4. Для</w:t>
        <w:tab/>
        <w:t xml:space="preserve"> отвода воды с крыш домовладелец обязан установить водосборные желоба и организовать </w:t>
        <w:tab/>
        <w:t>водосток в</w:t>
        <w:tab/>
        <w:t>отводную канаву, устроенную на своем земельном</w:t>
        <w:tab/>
        <w:t xml:space="preserve"> участке,  на расстоянии не менее 1 метра от смеж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5. Фасады   зданий,  строений   и   сооружений   не  должны  иметь  видимых повреждений   (разрушения   отделочного   слоя    и</w:t>
        <w:tab/>
        <w:t>водосточных труб, воронок, изменения</w:t>
        <w:tab/>
        <w:t xml:space="preserve">  цветового</w:t>
        <w:tab/>
        <w:t xml:space="preserve">   фона   и   т.п.),    занимающих     более    10%   фасадной поверх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6. Необходимость</w:t>
        <w:tab/>
        <w:t xml:space="preserve"> и периодичность</w:t>
        <w:tab/>
        <w:t xml:space="preserve"> проведения работ по ремонту и окраске фасадов зданий опреде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льцами</w:t>
        <w:tab/>
        <w:t xml:space="preserve"> исходя из существующего состояния фаса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ом архитектуры и градостроительства района с обязательной  выдачей соответствующих предпис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</w:t>
        <w:tab/>
        <w:t xml:space="preserve">   сельского</w:t>
        <w:tab/>
        <w:t xml:space="preserve">  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7.</w:t>
        <w:tab/>
        <w:t>Изменение</w:t>
        <w:tab/>
        <w:t>некоторых</w:t>
        <w:tab/>
        <w:t>деталей фасадов</w:t>
        <w:tab/>
        <w:t>зданий, устройство новых балконов, оконных и</w:t>
        <w:tab/>
        <w:t xml:space="preserve">дверных проемов (входов) обязательно согласовываются  с отделом градостроительства администрации </w:t>
        <w:tab/>
        <w:t>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8. Строительный   мусор,  образуемый  при  ремонте     зданий,</w:t>
        <w:tab/>
        <w:t xml:space="preserve">  должен собираться</w:t>
        <w:tab/>
        <w:t>и ежедневно вывозится в места санкционированного</w:t>
        <w:tab/>
        <w:t xml:space="preserve"> склад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Порядок проведения работ при строительстве, ремонте подземных коммуникаций, капитального ремонта дорог, тротуаров и других вид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я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. Строительство</w:t>
        <w:tab/>
        <w:t xml:space="preserve"> (ремонт)</w:t>
        <w:tab/>
        <w:t>подземных</w:t>
        <w:tab/>
        <w:t xml:space="preserve"> коммуникаций и</w:t>
        <w:tab/>
        <w:t xml:space="preserve"> других    видов земляных работ осуществляется на</w:t>
        <w:tab/>
        <w:t>основании</w:t>
        <w:tab/>
        <w:t>письменного разрешения отдела градостроительства администрации района и согласования с администрацией Север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2. На</w:t>
        <w:tab/>
        <w:t>производство работ вы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</w:t>
        <w:tab/>
        <w:t>при плановом строительстве</w:t>
        <w:tab/>
        <w:t xml:space="preserve"> (Администрация района)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</w:t>
        <w:tab/>
        <w:t>на</w:t>
        <w:tab/>
        <w:t>все виды</w:t>
        <w:tab/>
        <w:t>ремонта (администрация поселения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3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4. Копия  разрешения  должна  храниться  на  месте  производства  работ и предъявляться по</w:t>
        <w:tab/>
        <w:t xml:space="preserve"> первому требованию должностных лиц органов государственного и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5.  В  случае,  если   в   процессе  производства работ  внесены изменения в условия, на которых выдано разрешение, исполнитель работ  незамедлительно информирует орган, выдавший раз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6. Аварийные  работы разрешается  выполнять немедленно, с одновременным  уведомлением  в течение  1 часа владельцев    подземных</w:t>
        <w:tab/>
        <w:t xml:space="preserve"> коммуникаций, попадающих    в    зону    производства    работ    и    соответствующих      служб (Администрация сельского поселения,  ГИБДД,  электросети,  участок  связи   и т.д.).</w:t>
        <w:tab/>
        <w:t>Разрешение в таких случаях оформляется одновременно,</w:t>
        <w:tab/>
        <w:t>либо</w:t>
        <w:tab/>
        <w:t>в первый же рабочий день,</w:t>
        <w:tab/>
        <w:t>если</w:t>
        <w:tab/>
        <w:t>работы производятся в</w:t>
        <w:tab/>
        <w:t>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7. Строительная    организация,   или    физическое   лицо,      выполняющее строительные  (ремонтные)  работы, несет  полную ответственность за  качество восстановления нарушенного</w:t>
        <w:tab/>
        <w:t xml:space="preserve"> в процессе выполнения работ дорожного покрытия, тротуаров, газонов, зеленых насаждений,</w:t>
        <w:tab/>
        <w:t xml:space="preserve"> элементов</w:t>
        <w:tab/>
        <w:t>благоустройства</w:t>
        <w:tab/>
        <w:t>и т.п.</w:t>
        <w:tab/>
        <w:t xml:space="preserve">  и в случае   выявления   брака   в  течение  года  после  выполнения   работ обязаны устранить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8. Выполнение      строительства  (ремонта)  подземных     коммуникаций,   капитального   ремонта  дорог и  тротуаров    и    ведение прочих  земляных   работ    без получения разрешения,   как  и   выполнение   не   указанных   в   разрешении   видов    работ,    является     самовольным</w:t>
        <w:tab/>
        <w:t>и   влечет ответственность     юридических     и     физических     лиц,    предусмотренную  действующим 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9. В случае обнаружения ответственными лицами несанкционированного проведения работ</w:t>
        <w:tab/>
        <w:t xml:space="preserve"> они должны быть немедленно приостановлены до выявления обстоятельств 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.10. Производство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1. Строительство (ремонт) подземных коммуникаций должно вестись в технологической последовательности согласно плану производства  работ при постоянном строительном и (или) авторском надз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.10.2.  Строительная организация обязана</w:t>
        <w:tab/>
        <w:t xml:space="preserve"> до начала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дить место производства</w:t>
        <w:tab/>
        <w:t>работ</w:t>
        <w:tab/>
        <w:t xml:space="preserve"> барьерами</w:t>
        <w:tab/>
        <w:t xml:space="preserve"> стандартного  типа,   либо лентой, окрашенными</w:t>
        <w:tab/>
        <w:t>в бело-красные ц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 темное  время  суток  обеспечить  ограждение     сигнальными</w:t>
        <w:tab/>
        <w:t xml:space="preserve"> лампами красного ц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установку дорожных знаков, предупреждающих о производстве строительных работ, а при необходимости – схемы объезда и указателей  на</w:t>
        <w:tab/>
        <w:t>всем протяжении объездного маршру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пешеходные мостики для обеспечения нормального</w:t>
        <w:tab/>
        <w:t>движения пеше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ить  информационный</w:t>
        <w:tab/>
        <w:t>щит  с указанием вида работ, наименования организации,      номера      контактного    телефона,    фамилии     ответственного исполнителя, сроков начала и окончания</w:t>
        <w:tab/>
        <w:t>строительства (ремо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3.Ответственный за производство работ обязан обеспечить надлежащее содержание ограждений, дорожных знаков, указателей, освещения, информационного щита  на весь период строительства (ремо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4. При производстве работ плодородный слой почвы должен</w:t>
        <w:tab/>
        <w:t xml:space="preserve"> быть снят и  использован  при  восстановлении разрытия.  При  необходимости  согласовать перенос  или  удаление  (с последующей  компенсационной  посадкой)  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5.</w:t>
        <w:tab/>
        <w:t>Разработка</w:t>
        <w:tab/>
        <w:t xml:space="preserve"> грунта  в  траншеях,  пересекающих другие инженерные коммуникации,   а   так  же  их   последующая   засыпка   допускается   лишь     в присутствии     вызванных</w:t>
        <w:tab/>
        <w:t xml:space="preserve"> ответственных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6.</w:t>
        <w:tab/>
        <w:t>В случае повреждения</w:t>
        <w:tab/>
        <w:t>существующих подземных коммуникаций по факту</w:t>
        <w:tab/>
        <w:t xml:space="preserve"> повреждения составляется акт с участием заинтересованных  организаций и    представителя    сельского    поселения. Поврежденные  коммуникации восстанавливаются силами и за счет виновника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7.</w:t>
        <w:tab/>
        <w:t>Восстановление</w:t>
        <w:tab/>
        <w:t>нарушенного   дорожного</w:t>
        <w:tab/>
        <w:t>покрытия,</w:t>
        <w:tab/>
        <w:t>тротуаров газонов,  зеленых насаждений,  элементов  благоустройства и прочего    должны выполняться под техническим надзором Службы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8.</w:t>
        <w:tab/>
        <w:t>Датой окончания</w:t>
        <w:tab/>
        <w:t xml:space="preserve"> строительства подземных коммуникаций считается дата подписания акта</w:t>
        <w:tab/>
        <w:t>приемочной комиссией. Датой окончания ремонта (в</w:t>
        <w:tab/>
        <w:t xml:space="preserve">  том числе аварийного)  подземных  коммуникаций</w:t>
        <w:tab/>
        <w:t xml:space="preserve"> считается дата  выдачи  Службой заказчика  справки  о  выполнении благоустройства и восстановлении дорожного покрытия месте разр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Содержание и эксплуатация дор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1.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2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шки люков, колодцев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3.</w:t>
        <w:tab/>
        <w:t>С целью сохранения дорожных покрытий на территории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ка груза воло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расывание 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грузочно-разгрузоч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и стоянка транспорта на пешеходных дорожках, тротуарах, в пар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4. Автомобильные дороги должны</w:t>
        <w:tab/>
        <w:t xml:space="preserve"> быть оборудованы дорожными знаками в соответствии с</w:t>
        <w:tab/>
        <w:t>утвержденной ГИБДД</w:t>
        <w:tab/>
        <w:t>в установленном порядке дислокацией. Временно установленные  знаки  должны  быть  сняты  в  течение  суток  после  устранения причин,</w:t>
        <w:tab/>
        <w:t xml:space="preserve"> вызвавших необходимость их у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5.</w:t>
        <w:tab/>
        <w:t>Информационные</w:t>
        <w:tab/>
        <w:t>указатели,</w:t>
        <w:tab/>
        <w:t>километровые</w:t>
        <w:tab/>
        <w:t>знаки, шумозащитные стенки,  металлические  ограждения  (отбойники),  дорожные  знаки,     парапеты и др.   должны   быть   окрашены   в  соответствии  с существующими</w:t>
        <w:tab/>
        <w:t>ГОСТами, очищены  от  грязи  и   промыты.   Все   надписи   на  указателях</w:t>
        <w:tab/>
        <w:t xml:space="preserve">  должны    быть четко различимы. Ответственный – обслуживающая орган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6.</w:t>
        <w:tab/>
        <w:t>Уборка</w:t>
        <w:tab/>
        <w:t>автодорог</w:t>
        <w:tab/>
        <w:t>возлаг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ду</w:t>
        <w:tab/>
        <w:t xml:space="preserve"> населенными пунктами – на обслуживающие дорожные 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  населенных   пунктах   (улиц, переулков) –  на  администрацию 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7.</w:t>
        <w:tab/>
        <w:t>Обочины дорог должны быть обкошены и очищены от крупногабаритного  и  другого  мусора.  Высота  травяного  покрова  на  обочинах    дорог    не  должна</w:t>
        <w:tab/>
        <w:t>превышать 15-20 с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8. </w:t>
        <w:tab/>
        <w:t>Собственники,</w:t>
        <w:tab/>
        <w:t>землевладельцы,</w:t>
        <w:tab/>
        <w:t>землепользователи земельных участков</w:t>
        <w:tab/>
        <w:t xml:space="preserve"> сельскохозяйственного  назначения  обязаны  производить  санитарную очистку  лесополос, удаление буреломных и аварийных деревьев,  находящихся  на  используемом   земельном   участке или примыкающих к нему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храна зеленого фонда Север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1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хранение зеле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агротехнических, лесоводственных (в т.ч. рубки ухода), защитных (в т.ч. борьба с вредителями и болезнями растений) и организационных (в т.ч. разрешения, проекты и их согласование и т.д.) мероприяти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тие зеле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мероприятий по озеленению, посадке деревьев и кустарников, посеву трав, цветов (в т.ч. выбор участка, подготовка территории, выращивание и приобретение посадочного и посевного материала, работы по посадке и посеву, мероприятия по сохранению до момента приживаемости), осуществляемых по проектам (схемам), утверждаемым администрацией посел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2. 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. Допускается выполнение мероприятий общественными организациями и гражданами в рамках проведения месячников по озеленению, рабочим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3. Все зеленые насаждения, расположенные на</w:t>
        <w:tab/>
        <w:t xml:space="preserve"> территории Северного сельского    поселения,   за   исключением   земель   лесного   фонда    составляют неприкосновенный   зеленый   фонд   поселения   и    являются     муниципальной собственностью, если иное не установлено Федеральным</w:t>
        <w:tab/>
        <w:t>законодательством. Зеленые</w:t>
        <w:tab/>
        <w:t>насаждения,  высаженные   самостоятельно собственником  земельного участка   после   получения   права    собственности</w:t>
        <w:tab/>
        <w:t xml:space="preserve"> на      данный</w:t>
        <w:tab/>
        <w:t>земельный участок,</w:t>
        <w:tab/>
        <w:t xml:space="preserve"> являются собственностью     соответствующего</w:t>
        <w:tab/>
        <w:t xml:space="preserve"> юридического</w:t>
        <w:tab/>
        <w:t xml:space="preserve"> или физического лица – собственника участка. В случае</w:t>
        <w:tab/>
        <w:t>если зеленые   насаждения произрастали   на</w:t>
        <w:tab/>
        <w:t xml:space="preserve">  земельном</w:t>
        <w:tab/>
        <w:t xml:space="preserve">  участке  до  передачи  его  в  собственность,   они являются</w:t>
        <w:tab/>
        <w:t xml:space="preserve"> муниципальной собств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4.  Лица,   не   являющиеся   собственниками     земельных участков,  за исключением   обладателей   сервитутов,   не   имеют   право  собственности   на расположенные на  земельном участке многолетни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5.</w:t>
        <w:tab/>
        <w:t>Текущее содержание парков, скверов,</w:t>
        <w:tab/>
        <w:t>и других объектов зеленого хозяйства возлагается на юридических лиц,</w:t>
        <w:tab/>
        <w:t>в ведении</w:t>
        <w:tab/>
        <w:t>которых они находятся. Текущее содержание газонов на прилегающих  территориях   возлагается   на  соответствующих   физических     и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6. Посев  газонов,   посадка  цветочной   рассады, обрезка   кустарников   и  побелка  деревьев,  обработка  зеленых  насаждений  против вредителей, болезней на закрепленных территориях производится силами юридических и физических лиц, либо специализированными организациями на договорной основе.  Применение    пестицидов   производится   в   соответствии   с   Государственным каталогом      пестицидов     и     агрохимикатов,  разрешенных  к   применению на территории</w:t>
        <w:tab/>
        <w:t xml:space="preserve">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7.7. 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рещае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вырубка деревьев и кустарников, за исключением вырубки зеленых насаждений на территории индивидуальных домовладений, приусадебных, дачных и садово-огороднических участков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ые насаждения, попадающие в зону жилой и промышленной застройки или строительства линейных объектов (трубопроводов, линий электропередач, линий связи и др.) пересаживаются с комом в места, определяемые администрации поселения за счет средств застройщика. Также за счет средств застройщика производятся  работы по уходу за пересаженными деревьями и кустарниками до момента полной приживаемост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.</w:t>
      </w:r>
    </w:p>
    <w:p>
      <w:pPr>
        <w:pStyle w:val="Normal"/>
        <w:keepNext w:val="true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заинтересованное лицо (заявитель) производит оплату восстановительной стоимости зеленых насаждений, подлежащих сносу на основании акта оценки зеленых насаждений, составленного  администрацией поселения и производит компенсационное озеленение на территории поселения, определенной администрацией, и  работы по уходу до момента полной приживае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ительная стоимость зеленых насаждений зачисляется в бюджет поселения и осваивается в целях охраны зеле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.8. Компенсационная</w:t>
        <w:tab/>
        <w:t xml:space="preserve"> высадка производится </w:t>
        <w:tab/>
        <w:t>из расчета посадки не</w:t>
        <w:tab/>
        <w:t>менее трех зеленых насаждений взамен каждого подлежащего сносу,</w:t>
        <w:tab/>
        <w:t xml:space="preserve"> и производства работ по уходу за</w:t>
        <w:tab/>
        <w:t xml:space="preserve"> ними</w:t>
        <w:tab/>
        <w:t xml:space="preserve"> сроком до</w:t>
        <w:tab/>
        <w:t xml:space="preserve"> трех</w:t>
        <w:tab/>
        <w:t xml:space="preserve"> лет,</w:t>
        <w:tab/>
        <w:t>либо</w:t>
        <w:tab/>
        <w:t>до полной</w:t>
        <w:tab/>
        <w:t>приживае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.9.  Разрешение   на    снос    зеленых</w:t>
        <w:tab/>
        <w:t xml:space="preserve">  насаждений  выдается</w:t>
        <w:tab/>
        <w:t xml:space="preserve">      главой сельского</w:t>
        <w:tab/>
        <w:t xml:space="preserve"> поселения.</w:t>
        <w:tab/>
        <w:t xml:space="preserve"> В случае сноса лесозащитных зеленых насаждений, произрастающих на землях</w:t>
        <w:tab/>
        <w:t xml:space="preserve">     сельскохозяйственного назначения, разрешение</w:t>
        <w:tab/>
        <w:t xml:space="preserve">    выдается    только  по     согласованию</w:t>
        <w:tab/>
        <w:t xml:space="preserve">   с отделом сельского хозяйства   района,    если</w:t>
        <w:tab/>
        <w:t xml:space="preserve">  иное не предусмотрено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.10. В   секторе</w:t>
        <w:tab/>
        <w:t xml:space="preserve">  индивидуальной  и многоэтажной </w:t>
        <w:tab/>
        <w:t>жилой застройки посадка зеленых насаждений от межи или двухэтажного жилого дома разреш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ля</w:t>
        <w:tab/>
        <w:t>среднерослых деревьев</w:t>
        <w:tab/>
        <w:t xml:space="preserve"> – не</w:t>
        <w:tab/>
        <w:t xml:space="preserve">ближе 2 метров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ля</w:t>
        <w:tab/>
        <w:t xml:space="preserve">высокорослых деревьев – не </w:t>
        <w:tab/>
        <w:t xml:space="preserve">ближе 4 мет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</w:t>
        <w:tab/>
        <w:t>кустарников – не</w:t>
        <w:tab/>
        <w:t xml:space="preserve"> ближе 1 метра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1. Уход за деревьями и кустарниками осуществляется </w:t>
        <w:tab/>
        <w:t xml:space="preserve">в течение всего года   и   включает  в  себя:  уход  за   почвой </w:t>
        <w:tab/>
        <w:t>(полив, рыхление приствольных площадок,</w:t>
        <w:tab/>
        <w:t>удобрение,</w:t>
        <w:tab/>
        <w:t>борьба с сорной растительностью)</w:t>
        <w:tab/>
        <w:t xml:space="preserve"> и уход за кроной и стволом  (обрезка,  борьба</w:t>
        <w:tab/>
        <w:t>с вредителями и болезнями, утепление приствольных кругов на</w:t>
        <w:tab/>
        <w:t xml:space="preserve"> зиму</w:t>
        <w:tab/>
        <w:t>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2. Засохшие </w:t>
        <w:tab/>
        <w:t>деревья и кустарники должны быть своевременно убраны и заменены</w:t>
        <w:tab/>
        <w:t xml:space="preserve">  новыми.   Деревья  убираются с одновременной</w:t>
        <w:tab/>
        <w:t>корчевкой пней. Упавшие  деревья  должны  быть    удалены</w:t>
        <w:tab/>
        <w:t xml:space="preserve"> балансодержателем территории немедленно  с   проезжей  части дорог,  тротуаров,  от токонесущих проводов, фасадов жилых и</w:t>
        <w:tab/>
        <w:t xml:space="preserve"> производственных зданий,</w:t>
        <w:tab/>
        <w:t>а  с других</w:t>
        <w:tab/>
        <w:t>территорий–в течение 6 часов с момента обнару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3. При </w:t>
        <w:tab/>
        <w:t>производстве порубочных  работ или работ по уходу производитель работ</w:t>
        <w:tab/>
        <w:t xml:space="preserve"> обязан очистить</w:t>
        <w:tab/>
        <w:t>территорию от остатков обрезков стволов и ве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4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ка аварийных и сухостойных деревьев производится на основании обследования зеленых насаждений и разрешения 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15. На площадях зеленых насаждений мест общего пользования (парки, скверы, улицы, рощи и т.п.)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мать ветви деревьев и кустарников, рвать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одить кост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орять газоны, цветники, дорожки и водо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ить памятники, скульптуры, скамейки, огр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вать из деревьев сок, делать надрезы, надписи и наносить другие механические пов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ить к деревьям рекламные щиты, указатели, провода, забивать в стволы деревьев крючки, гвозди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зд и стоянка любого вида 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ировать на территории зеленых насаждений любы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ивать свалки мусора, снега и ль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расывать снег с крыш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 Особые условия уборки и благоустро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.</w:t>
        <w:tab/>
        <w:t>При любых видах уборки на территории Северного сельского</w:t>
        <w:tab/>
        <w:t>поселения</w:t>
        <w:tab/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2.</w:t>
        <w:tab/>
        <w:t>Вывозить и</w:t>
        <w:tab/>
        <w:t xml:space="preserve"> выгружать бытовой, строительный мусор, обрезки деревьев  и  грунт, промышленные  отходы   на не  отведенные  для  этой  цели   органом    местного самоуправления и не согласованные с органами санитарно-эпидемиологического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3.</w:t>
        <w:tab/>
        <w:t>Сжигать бытовые</w:t>
        <w:tab/>
        <w:t>и промышленные отходы, мусор,</w:t>
        <w:tab/>
        <w:t>листья, обрезки деревьев,  бумагу, картонную и полимерную  тару  и  пленку   на</w:t>
        <w:tab/>
        <w:t xml:space="preserve"> улицах, площадях, в скверах,   во   дворах предприятий, организаций, учреждений и индивидуальных домовладений, на  санкционированных свалках, в контейнерах, а так же</w:t>
        <w:tab/>
        <w:t xml:space="preserve"> закапывать</w:t>
        <w:tab/>
        <w:t xml:space="preserve"> бытовые отходы </w:t>
        <w:tab/>
        <w:t>в зем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4.</w:t>
        <w:tab/>
        <w:t>Сорить  на  улицах,   площадях и  в   других</w:t>
        <w:tab/>
        <w:t xml:space="preserve"> общественных местах. Выставлять тару с мусором и </w:t>
        <w:tab/>
        <w:t xml:space="preserve">пищевыми </w:t>
        <w:tab/>
        <w:t>отходами на улицы (кроме дней вывоза мусора в установленные дни по графику согласно заключенным договор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5.</w:t>
        <w:tab/>
        <w:t>Предприятиям,  организациям  и  населению  сбрасывать  в  водоемы бытовые, производственные</w:t>
        <w:tab/>
        <w:t>отходы и загрязнять воду и прилегающую к  водоему территорию. Выносить на берег реки растительные отходы и му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6.</w:t>
        <w:tab/>
        <w:t>Сметать мусор на проезжую часть улиц, в ливнеприемники ливневой ка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На территории Северного сельского поселения</w:t>
        <w:tab/>
        <w:t xml:space="preserve">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7.</w:t>
        <w:tab/>
        <w:t>Устраивать выпуск  бытовых сточных вод из канализаций  жилых домов</w:t>
        <w:tab/>
        <w:t xml:space="preserve">  открытым</w:t>
        <w:tab/>
        <w:t xml:space="preserve"> способом в</w:t>
        <w:tab/>
        <w:t xml:space="preserve">  водоемы, ливневую канализацию, на проезжую часть</w:t>
        <w:tab/>
        <w:t xml:space="preserve">дорог, </w:t>
        <w:tab/>
        <w:t>в грунтовые лотки и обочину дорог, на прочие смежны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8.</w:t>
        <w:tab/>
        <w:t xml:space="preserve"> Производить  расклейку  афиш,  объявлений   на</w:t>
        <w:tab/>
        <w:t>фасадах зданий, столбах,   деревьях,  остановочных  павильонах и  других  объектах</w:t>
        <w:tab/>
        <w:t xml:space="preserve">  внешнего благоустройства,</w:t>
        <w:tab/>
        <w:t xml:space="preserve"> не предназначенных для этой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9.Производить переустройство балконов и лоджий без соответствующих  разрешений производить переустройство наружных фасадов зданий, выходящих на</w:t>
        <w:tab/>
        <w:t>у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0. Складировать около торговых точек тару, запасы товаров, производить организацию торговли без </w:t>
        <w:tab/>
        <w:t>специальн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1. Юридическим и </w:t>
        <w:tab/>
        <w:t>физическим лицам складировать строительные материалы, органические  удобрения  (навоз),</w:t>
        <w:tab/>
        <w:t xml:space="preserve">  сельскохозяйственный корм, мусор на     прилегающих к строениям   и      домовладениям территориях без разрешения Администрации сельского поселения. Органические удобрения, сложенные в бурты, не должны содержать мусора и ТБ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2.</w:t>
        <w:tab/>
        <w:t>Захламлять придомовые, дворовые территории общего пользования, хозяйственные   проезды, обочины дорог      металлическим</w:t>
        <w:tab/>
        <w:t xml:space="preserve"> ломом, строительным,</w:t>
        <w:tab/>
        <w:t xml:space="preserve">   бытовым мусором и другими материалами, в т.ч. навозом, различного рода кормом для сельскохозяйственны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3.</w:t>
        <w:tab/>
        <w:t xml:space="preserve"> Использовать питьевую воду не по назначению (полив, технические нужды) без приборов учета и в запрещенное для полива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4. Выливать </w:t>
        <w:tab/>
        <w:t xml:space="preserve">помои  на  территории двора </w:t>
        <w:tab/>
        <w:t>и  на  улицы, в водостоки ливневой канализации</w:t>
        <w:tab/>
        <w:t>и прочие, не предназначенные для</w:t>
        <w:tab/>
        <w:t xml:space="preserve"> этих целей</w:t>
        <w:tab/>
        <w:t>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 целью  обеспечения  надлежащего   санитарного   состояния в населенных пунктах района</w:t>
        <w:tab/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5. Купать  собак  и    других </w:t>
        <w:tab/>
        <w:t>животных</w:t>
        <w:tab/>
        <w:t>в  водоемах, в местах массового купания,  выгуливать  животных  в   парках,</w:t>
        <w:tab/>
        <w:t xml:space="preserve"> скверах,  бульварах,  на детских площадках</w:t>
        <w:tab/>
        <w:t>и стадио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6. Мыть автомашины и другие транспортные средства у открытых водоемов,  стирать   белье  у    водозаборных</w:t>
        <w:tab/>
        <w:t xml:space="preserve">  колонок  и   в поверхностных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7. Юридическим и </w:t>
        <w:tab/>
        <w:t>физическим лицам производить торговлю фруктами, овощами и другими продуктами на улицах, площадях стадионах</w:t>
        <w:tab/>
        <w:t xml:space="preserve"> и других местах, не отведенных для этой цели. Разрешается торговля в дни сельскохозяйственных ярма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8. Движение</w:t>
        <w:tab/>
        <w:t xml:space="preserve"> по  населенным  пунктам  и   прочим   дорогам   общего пользования района загрязненного </w:t>
        <w:tab/>
        <w:t>автотранспорта,</w:t>
        <w:tab/>
        <w:t xml:space="preserve"> перевозка</w:t>
        <w:tab/>
        <w:t>мусора, сыпучих и жидких материалов без применения мер предосторожности (полог, герметизация, мойка ходовой</w:t>
        <w:tab/>
        <w:t xml:space="preserve"> части и пр.), предотвращающих загрязнение окружающ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9. Стоянка  автотранспортных </w:t>
        <w:tab/>
        <w:t>средств  на тротуарах и газонах, наезд  на бордюры. Размещение транспортного средства без кузовных деталей и элементов ходовой части на придомов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. Освещение территории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9.1. Улицы, дороги, площади, мосты и пешеходные аллеи, общественные и рекреационные территории, территории жилых кварталов, 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 должны освещаться в темное время су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9.2. Освещение территорий населенных пунктов осуществляется энергоснабжающими организациями по договорам с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9.3. Строительство, эксплуатацию, текущий и капитальный ремонт сетей наружного освещения улиц осуществляют специализированными организациями по договорам с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. Содержание сельскохозяйственных (продуктивных) животных в посе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1. Владельцы сельскохозяйственных (продуктивных) животных обязаны предотвращать опасное воздействие своих животных на других животных и людей, а также обеспечива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ши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0.2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3.Выпас сельскохозяйственных животных рекомендуется осуществлять </w:t>
        <w:br/>
        <w:t>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0.4. Отлов и утилизация безнадзорных (бездомных) собак, независимо от породы и назначения, находящихся на улицах или в иных общественных местах без сопровождающего лица, осуществляется специализированными организациями по договорам с администрацией поселения в пределах средств, предусмотренных в бюджете на эти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0.5.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Северного сельского поселения устанавливаются Советом депутатов Северн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. Праздничное оформление террит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1.1. Праздничное оформление территории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зданий, сооружений осуществляют их владельцы </w:t>
        <w:br/>
        <w:t xml:space="preserve">в рамках концепции праздничного оформления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2. Работы, связанные с проведением сельских торжественных и праздничных мероприятий, осуществляют организации самостоятельно за счет собственных средств, а также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гово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  Контроль  и  ответственность  за  нарушение  Правил по благоустройству и содержанию территории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1. Контроль за соблюдением настоящих правил на территории Северного сельского поселения осуществляет администрация Северного сельского поселения,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2. За нарушение настоящих Правил</w:t>
        <w:tab/>
        <w:t xml:space="preserve"> юридические и физические лица, несут дисциплинарную,  административную,     гражданско-правовую ответственность в соответствии  с  законодательством  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3.</w:t>
        <w:tab/>
        <w:t>Юридические   и физические   лица,    нанесшие  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4.</w:t>
        <w:tab/>
        <w:t>В случае отказа</w:t>
        <w:tab/>
        <w:t>(уклонения) от возмещения ущерба в указанный срок</w:t>
        <w:tab/>
        <w:t>ущерб взыскивается в</w:t>
        <w:tab/>
        <w:t>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5.</w:t>
        <w:tab/>
        <w:t>Применение мер</w:t>
        <w:tab/>
        <w:t>административной ответственности не освобождает нарушителя от обязанности</w:t>
        <w:tab/>
        <w:t>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 Б.И.Зу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благоустройству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КОМЕНДУЕМЫЕ ПАРАМЕ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.Максимальное количество деревьев и кустарников на 1 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елененной территор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шту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3258"/>
        <w:gridCol w:w="2282"/>
      </w:tblGrid>
      <w:tr>
        <w:trPr>
          <w:tblHeader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5" w:name="TO0000013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объек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старник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 территории общего пользова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-1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-10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-13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а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-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-130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ные территории на участках застройки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жилой застрой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детских садов и яс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-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-8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шк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-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-72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-52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цы и лечебные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-2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-10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промышленных пред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-180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-72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ные территории специального назначе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ы, набереж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-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-72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но-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зоны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ависимости от процента озеленения зо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В зависимости от профиля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*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 при условии допустимости наса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* В соответствии с п. 2.2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СанПиН 2.2.1/2.1.1.1031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ОВОЕ И СПОРТИВНОЕ ОБОРУДОВ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. Состав игрового и спортивного оборудования в зависимости</w:t>
      </w:r>
    </w:p>
    <w:p>
      <w:pPr>
        <w:pStyle w:val="NoSpacing"/>
        <w:jc w:val="center"/>
        <w:rPr/>
      </w:pPr>
      <w:r>
        <w:rPr/>
        <w:t>от возраста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2480"/>
        <w:gridCol w:w="4972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6" w:name="TO0000028"/>
            <w:bookmarkEnd w:id="2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е оборуд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уемое игровое и физкультурное обо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ние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дош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 возраста (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Для тихих иг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ренировки усидчивости, терп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тия фантазии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сочниц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ля тренировки лазания, ходьбы, перешагивания,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, равновесия: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мики, пирамиды, гимнастические стенки, бумы, бревна, г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бы деревянные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×40×15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ски шириной 15, 20, 25 см, длиной 150, 200 и 250 см; доска дерев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я - один конец приподнят на высоту 1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орка с поручнями, ступеньками и центральной площадкой, длина 240 см, высота 48 см (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тральной части), ширина ступеньки - 7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естница-стремянка, высота 100 или 150 см, расстояние между перекладин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и 15 см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ля тренировки вестибулярного аппарата, укрепления мышечной системы (мышц спины, живота и ног), совершенствования чувства равновесия, рит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иентировки в пространстве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чели и качалки.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школьного возраста (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лет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Для обучения и совершенствования лазания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ирамиды с вертикальными и горизонтальными переклади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естницы различной конфигу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 встроенными обруч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лу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оска деревянная на высо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см (устанавливается на специальных подставках)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ля обучения равновесию, перешагиванию, перепрыгиванию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ревно со ст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м верхом, прочно закрепленное,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е на земле, длина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ширина 20-3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ум «Крокодил», длина 2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ширина 20 см, высота 2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ое бревно, длина горизонтальной части 3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аклонной - 1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горизонтальной части 30 или 50 см, диаметр бревна - 27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ая скамейка, длина 3 м, ширина 20 см, толщина 3 см, высота 20 см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ля обучения вхождению, лазанью, движению на четвереньках, скатыванию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орка с поручнями, дли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ысота 6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рка с лесенкой и скатом, длина 240, высота 80, длина лесенки и ската - 90 см, ширина лесенки и ската - 70 с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Для обучения развитию силы, гибкости, координации движений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имнастическая стенка, высота 3 м, ширина пролетов 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диаметр перекладины -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, расстояние межд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кладинами - 25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ие столб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развитияглазомера, точности движений, ловкости, для обучения метания в цель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тойка с обручами для метания в цель, высота 120-13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метр обру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рудование для метания в виде «цветка», «петуха», центр мишени расположен на высоте 120 см (мл.дошк.), - 150-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т. дош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б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доска с укрепленными колышками высотой 15-20 см, кольцебросы могут быть расположены горизонтально и наклон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ишени на щитах из досок в виде четырех концентрических кругов диаметр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40, 60, 80 см, центр мишени на высоте 11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см от уровня пола или площадки, круги красятся в красный (центр), сал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й, желтый и голу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аскетб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е щиты, крепятся на двух деревянных или металлических стойках так, чтобы кольц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одилось на уровн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пола или поверх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щадки.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шко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 физ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кого развития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ая стенка высотой не менее 3 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личество пролетов 4-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новысокие перекладины, перекладина-эспандер для выполнения силовых упражнений в в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рукох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л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 конф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и для обучения передвижению разными способами, висам, подтяги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ртивно-гимнастические комплексы - 5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ризонтальных перекладин, укрепленных на разной высоте, к перекладинам могут прикр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ться спортивные снаряды: кольца, трапеции, качели, шесты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члененные перекладины разной высот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5-2,2-3 м, могут располагаться по одной линии или в форме букв «Г», «Т» или змейкой.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таршего шко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озрас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улучшения мышечной силы, телослож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общего физического ра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я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омплек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ртивно-игровые комплексы (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калодр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елодромы и 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блица 3. Требования к игровому оборудов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7926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7" w:name="TO0000029"/>
            <w:bookmarkEnd w:id="2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е обо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ние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от уровня земли до сидения качелей в состоянии покоя дол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быть не менее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и не более 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Допускается не более двух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й в одной рамке качелей. В двойных качелях не должны использоваться вместе сидение для маленьких детей (колыбель) и плоское сидение для более старших детей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лк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от земли до сидения в состоянии равновесия должна быть 55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мм. Максимальный наклон сидения при движении назад и вперед - не более 20 градусов. Конструкция качал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должна допускать попадание ног сидящего в ней ребенка под опорные части качал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 должна иметь острых углов, радиус их закругления должен составлять не менее 20 мм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имальное расстояние от уровня земли до нижней вращающейся конструкции карусели должно быть не менее 60 мм и 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м. Нижняя повер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ращающейся платформы должна быть гладкой. Максимальная высота от нижнего уровня карусели до ее вер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й точки составляет 1 м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уп к горке осуществляется через лестницу, лазатель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кцию или другие приспособления. Высота ската 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но стоящ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 горки не должна превышать 2,5 м вне зависимости от вида доступа. Ши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ткрытой и прямой горки не менее 7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м и не более 950 мм. Стартовая площадка - не 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е 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й с уклоном до 5 градусов, но, как правило, ширина площадки, должна быть равна горизонтальной проекции участка скольжения. На отдельно стоящей горке высота бокового огра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тартовой площадке должна быть не менее 0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м. Угол наклона участка скольжения не должен превышать 60 градусов в любой точке. На конечном участке ската средний наклон не должен превыш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градусов. Край ската горки должен подгибаться по 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 к земле с ра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менее 50 м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глом загиба не менее 100 г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. Расстояние от края с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 гор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земли дол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быть не более 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ота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ждающего бортика на конечном участке при длине уча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скольжения мен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 - не более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, при длине участка скольжения бол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 - не более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Горка - тоннель должна иметь м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ьную высоту и ширин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4.Минимальные расстояния безопасности при размещении</w:t>
      </w:r>
    </w:p>
    <w:p>
      <w:pPr>
        <w:pStyle w:val="NoSpacing"/>
        <w:jc w:val="center"/>
        <w:rPr/>
      </w:pPr>
      <w:r>
        <w:rPr/>
        <w:t>игрового 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7926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8" w:name="TO0000010"/>
            <w:bookmarkEnd w:id="2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е оборудование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ые расстояния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,5 м в стороны от боковых конструкций и не менее 2,0 м вперед (назад) от крайних точек качели в состоянии наклона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лк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,0 м в стороны от боковых конструкций и не менее 1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перед от крайних точек качалки в состоянии наклона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2 м в стороны от боковых конструкций и не менее 3 м вверх от нижней вращающейся поверхности карусели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 м от боковых сторон и 2 м вперед от нижнего края ската гор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АДКА ДЕРЕВЬЕ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5.</w:t>
        <w:tab/>
        <w:t>Рекомендуемые расстояния посадки деревьев в зависим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категории улицы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1"/>
        <w:gridCol w:w="4657"/>
      </w:tblGrid>
      <w:tr>
        <w:trPr>
          <w:tblHeader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9" w:name="TO0000012"/>
            <w:bookmarkEnd w:id="2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улиц и доро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 от проезжей части до ствол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ы и дороги местного зна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зд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-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 - наиболее пригодные виды для посадок: липа голландская, тополь канадский, тополь китайский пирамидальный, тополь берлинский, клен татарский, клен 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, ясень пенсильванский, ива ломкая шаровидная, вяз гладкий, боярышн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ация желта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GoBack"/>
      <w:bookmarkStart w:id="31" w:name="_GoBack"/>
      <w:bookmarkEnd w:id="31"/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base">
    <w:name w:val="nobase"/>
    <w:basedOn w:val="Style12"/>
    <w:qFormat/>
    <w:rPr>
      <w:rFonts w:cs="Times New Roman"/>
    </w:rPr>
  </w:style>
  <w:style w:type="character" w:styleId="Visited">
    <w:name w:val="visited"/>
    <w:basedOn w:val="Style12"/>
    <w:qFormat/>
    <w:rPr>
      <w:rFonts w:cs="Times New Roman"/>
    </w:rPr>
  </w:style>
  <w:style w:type="character" w:styleId="Style19">
    <w:name w:val="Нижний колонтитул Знак"/>
    <w:basedOn w:val="Style12"/>
    <w:qFormat/>
    <w:rPr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../../../AppData/Local/Microsoft/Windows/Temporary%20Internet%20Files/Local%20Settings/Temp/Program%20Files/StroyConsultant/Temp/7513.htm" TargetMode="External"/><Relationship Id="rId5" Type="http://schemas.openxmlformats.org/officeDocument/2006/relationships/hyperlink" Target="../../../AppData/Local/Microsoft/Windows/Temporary%20Internet%20Files/Local%20Settings/Temp/Program%20Files/StroyConsultant/Temp/781.htm" TargetMode="External"/><Relationship Id="rId6" Type="http://schemas.openxmlformats.org/officeDocument/2006/relationships/hyperlink" Target="../../../AppData/Local/Microsoft/Windows/Temporary%20Internet%20Files/Local%20Settings/Temp/&#1057;&#1055;%20&#1041;&#1083;&#1072;&#1075;&#1086;&#1091;&#1089;&#1090;&#1088;&#1086;&#1081;&#1089;&#1090;&#1074;&#1086;/Program%20Files/StroyConsultant/Temp/1667.htm" TargetMode="External"/><Relationship Id="rId7" Type="http://schemas.openxmlformats.org/officeDocument/2006/relationships/hyperlink" Target="../../C:/AppData/Local/Microsoft/Windows/Temporary%20Internet%20Files/Local%20Settings/Temp/Program%20Files/StroyConsultant/Temp/836.htm" TargetMode="External"/><Relationship Id="rId8" Type="http://schemas.openxmlformats.org/officeDocument/2006/relationships/hyperlink" Target="../in/7937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4:00Z</dcterms:created>
  <dc:creator>User</dc:creator>
  <dc:description/>
  <cp:keywords/>
  <dc:language>en-US</dc:language>
  <cp:lastModifiedBy>СеверноеСП</cp:lastModifiedBy>
  <cp:lastPrinted>2013-09-23T15:15:00Z</cp:lastPrinted>
  <dcterms:modified xsi:type="dcterms:W3CDTF">2017-11-21T13:12:00Z</dcterms:modified>
  <cp:revision>30</cp:revision>
  <dc:subject/>
  <dc:title>Правила по благоустройству и эксплуатации объектов благоустройства на территории Самойловского  сельского поселения</dc:title>
</cp:coreProperties>
</file>