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СКЦ МО Северное 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07.03.2013 года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 утверждении  долгосрочной целевой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 в 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администрации Северного сельского поселения от 04 марта 2013 года № 18 «Об утверждении муниципальной долгосрочной целевой программы «Энергоснабжение и повышение энергетической эффективности на территории Северного сельского поселения Павловского района» на 2013-2015 годы, п р и к а з ы в а ю:</w:t>
      </w:r>
    </w:p>
    <w:p>
      <w:pPr>
        <w:pStyle w:val="Normal"/>
        <w:widowControl/>
        <w:snapToGrid w:val="true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Энергосбережение и повышение энергетической эффективности в 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долгосрочной целевой программы «Энергосбережение и повышение энергетической эффективно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СКЦ МО Северное СП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Л.Г.Ерё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БУ «СКЦ МО Северное СП»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3 года  № 9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 целевая программа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верного сельского поселения Павловского района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Муниципальной долгосрочной целевой программы</w:t>
        <w:br/>
        <w:t xml:space="preserve"> «Энергосбережение и  повышение энергетической эффективности в 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42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Долгосрочной целевой программы</w:t>
              <w:br/>
              <w:t xml:space="preserve"> «Энергосбережение и  повышение энергетической эффективности в 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</w:t>
            </w:r>
          </w:p>
        </w:tc>
      </w:tr>
      <w:tr>
        <w:trPr>
          <w:trHeight w:val="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ерного сельского поселения от 04 марта 2013 года № 18 «Об утверждении муниципальной долгосрочной целевой программы «Энергоснабжение и повышение энергетической эффективности на территории Северного сельского поселения Павловского района» на 2013-2015 год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циально- культурный центр муниципального образования Северного сельского поселения» Павловского район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циально- культурный центр муниципального образования Северного сельского поселения» Павловского район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циально- культурный центр муниципального образования Северного сельского поселения» Павловского район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Энергосбережение и повышение энергетической эффективности в 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3 – 2015 годах – 90,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3 – 7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4 – 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5 – 10,0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3 – 2015 годов, могут быть уточнены при формировании проекта местного бюджета на 2013- 2015 годы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верн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верн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вер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БУ «СКЦ МО Северное СП» за счет снижения в 201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учреждению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sz w:val="28"/>
        </w:rPr>
        <w:t xml:space="preserve">учреждение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13-2015 год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года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верн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В Северном сельском поселении сохранилась система лимитирования потребления энергии, воды, угля, газа. За период с 2005 по 2010 годы лимиты потребления энергоресурсов в натуральном выражении увеличились по электроэнергии и газу, уменьшились по углю (в связи с переходом на газовое потребление) и воде (в связи с установкой приборов учета)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Раздел 4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муниципальном  учреждении:</w:t>
      </w:r>
    </w:p>
    <w:p>
      <w:pPr>
        <w:pStyle w:val="Normal"/>
        <w:ind w:firstLine="553"/>
        <w:rPr/>
      </w:pPr>
      <w:r>
        <w:rPr>
          <w:sz w:val="28"/>
        </w:rPr>
        <w:tab/>
        <w:t>энергетического паспорта;</w:t>
      </w:r>
    </w:p>
    <w:p>
      <w:pPr>
        <w:pStyle w:val="Normal"/>
        <w:ind w:firstLine="553"/>
        <w:rPr/>
      </w:pPr>
      <w:r>
        <w:rPr>
          <w:sz w:val="28"/>
        </w:rPr>
        <w:tab/>
        <w:t>топливно-энергетического баланса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верн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>долгосрочной целевой программ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Энергосбережение  и повышение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 МБУ «СКЦ МО Северное СП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13-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муниципальной долгосрочной целевой программы «Энергосбережения и повышения энергетической эффективности в муниципальном бюджетном учреждении «Социально-культурный центр муниципального образования Северного сельского поселения» Павловского района на 2013-2015 годы»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132"/>
        <w:gridCol w:w="1718"/>
        <w:gridCol w:w="1789"/>
        <w:gridCol w:w="647"/>
        <w:gridCol w:w="641"/>
        <w:gridCol w:w="641"/>
        <w:gridCol w:w="642"/>
        <w:gridCol w:w="2075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; МБУ «СКЦ МО Северное С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Ц МО Северное С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КЦ МО Северное С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СКЦ МО Северное 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Л.Г.Ерёменко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7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4:00Z</dcterms:created>
  <dc:creator>Admin</dc:creator>
  <dc:description/>
  <cp:keywords/>
  <dc:language>en-US</dc:language>
  <cp:lastModifiedBy>Admin</cp:lastModifiedBy>
  <cp:lastPrinted>2013-03-13T11:01:00Z</cp:lastPrinted>
  <dcterms:modified xsi:type="dcterms:W3CDTF">2016-03-09T12:24:00Z</dcterms:modified>
  <cp:revision>2</cp:revision>
  <dc:subject/>
  <dc:title/>
</cp:coreProperties>
</file>