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СЕВЕРНОГО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</w:t>
      </w:r>
      <w:r>
        <w:rPr>
          <w:b/>
          <w:color w:val="000000"/>
          <w:spacing w:val="-3"/>
          <w:sz w:val="28"/>
          <w:szCs w:val="28"/>
        </w:rPr>
        <w:t xml:space="preserve">от ______________                                </w:t>
      </w:r>
      <w:r>
        <w:rPr>
          <w:b/>
          <w:color w:val="000000"/>
          <w:sz w:val="28"/>
          <w:szCs w:val="28"/>
        </w:rPr>
        <w:t>№ _____________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елок Северный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объема и предоставления субсидий некоммерческим организациям, не являющимся государственными (муниципальными) учрежд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gl.ru/" \l "/document/99/90205319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4.07.2007 № 209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О развитии малого и среднего предпринимательства в Российской Федерации"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gl.ru/" \l "/document/99/902145789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оссийской Федерации от 27.02.2009 № 17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, постановлением администрации края от 26.06.2013 г. № 483- П «О ходе реализации Закона Краснодарского края «О развитии малого и среднего предпринимательства в Краснодарском крае»», согласно п. 2 ст. 78.1 Бюджетного кодекса Российской Федерации,  в соответствии с решениями  Совета Северного сельского поселения Павловского района по ежегодному исполнению бюджета текущего периода,  п о с т а н о в л я ю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gl.ru/" \l "/document/81/36088/alt_708_part1_1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пределения объема и предоставления субсидий некоммерческим организациям, не являющимся государственными (муниципальными) учреждениями (приложение 1)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 </w:t>
      </w:r>
      <w:r>
        <w:rPr>
          <w:sz w:val="28"/>
          <w:szCs w:val="28"/>
        </w:rPr>
        <w:t xml:space="preserve">2. </w:t>
      </w:r>
      <w:bookmarkStart w:id="0" w:name="sub_103"/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  <w:bookmarkEnd w:id="0"/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вступает в силу со дня его подписания и обнародования.  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Глава Северного сельского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                                                                Б.И.Зуев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Title"/>
        <w:widowControl/>
        <w:spacing w:lineRule="auto" w:line="276"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spacing w:lineRule="auto" w:line="276"/>
        <w:ind w:left="49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spacing w:lineRule="auto" w:line="276"/>
        <w:ind w:left="49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верного сельского поселения Павловского района</w:t>
      </w:r>
    </w:p>
    <w:p>
      <w:pPr>
        <w:pStyle w:val="ConsTitle"/>
        <w:widowControl/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____ № ______</w:t>
      </w:r>
    </w:p>
    <w:p>
      <w:pPr>
        <w:pStyle w:val="ConsTitle"/>
        <w:widowControl/>
        <w:spacing w:lineRule="auto" w:line="276"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пределения объема и предоставления субсидий некоммерческим организациям, не являющимся государственными (муниципальными) учрежден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 Настоящий порядок разработан в целях вовлечения молодежи в предпринимательскую деятельность в соответствии с постановлением главы администрации (губернатора) Краснодарского края от 19 августа 2014 года  № 863 «О внесении изменений в постановление главы администрации (губернатора) Краснодарского края  «Об утверждении государственной программы Краснодарского края «Молодёжь Кубани»», постановления главы администрации (губернатора) Краснодарского края от 26 июня 2013 года № 483-П «О ходе реализации Закона Краснодарского края «О развитии малого и среднего предпринимательства в Краснодарском крае», п. 2 статьи 78.1 Бюджетного кодекса Российской Федерации, бюджета Северного сельского поселения Павловского района на текущий и последующие периоды и определяет цели, условия, порядок предоставления субсидий, а также порядок возврата субсидий в случае нарушения правил, установленных при их предоставлении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Субсидии некоммерческим организациям, не являющимся государственными (муниципальными) учреждениями (далее – "субсидии"):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 носят целевой характер;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не могут быть израсходованы на цели, не предусмотренные настоящим порядком;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редоставляются на безвозмездной и безвозвратной основе.</w:t>
      </w:r>
    </w:p>
    <w:p>
      <w:pPr>
        <w:pStyle w:val="Style15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Получателями субсидий могут быть некоммерческие организации, не являющиеся государственными (муниципальными) учреждениями, за исключением политических партий и религиозных объединений, зарегистрированные в установленном законом порядке и осуществляющие деятельность на территории Северного сельского поселения Павловского района  не менее одного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Субсидии предоставляются в виде грантов на следующие цел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опуляризация предпринимательской деятельности, создание предпринимательской среды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вовлечение молодых людей в предпринимательскую деятельность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тбор молодых людей, имеющих способности к занятию предпринимательской деятельностью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>- сопровождение молодых предпринимателе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 обеспечение участия молодых предпринимателей в межрегиональных, общероссийских и международных мероприятиях.</w:t>
      </w:r>
    </w:p>
    <w:p>
      <w:pPr>
        <w:pStyle w:val="Style15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. Объем субсидий определяется в соответствии с бюджетными ассигнованиями, предусмотренными бюджетом Северного сельского поселения на основании решения Совета депутатов поселения, краевым бюджетом, в соответствии с законом о краевом бюджете на соответствующий финансовый год и на плановый период, а также с учетом средств, поступивших из федерального бюдж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6. Предоставление субсидии осуществляется на основании договора, заключаемого между администрацией Северного сельского поселения и получателем субсидии, в котором предусматриваются размер, сроки, цели, условия, периодичность предоставления субсидии, а также порядок контроля за целевым ее использованием и иные условия в соответствии с решением сессии Совета Северного сельского поселения Павловского район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 Субсидии, носящие целевой характер, перечисляются на счета некоммерческих организаций, открытые ими в кредитных организациях.</w:t>
      </w:r>
    </w:p>
    <w:p>
      <w:pPr>
        <w:pStyle w:val="Style15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. Получатели субсидий представляют Совету Северного сельского поселения Павловского района отчеты об их использова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. В случае нецелевого использования субсидии получатель обязан вернуть субсидию в полном объеме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-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                                                       Т.М.Пустова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ЛИСТ СОГЛАСОВАНИЯ</w:t>
      </w:r>
    </w:p>
    <w:p>
      <w:pPr>
        <w:pStyle w:val="31"/>
        <w:rPr/>
      </w:pPr>
      <w:r>
        <w:rPr/>
        <w:t xml:space="preserve">проекта постановления главы 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от ______________ № _______ </w:t>
      </w:r>
    </w:p>
    <w:p>
      <w:pPr>
        <w:pStyle w:val="Normal"/>
        <w:rPr/>
      </w:pPr>
      <w:r>
        <w:rPr>
          <w:sz w:val="28"/>
          <w:szCs w:val="28"/>
        </w:rPr>
        <w:t>«Об утверждении порядка определения объема и предоставления субсидий некоммерческим организациям, не являющимся государственными (муниципальными) учрежден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</w:rPr>
        <w:t>Специалистом 2 катег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Север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пециалист 2 категории                                                                    Т.М.Пустов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Севе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С.А.Гайд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Специалистом 2 катег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Север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авловского района                                                                      С.И.Николаенко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ПОСТАНОВЛЕНИЮ</w:t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вопроса  «Об утверждении порядка определения объема и предоставления субсидий некоммерческим организациям, не являющимся государственными (муниципальными) учреждениям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внес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ециалистом 2 категории администрации Северного сельского поселения Татьяной Михайловной Пустовар___</w:t>
      </w:r>
      <w:r>
        <w:rPr>
          <w:sz w:val="28"/>
          <w:szCs w:val="28"/>
        </w:rPr>
        <w:t xml:space="preserve">___________________________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разослать </w:t>
      </w:r>
      <w:r>
        <w:rPr>
          <w:sz w:val="28"/>
          <w:szCs w:val="28"/>
          <w:u w:val="single"/>
        </w:rPr>
        <w:t>специалисту 1 категории  администрации Северного сельского поселения, Прокуратуре Павловского района, администрации муниципального образования Павловский район</w:t>
      </w:r>
      <w:r>
        <w:rPr>
          <w:sz w:val="28"/>
          <w:szCs w:val="28"/>
        </w:rPr>
        <w:t>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                                                                                                 «____»_______2015год</w:t>
      </w:r>
    </w:p>
    <w:sectPr>
      <w:type w:val="nextPage"/>
      <w:pgSz w:w="11906" w:h="16838"/>
      <w:pgMar w:left="1701" w:right="848" w:gutter="0" w:header="0" w:top="156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0" w:after="223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3:00Z</dcterms:created>
  <dc:creator>гена</dc:creator>
  <dc:description/>
  <cp:keywords/>
  <dc:language>en-US</dc:language>
  <cp:lastModifiedBy>www.PHILka.RU</cp:lastModifiedBy>
  <cp:lastPrinted>2015-04-07T08:29:00Z</cp:lastPrinted>
  <dcterms:modified xsi:type="dcterms:W3CDTF">2015-04-09T05:58:00Z</dcterms:modified>
  <cp:revision>12</cp:revision>
  <dc:subject/>
  <dc:title>Об утверждении лимитов потребления электрической энергии, тепло</dc:title>
</cp:coreProperties>
</file>