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ЕКТ</w:t>
      </w:r>
      <w:r>
        <w:rPr>
          <w:b/>
          <w:sz w:val="32"/>
          <w:szCs w:val="32"/>
        </w:rPr>
        <w:br w:type="textWrapping" w:clear="all"/>
      </w:r>
      <w:r>
        <w:rPr>
          <w:b/>
          <w:sz w:val="32"/>
          <w:szCs w:val="32"/>
          <w:lang w:val="ru-RU"/>
        </w:rPr>
        <w:t>АДМИНИСТРАЦИЯ СЕВЕРНОГО СЕЛЬСКОГО ПОСЕЛЕНИЯ ПАВЛ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от________                                 № </w:t>
      </w:r>
      <w:bookmarkStart w:id="0" w:name="Номер"/>
      <w:bookmarkEnd w:id="0"/>
      <w:r>
        <w:rPr>
          <w:rFonts w:cs="Times New Roman" w:ascii="Times New Roman" w:hAnsi="Times New Roman"/>
          <w:sz w:val="28"/>
        </w:rPr>
        <w:t xml:space="preserve">______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ёлок Северный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рмативных затрат на обеспечение функций администрации Северного сельского поселения Павловского района и подведомственных ему муниципальных бюджетных учреждений</w:t>
      </w:r>
    </w:p>
    <w:p>
      <w:pPr>
        <w:pStyle w:val="ConsPlusNormal1"/>
        <w:tabs>
          <w:tab w:val="clear" w:pos="708"/>
          <w:tab w:val="left" w:pos="45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1" w:name="Наименование"/>
      <w:bookmarkEnd w:id="1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jc w:val="both"/>
        <w:rPr>
          <w:b/>
          <w:b/>
          <w:bCs/>
          <w:szCs w:val="28"/>
          <w:lang w:val="ru-RU"/>
        </w:rPr>
      </w:pPr>
      <w:r>
        <w:rPr>
          <w:szCs w:val="28"/>
        </w:rPr>
        <w:t xml:space="preserve">            </w:t>
      </w:r>
      <w:r>
        <w:rPr>
          <w:szCs w:val="28"/>
        </w:rPr>
        <w:t>В соответствии со</w:t>
      </w:r>
      <w:hyperlink r:id="rId2">
        <w:r>
          <w:rPr>
            <w:rStyle w:val="InternetLink"/>
            <w:szCs w:val="28"/>
          </w:rPr>
          <w:t xml:space="preserve"> статьей 19</w:t>
        </w:r>
      </w:hyperlink>
      <w:r>
        <w:rPr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</w:t>
      </w:r>
      <w:r>
        <w:rPr>
          <w:szCs w:val="28"/>
          <w:lang w:val="ru-RU"/>
        </w:rPr>
        <w:t xml:space="preserve">    </w:t>
      </w:r>
      <w:r>
        <w:rPr>
          <w:szCs w:val="28"/>
        </w:rPr>
        <w:t>государственных</w:t>
      </w:r>
      <w:r>
        <w:rPr>
          <w:szCs w:val="28"/>
          <w:lang w:val="ru-RU"/>
        </w:rPr>
        <w:t xml:space="preserve"> </w:t>
      </w:r>
      <w:r>
        <w:rPr>
          <w:szCs w:val="28"/>
        </w:rPr>
        <w:t>и муниципальных нужд»,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я администраци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еверного </w:t>
      </w:r>
      <w:r>
        <w:rPr>
          <w:szCs w:val="28"/>
        </w:rPr>
        <w:t xml:space="preserve"> сельского поселения Павловского района от </w:t>
      </w:r>
      <w:r>
        <w:rPr>
          <w:szCs w:val="28"/>
          <w:lang w:val="ru-RU"/>
        </w:rPr>
        <w:t>21.06</w:t>
      </w:r>
      <w:r>
        <w:rPr>
          <w:szCs w:val="28"/>
        </w:rPr>
        <w:t>.</w:t>
      </w:r>
      <w:r>
        <w:rPr>
          <w:szCs w:val="28"/>
          <w:lang w:val="ru-RU"/>
        </w:rPr>
        <w:t>2016</w:t>
      </w:r>
      <w:r>
        <w:rPr>
          <w:szCs w:val="28"/>
        </w:rPr>
        <w:t xml:space="preserve"> № </w:t>
      </w:r>
      <w:r>
        <w:rPr>
          <w:szCs w:val="28"/>
          <w:lang w:val="ru-RU"/>
        </w:rPr>
        <w:t>105</w:t>
      </w:r>
      <w:r>
        <w:rPr>
          <w:szCs w:val="28"/>
        </w:rPr>
        <w:t xml:space="preserve"> «</w:t>
      </w:r>
      <w:r>
        <w:rPr>
          <w:bCs/>
          <w:color w:val="000000"/>
          <w:szCs w:val="28"/>
          <w:lang w:val="ru-RU"/>
        </w:rPr>
        <w:t>Об утверждении требований к определению нормативных затрат на обеспечение функций муниципального образования Северное сельское поселение Павловского района и подведомственных ему муниципальных бюджетных учреждений</w:t>
      </w:r>
      <w:r>
        <w:rPr>
          <w:szCs w:val="28"/>
        </w:rPr>
        <w:t>»,</w:t>
      </w:r>
      <w:r>
        <w:rPr>
          <w:szCs w:val="28"/>
          <w:lang w:val="ru-RU"/>
        </w:rPr>
        <w:t xml:space="preserve"> п о с т а н о в л я 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Утвердить нормативные затраты на обеспечение функций администрации Северного сельского поселения</w:t>
      </w:r>
      <w:r>
        <w:rPr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одведомственных ему муниципальных бюджет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нормативные затраты) согласно приложению к постановлению.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через 10 дней после дня его официального опубликован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нформационно-телекоммуникационной сети Интернет на официальном сайте администрации Северного сельского поселения Павл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evern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Б.И. Зуев</w:t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</w:t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№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ые затраты на обеспечение функций администрации Северного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затраты на оплату типографских работ и услуг, включая приобретение периодических печатных изданий</w:t>
      </w:r>
    </w:p>
    <w:tbl>
      <w:tblPr>
        <w:tblW w:w="101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83"/>
        <w:gridCol w:w="2081"/>
        <w:gridCol w:w="40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зд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Единство»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овая подписка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8 тыс. ру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Российская газета»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Кубанские новости»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коммунальные услуги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835"/>
        <w:gridCol w:w="1843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ная потреб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расходов в год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иты потребления в соответствии с постановлением администрации Северного сельского поселения Павло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органа государственного регулирования тариф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 нормативных правовых актов субъекта естественных монополий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и водоотвед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, применяемые при расчете нормативных затрат на приобретение услуг связи (на сеть Интернет)</w:t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95"/>
        <w:gridCol w:w="44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месяцев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расходов в год</w:t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нентская пла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более 12,0 тыс.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ременная оплата местных телефонных соедин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более 46 тыс.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ременная оплата междугородних телефонных соедин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более 4,2 тыс.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 передачи данных сети Интернет с пропускной способностью до 10 Мбит/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более 46,4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техническое обслуживание и текущий ремонт локальных вычислительных сетей, вычислительной техники, ИБП, принтеров, МФУ и копировальных аппаратов</w:t>
      </w:r>
    </w:p>
    <w:tbl>
      <w:tblPr>
        <w:tblW w:w="99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180"/>
        <w:gridCol w:w="1665"/>
        <w:gridCol w:w="1028"/>
        <w:gridCol w:w="1406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единиц в соответствии с норматив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тех. обслуживания и текущего ремо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раз в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услуги в год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вка и восстановление картрид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0,4 тыс. ру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2 на 1 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6,0 тыс. руб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приобретение прочих работ и услуг, не относящиеся к затратам на услуги связи, аренду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содержание имущества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02"/>
        <w:gridCol w:w="1438"/>
        <w:gridCol w:w="323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сл.ед,ш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1 усл.ед (тыс.руб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услуги в год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лиценз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,0 тыс. ру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6,0 тыс.руб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плату услуг по информационно – технологическому сопровождению программного обеспеч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4,0 тыс.руб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4,0 тыс. руб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70,0 тыс. ру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70,0 тыс. руб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, не более 12,0 тыс. руб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, применяемые при расчете нормативных затрат на приобретение материальных запасов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2"/>
        <w:gridCol w:w="1895"/>
        <w:gridCol w:w="1847"/>
        <w:gridCol w:w="198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ключевой носит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единиц на единицу фактической числе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0,5 тыс. рублей (включительно) за 1 едини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7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приобретение на приобретение расходных материалов для принтеров, многофункциональных устройств и копировальных аппаратов (оргтехники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95"/>
        <w:gridCol w:w="1847"/>
        <w:gridCol w:w="24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урс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ная потребность 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ер-картридж для принтера или многофункционального устрой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единиц 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трой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,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ключительно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8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, применяемые при расчете нормативных затрат на приобретение дополнительных образовательных услуг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38"/>
        <w:gridCol w:w="1307"/>
        <w:gridCol w:w="1418"/>
        <w:gridCol w:w="4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направляемых сотруд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ый срок между обучение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услуги на 1 сотрудни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lineRule="auto" w:line="240" w:before="0" w:after="0"/>
              <w:ind w:firstLine="53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2,0 тыс. руб. Затраты на приобретение образовательных услуг по профессиональной переподготовке и повышению квалификации определяются в соответствии со     ст. 22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, но не более 50% работник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затраты на приобретение горюче-смазочных материалов</w:t>
      </w:r>
    </w:p>
    <w:tbl>
      <w:tblPr>
        <w:tblW w:w="10249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76"/>
        <w:gridCol w:w="1826"/>
        <w:gridCol w:w="2881"/>
        <w:gridCol w:w="22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С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ранспортных средст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расхода топлива на 100 км пробега, 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втомобильный АИ-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Распоряжением администрации Северного сельского поселения «Об утверждении нормы расхода ГСМ на автомашину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70,0 тыс. руб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МСУ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, применяемые при расчете нормативных затрат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/>
        <w:t>на приобретение канцелярских принадлежностей на одного сотрудника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43"/>
        <w:gridCol w:w="841"/>
        <w:gridCol w:w="1418"/>
        <w:gridCol w:w="850"/>
        <w:gridCol w:w="1701"/>
        <w:gridCol w:w="226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уководител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й служащий (сотрудник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 пол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 пол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ка шариков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и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1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мага для заметок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леевым кра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3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А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тирующа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о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андаш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8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 П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сти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для бумаг с зажим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9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пка-скоросшивател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ло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осшивател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3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-угол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бы д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ле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репк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целярск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4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жни д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9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В случае необходимости сотрудники обеспечиваются предметами, не указанными в перечне (Таблица 12). Печатная и полиграфическая продукция заказывается по мере необходимости. Папки, бумага и канцелярские принадлежности для формирования архива приобретаются в зависимости от количества де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омственные муниципальные бюджетные учрежд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, применяемые при расчете нормативных затрат на приобретение услуг связи (на сеть Интернет)</w:t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95"/>
        <w:gridCol w:w="44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месяцев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расходов в год</w:t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нентская пла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более 6,0 тыс. руб.</w:t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ременная оплата местных телефонных соедин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более  19,0 тыс.руб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 передачи данных сети Интернет с пропускной способностью до 10 Мбит/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более 14,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коммунальные услуги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835"/>
        <w:gridCol w:w="1843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ная потреб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расходов в год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иты потребления в соответствии с постановлением администрации Северного сельского поселения Павло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органа государственного регулирования тариф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 нормативных правовых актов субъекта естественных монополий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и водоотвед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, применяемые при расчете нормативных затрат на приобретение дополнительных образовательных услуг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7"/>
        <w:gridCol w:w="1307"/>
        <w:gridCol w:w="1418"/>
        <w:gridCol w:w="427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направляемых сотруд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ый срок между обучение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услуги на 1 сотрудни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lineRule="auto" w:line="240" w:before="0" w:after="0"/>
              <w:ind w:firstLine="53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2,0 тыс. руб. Затраты на приобретение образовательных услуг по профессиональной переподготовке и повышению квалификации определяются в соответствии со     ст. 22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2 категории администрац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сельского поселения                                                            А.Г. Мороз</w:t>
      </w:r>
    </w:p>
    <w:sectPr>
      <w:footerReference w:type="default" r:id="rId3"/>
      <w:type w:val="nextPage"/>
      <w:pgSz w:w="11906" w:h="16838"/>
      <w:pgMar w:left="851" w:right="426" w:gutter="0" w:header="0" w:top="709" w:footer="510" w:bottom="5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lineRule="auto" w:line="240" w:before="0" w:after="0"/>
      <w:ind w:firstLine="567"/>
      <w:jc w:val="center"/>
      <w:textAlignment w:val="baseline"/>
    </w:pPr>
    <w:rPr>
      <w:rFonts w:ascii="Times New Roman" w:hAnsi="Times New Roman" w:eastAsia="Times New Roman" w:cs="Times New Roman"/>
      <w:sz w:val="28"/>
      <w:szCs w:val="26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suppressAutoHyphens w:val="true"/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3">
    <w:name w:val="Название объекта3"/>
    <w:basedOn w:val="Normal"/>
    <w:qFormat/>
    <w:pPr>
      <w:suppressAutoHyphens w:val="true"/>
      <w:overflowPunct w:val="false"/>
      <w:autoSpaceDE w:val="false"/>
      <w:spacing w:lineRule="auto" w:line="208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  <w:spacing w:lineRule="auto" w:line="276" w:before="0" w:after="200"/>
      <w:contextualSpacing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95247BC98A6DD160206D75FB46545EC1689EB56150582AFE668F301943485CB81C5AB7S72A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56:00Z</dcterms:created>
  <dc:creator>AdminDepEcon</dc:creator>
  <dc:description/>
  <cp:keywords/>
  <dc:language>en-US</dc:language>
  <cp:lastModifiedBy>user</cp:lastModifiedBy>
  <cp:lastPrinted>2016-05-26T11:53:00Z</cp:lastPrinted>
  <dcterms:modified xsi:type="dcterms:W3CDTF">2016-06-22T08:46:00Z</dcterms:modified>
  <cp:revision>4</cp:revision>
  <dc:subject/>
  <dc:title/>
</cp:coreProperties>
</file>