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ПОСТАНОВЛЕНИЕ                </w:t>
      </w:r>
      <w:r>
        <w:rPr>
          <w:b/>
          <w:bCs/>
          <w:color w:val="000000"/>
          <w:spacing w:val="-1"/>
          <w:sz w:val="32"/>
          <w:szCs w:val="32"/>
          <w:u w:val="single"/>
        </w:rPr>
        <w:t>ПРОЕКТ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center"/>
        <w:rPr/>
      </w:pPr>
      <w:r>
        <w:rPr>
          <w:bCs/>
          <w:color w:val="000000"/>
          <w:spacing w:val="-3"/>
          <w:sz w:val="28"/>
          <w:szCs w:val="28"/>
        </w:rPr>
        <w:t>от _________ г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.Северн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Heading1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административного регламента по предоставлению муниципальной услуги «Выдача специального разрешения на движение</w:t>
          <w:br/>
          <w:t>по автомобильным дорогам местного значения Северного сельского поселения Павловского района транспортного средства,</w:t>
          <w:br/>
          <w:t>осуществляющего перевозки опасных, тяжеловесных</w:t>
          <w:br/>
          <w:t>и (или) крупногабаритных груз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19"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8 ноября 2007 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я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B%D0%B5%D0%BD%D0%B0/%D0%A0%D0%B0%D0%B1%D0%BE%D1%87%D0%B8%D0%B9%20%D1%81%D1%82%D0%BE%D0%BB/%D0%9D%D0%9F%D0%90%20%D0%B7%D0%B0%20%D0%B0%D0%B2%D0%B3%D1%83%D1%81%D1%82/%D0%90%D0%B4%D0%BC%D0%B8%D0%BD%D0%B8%D1%81%D1%82%D1%80%D0%B0%D1%82%20%D1%80%D0%B5%D0%B3%D0%BB%D0%B0%D0%BC%D0%B5%D0%BD%D1%82%20%D0%94%D0%BE%D1%80%D0%BE%D0%B3%D0%B8/%D0%9F%D0%BE%D1%81%D1%82%D0%B0%D0%BD%D0%BE%D0%B2%D0%BB%D0%B5%D0%BD%D0%B8%20%D0%B8%20%D1%80%D0%B5%D0%B3%D0%BB%D0%B0%D0%BC%D0%B5%D0%BD%D1%82%20%D1%81%D0%BF%D0%B5%D1%86%20%D1%80%D0%B0%D0%B7%D1%80%D0%B5%D1%88%D0%B5%D0%BD%D0%B8%D1%8F%20%D0%9F%D0%A1%D0%9F%202013.doc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 предоставлению муниципальной услуги «Выдача специального разрешения на движение по автомобильным дорогам местного значения Северного сельского поселения Павловского района транспортного средства, осуществляющего перевозки опасных, тяжеловесных и (или) крупногабаритных грузов» (приложени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>2</w:t>
      </w:r>
      <w:bookmarkStart w:id="3" w:name="sub_3"/>
      <w:bookmarkEnd w:id="2"/>
      <w:r>
        <w:rPr>
          <w:color w:val="000000"/>
          <w:sz w:val="28"/>
          <w:szCs w:val="28"/>
        </w:rPr>
        <w:t xml:space="preserve">.Разместить настоящее постановление на официальном сайте Северного сельского поселения Павловского рай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" w:name="sub_4"/>
      <w:bookmarkEnd w:id="3"/>
      <w:bookmarkEnd w:id="4"/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___________г № ____</w:t>
      </w:r>
    </w:p>
    <w:p>
      <w:pPr>
        <w:pStyle w:val="Normal"/>
        <w:tabs>
          <w:tab w:val="clear" w:pos="708"/>
          <w:tab w:val="left" w:pos="5775" w:leader="none"/>
          <w:tab w:val="right" w:pos="9354" w:leader="none"/>
        </w:tabs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4" w:leader="none"/>
        </w:tabs>
        <w:ind w:left="2977" w:hanging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4" w:leader="none"/>
        </w:tabs>
        <w:ind w:left="2977" w:hanging="29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775" w:leader="none"/>
          <w:tab w:val="right" w:pos="9354" w:leader="none"/>
        </w:tabs>
        <w:ind w:left="2977" w:hanging="2977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«Выдача специального разрешения на движение по автомобильным дорогам общего пользования местного значения Северного сельского поселения Павловского района транспортного средства, осуществляющего перевозку опасных, крупногабаритных и (или) тяжеловесных грузов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2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1. 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Северного сельского поселения Павловского района транспортного средства, осуществляющего перевозку опасных, крупногабаритных и (или) тяжеловесных грузов» (далее – Административный регламент, муниципальная услуга) разработан в соответствии с Федеральным законом от 27 июля 2010 года № 210-ФЗ «Об организации предоставления государственных и муниципальных услуг»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2. Круг заявителей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явителями на предоставление муниципальной услуги являются юридические и физические лица, а также индивидуальные предприниматели и их представители, осуществляющие</w:t>
      </w:r>
      <w:r>
        <w:rPr>
          <w:sz w:val="28"/>
          <w:szCs w:val="28"/>
        </w:rPr>
        <w:t xml:space="preserve"> перевозки опасных, крупногабаритных и (или) тяжеловесных грузов (далее – заявитель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3.Порядок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3.2. 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Северного сельского поселения Павловского района в информационно- телекоммуникационной сети «Интернет»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ногофункционального центра по предоставлению государственных и муниципальных услуг» (далее по тексту-МФЦ): </w:t>
      </w:r>
      <w:hyperlink r:id="rId7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vlovski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: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орядке предоставления муниципальной услуги. 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– по указанному в заявлении телеф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Указанная информация предоставляется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4. Сведения о местонахождении, контактных телефонах (телефонах для справок), официальном «Интернет сайте», адресах электронной почты МФЦ, администрации Северного сельского поселения размещ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фициальном «Интернет сайте» администрации Северного сельского поселения Павл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м портале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информационном стенде в МФЦ и администрации Северного сельского поселения Павловского района (далее – администрац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ется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Краснодарский край, ст-ца Павловская, ул.Гладкова, 11, тел.8(86191)5-45-95, 5-49-55, 5-50-7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до 20.0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17.0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8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vlovski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чтовый адрес администрации: 352062, Краснодарский край, Павловский район, п.Северный, ул.Юбилейная, 6, тел.8(86191)4-05-9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: понедельник – пятница с 8.00 до 16.00,  перерыв с 12.00 до 13.00, суббота, воскресенье – выход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sevpos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 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-4; текст – пропис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Style22"/>
        <w:widowControl w:val="fals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 Наименование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«Выдача специального разрешения на движение по автомобильным дорогам общего пользования местного значения Северного сельского поселения Павловского района транспортного средства, осуществляющего перевозку опасных, крупногабаритных и (или) тяжеловесных грузов»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Муниципальная</w:t>
      </w:r>
      <w:r>
        <w:rPr>
          <w:sz w:val="28"/>
          <w:szCs w:val="28"/>
        </w:rPr>
        <w:t xml:space="preserve"> услуга предоставляется непосредственно администрацией Северного сельского поселения Павловск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ы Администрации, ответственные за предоставлени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: выдача заявителю специального разрешения на движение по автомобильным дорогам общего пользования местного значения Северного сельского поселения Павловского района транспортного средства, осуществляющего перевозку опасных, крупногабаритных и (или) тяжеловесных грузов (далее – специальное разрешение, автомобильные дороги), либо отказ в выдаче специального разреш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орме согласно приложению № 2 (на движение по автомобильным дорогам транспортного средства, осуществляющего перевозку опасных грузов) к настоящему Административному реглам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ых средств, осуществляющих перевозки тяжеловесных и (или) крупногабаритных грузов, в случае если маршрут (часть маршрута) транспортного средства, осуществляющего перевозки опасных, тяжеловесных и (или) крупногабаритных грузов, проходит по автомобильным дорогам местного значения Северного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 (далее - специальное разрешение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орме согласно приложению № 1 (на движение по автомобильным дорогам транспортного средства, осуществляющего перевозку крупногабаритных и (или) тяжеловесных грузов)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Муниципальная услуга предоставляется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В случае, если требуется согласование маршрута транспортного средства, осуществляющего перевозки тяжеловесных грузов, только владельцев автомобильных дорог, по которым проходит такой маршрут, и при наличии соответствующих согласований муниципальная услуга предоставляется в срок, не превышающий 11 рабочих дней с даты регистрации заявления, в случае необходимости согласования маршрута транспортного средства, осуществляющего перевозки тяжеловесных и (или) крупногабаритных грузов, с органами управления Государственной инспекции безопасности дорожного движения Министерства внутренних дел Российской Федерации (далее – Госавтоинспекция) муниципальная услуга предоставляется в течение 15 рабочих дней с даты регистраци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Специальное разрешение на перевозку опасных грузов выдается не позднее чем через 6 рабочих дней со дня предоставления заявления и всех необходимых документов в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 Почте России, почтовым отправлением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Правовыми основаниями предоставления муниципальной услуги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декабря 1995 г. № 196-ФЗ «О безопасности дорожного движе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перевозке крупногабаритных и тяжеловесных грузов автомобильным транспортом по дорогам Российской Федерации, утвержденная Минтрансом РФ от 27 мая 199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Ф от 4 июля 2011 г.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транса РФ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 Северного сельского поселения Пав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 Для получения специального разрешения на перевозку крупногабаритных и (или) тяжеловесных грузов заявитель предоставляет в Администраци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 Письменное заявление на получение разрешения для перевозки крупногабаритного и (или) тяжеловесного груза (по форме согласно приложению 3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заявления можно получить непосредственно в Администрации, а также на официальном сайте в информационно – телекоммуникационной сети Интернет, на Портале или в «МФЦ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на предоставление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организационно-правовая форма - для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 указанием статуса индивидуального предпринимателя - для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е) юридического лица; фамилия, имя, отчество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адрес места жительства, данные документа, удостоверяющего личность - для физических лиц и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нковские реквизиты (наименование банка, расчетный счет, корреспондентский счет, банковский индивидуальный код </w:t>
      </w:r>
      <w:r>
        <w:rPr>
          <w:color w:val="000000"/>
          <w:sz w:val="28"/>
          <w:szCs w:val="28"/>
        </w:rPr>
        <w:t>(далее - р/с, к/с, БИ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щий номер и дата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и телефон владельц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еревозки (международная, межрегиональная, местн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ерево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ез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груза (наименование, габариты, масса, делим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ранспортного средства (автопоезда) (масса транспортного средства (автопоезда) без груза/с груз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тяга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цепа (полуприцеп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ос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зки на о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ариты транспортного средства (автопоезда) (длина, ширина, высо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диус поворота с груз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автомобиля сопровождения (прикры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максимальная скорость движения транспортного средства (автопоезд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 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6.4. 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 (согласно приложению № 4 к настоящему Административному регламен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5. Сведения о технических требованиях к перевозке заявленного груза в транспортном поло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6. Документ, подтверждающий оплату госпошлины в сумме 800 рублей согласно п. 111 ст. 333.33 Налогового кодекса Российской Федерации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7. 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2.6.8. 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запрашивается Администрацией </w:t>
      </w:r>
      <w:r>
        <w:rPr>
          <w:color w:val="000000"/>
          <w:sz w:val="28"/>
          <w:szCs w:val="28"/>
        </w:rPr>
        <w:t>в рамках межведомственного информационного взаимодействия, если оно не предоставлено заявителем по собственной инициатив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6.9. Копия платежного поручение или квитанции об уплате государственной пошлины за выдачу специального разрешения и оплату возмещения вреда предоставляется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Для получения специального разрешения на перевозку опасных грузов заявитель предоставляет в Администраци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7.1. Заявление </w:t>
      </w:r>
      <w:r>
        <w:rPr>
          <w:bCs/>
          <w:sz w:val="28"/>
          <w:szCs w:val="28"/>
        </w:rPr>
        <w:t xml:space="preserve">на получение специального разрешения на движение по автомобильным дорогам транспортного средства, осуществляющего перевозку опасных грузов (по форме согласно приложению </w:t>
      </w:r>
      <w:r>
        <w:rPr>
          <w:color w:val="000000"/>
          <w:sz w:val="28"/>
          <w:szCs w:val="28"/>
        </w:rPr>
        <w:t>№ 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. 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. Копия свидетельства о допуске транспортного средства к перевозке опасных гру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4. Копия свидетельства о подготовке водителя транспортного средства, перевозящего опасные гру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5. Документы, подтверждающие полномочия представителя, в случае подачи заявления представителем перево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указанные в пунктах 2.6, 2.7 настоящего Административного регламента, предоставляются заявителем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предоставлении документов через Единый портал государственных и муниципальных услуг документы предоставляются в форме электронн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пунктах 2.6, 2.7 настоящего Административного регламента, являет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Администрации, а также сотрудник МФЦ не вправе требовать от заявителя предо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на русском языке машинописным либо рук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амилия, имя и отчество (при наличии)</w:t>
      </w:r>
      <w:r>
        <w:rPr>
          <w:color w:val="000000"/>
          <w:sz w:val="28"/>
          <w:szCs w:val="28"/>
        </w:rPr>
        <w:t xml:space="preserve"> заявителя – физического лица, </w:t>
      </w:r>
      <w:r>
        <w:rPr>
          <w:sz w:val="28"/>
          <w:szCs w:val="28"/>
        </w:rPr>
        <w:t xml:space="preserve">наименование заявителя – юридического лица, </w:t>
      </w:r>
      <w:r>
        <w:rPr>
          <w:color w:val="000000"/>
          <w:sz w:val="28"/>
          <w:szCs w:val="28"/>
        </w:rPr>
        <w:t>почтовый адрес, телефон (при наличии) написаны полность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оговорённые испра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пунктах 2.6, 2.7, заверяются подписью и печатью владельца транспортного средства или нотариаль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8.1. Основаниями для отказа в приёме документов, необходимых для предоставления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лицом, не имеющим полномочий на подписание данно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содержит сведений, установленных пунктом 2.6.2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пециального разрешения на перевозку опасных грузов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, не соответствующих перечню, указанному в пункте 2.7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к оформлению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ых документов или документов, утративших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мотивированного отказа владельца автомобильной дороги, по которой проходит маршрут транспортного средства в согласовании маршрута транспортного средства, осуществляющего перевозку опасного груза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 Основаниями для приостановления предоставления муниципальной услуги являетс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ление платежного поручения или квитанции об уплате государственной пошлины за выдачу специального разрешения, а также оплату возмещения вреда, причиняемого транспортными средств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8.3. Основаниями для отказа в предоставлении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согласно настоящему Административному регламенту выдавать специальные разрешения по заявленному маршру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достоверных и (или) неполных сведений, а также отсутствие документов, указанных в пункте 2.8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тивированный отказ владельца автомобильной дороги в согласовании маршрута транспортного сре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ля получения специального разрешения </w:t>
      </w:r>
      <w:r>
        <w:rPr>
          <w:color w:val="000000"/>
          <w:sz w:val="28"/>
          <w:szCs w:val="28"/>
        </w:rPr>
        <w:t>на перевозку опасных грузов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я на запрет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едоставлении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 заявителя взимается плата, установленная, в соответствии со статьёй 333.33 ч. 111 Налог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 Максимальный срок ожидания в очереди при подаче заявления о предоставлении муниципальной услуги и при получени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 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 Срок и порядок регистрации обращения заявителя о предоставлении муниципальной услуг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Заявление, в том числе в электронном виде </w:t>
      </w:r>
      <w:r>
        <w:rPr>
          <w:sz w:val="28"/>
          <w:szCs w:val="28"/>
        </w:rPr>
        <w:t>и документы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 Требования к помещения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1. Требования к прилегающей территор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легающая территория оборудуется местами для парковки автотранспортных средств.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2. Требования к местам приема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3.3. Требования к местам для информирования заявителей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визуальной, текстовой информацией, размещаемой на информационном стенде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 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змещение информации о порядке предоставления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а официальном сайте Северного сельского поселения Павловского район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ых услуг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ых услуг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1. Предоставление муниципальной услуги по выдаче специального разрешени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и оформление результата предоставления либо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либо отказа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ая процедура « Принятие заявления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Северного сельского поселения Павловского района или «МФЦ» заявителя, в том числе в электронной форме, либо поступление заявления по почт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администрации Северного сельского поселения Павловского района, работник «МФЦ», в обязанности которого входит принятие документов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веряет соответствие представленных документов требованиям, установленным пунктами </w:t>
      </w:r>
      <w:r>
        <w:rPr>
          <w:color w:val="000000"/>
          <w:sz w:val="28"/>
          <w:szCs w:val="28"/>
        </w:rPr>
        <w:t>2.6, 2.7 настоящего Административного регламента. В случае выявления несоответствия представленных документов требованиям, установленным пунктами 2.6, 2.7</w:t>
      </w:r>
      <w:r>
        <w:rPr>
          <w:sz w:val="28"/>
          <w:szCs w:val="28"/>
        </w:rPr>
        <w:t xml:space="preserve"> настоящего Административного регламента, специалист, в обязанности которого входит принятие документов, предупреждает заявителя о наличии основания для отказа в приеме документов и предлагает устранить выявленные несоответствия. В случае отказа заявителя в устранении несоответствий требованиям к оформлению документов специалист, в обязанности которого входит принятие документов, отказывает заявителю в приеме документ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ление заявления в соответствии с установленными правилами делопроизводств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 номер и дату регистрации заявл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документов либо отказ в приеме документ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 15 минут, а в случае использования средств почтовой, факсимиль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« Рассмотрение обращения заявителя и оформление результата предоставления либо отказа в предоставлении муниципальной услуги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, уполномоченный на рассмотрение обращения заявителя в течение 4 рабочих дней со дня регистрации заявл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веряет наличие приложенных к заявлению документов, перечисленных в пунктах </w:t>
      </w:r>
      <w:r>
        <w:rPr>
          <w:color w:val="000000"/>
          <w:sz w:val="28"/>
          <w:szCs w:val="28"/>
        </w:rPr>
        <w:t>2.6.3-2.6.8, 2.7.2-2.7.8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полномочий заявителя на получ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направляет межведомственные запрос в Федеральную налоговую службу России (далее – ФНС)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ведения, предоставленные в заявлении и документах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требований о перевозке делимого груза;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правляет заявку на согласование маршрута транспортного средства, осуществляющего перевозку тяжеловесных грузов </w:t>
      </w:r>
      <w:r>
        <w:rPr>
          <w:color w:val="000000"/>
          <w:sz w:val="28"/>
          <w:szCs w:val="28"/>
        </w:rPr>
        <w:t>с Госавтоинспекцией</w:t>
      </w:r>
      <w:r>
        <w:rPr>
          <w:sz w:val="28"/>
          <w:szCs w:val="28"/>
        </w:rPr>
        <w:t xml:space="preserve"> в случаях, если для движения требуе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маршрута транспортного средства, осуществляющего перевозки тяжеловесных грузов, владельцем автомобильной дороги в адрес Администрации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;</w:t>
      </w:r>
    </w:p>
    <w:p>
      <w:pPr>
        <w:pStyle w:val="Normal"/>
        <w:widowControl w:val="false"/>
        <w:autoSpaceDE w:val="false"/>
        <w:spacing w:before="240" w:after="0"/>
        <w:ind w:firstLine="708"/>
        <w:contextualSpacing/>
        <w:jc w:val="both"/>
        <w:rPr/>
      </w:pPr>
      <w:r>
        <w:rPr>
          <w:sz w:val="28"/>
          <w:szCs w:val="28"/>
        </w:rPr>
        <w:t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Администрации информирует об этом заявителя. Администрация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согласия от заявителя Администрация направляет такое согласие владельцу сооружений и инженерных коммуник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маршрут транспортного средства, осуществляющего перевозку тяжеловесных и (или) крупногабаритных грузов, проходит через железнодорожные переезды, владельцы автомобильных дорог направляют в течение 1 рабочего дня со дня регистрации ими заявки соответствующую заявку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дней с даты получения зая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ребуется принятие специальных мер по обустройству сооружений и инженерных коммуникаций, а также, если маршрут транспортного средства, осуществляющего перевозку тяжеловесных и (или) крупногабаритных грузов, проходит через железнодорожные переезды, согласование от владельцев сооружений и инженерных коммуникаций, либо от владельцев инфраструктуры железнодорожного транспорта может направляться непосредственно в Администр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от Администрации,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яю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рок до 5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ценки технического состояния автомобильных дорог и (или) их участков не должен превышать 30 рабочих дн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зультатах оценки технического состояния автомобильных дорог или их участков направляется в адрес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со дня получения ответов от владельцев автомобильных дорог информирует об этом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рок до 5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, о чем сообщает заявител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грузов по заявленному маршруту и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</w:t>
      </w:r>
      <w:r>
        <w:rPr>
          <w:color w:val="000000"/>
          <w:sz w:val="28"/>
          <w:szCs w:val="28"/>
        </w:rPr>
        <w:t>2.8</w:t>
      </w:r>
      <w:r>
        <w:rPr>
          <w:sz w:val="28"/>
          <w:szCs w:val="28"/>
        </w:rPr>
        <w:t xml:space="preserve">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, оформляет специальное разрешение, и передает на под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азрешений изготавливаются типографским способом со специальной защитой от под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специального разрешения или об отказе в его выдаче принимается специалистом Администрации в течение 2 календарны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ются определенные пунктом 2.8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, готовит проект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течение 1 дня готовит и передает на подпись уполномоченному лицу проект мотивированного уведомления об отказ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об отказе предоставления муниципальной услуги должен содержать основания, по которым в выдаче разрешения отказа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Администрации в течение 1 дня рассматривает представленные документы и подписывает проект уведомления об отказ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уведомление регистрируется и в течение 1 дня направляе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, указанных в уведомлении, административные процедуры возобновляютс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должительность административной процедуры должна длиться не более 3 дне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Административная процедура « Выдача результата предоставления либо отказа в предоставлении муниципальной услуг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специального разрешения на перевозку тяжеловесных и (или) крупногабаритных грузов либо отказа в предоставлении муниципальной услуги является, согласование маршрута с Госавтоинспекци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осуществляется Администрацией после предоставления заявителе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а заявления и схемы транспортного средства, также заверенных копий документов, указанных в пункте 2.6.3-2.6.8 настоящего Административного регламента, в случае подачи заявления в адрес Администрации посредствам факсимильной связ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специального разрешения на перевозку опасных грузов либо отказа в предоставлении муниципальной услуги является подписание уполномоченным лицом Администрации специального разрешения и поступление их специалисту, ответственному за выдачу докумен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осуществляется Администрацией после предоставления заявителе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ригинала заявления, а также копий документов указанных в пунктах 2.7.2 - 2.7.8 настоящего Административного регламента, в случае подачи заявления в адрес Администрации посредствам факсимильной связ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оизводство по заявлен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журнале регистрации специальное разрешение и проставляет печа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о необходимости получения специального разреш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оригинал специального разрешения на перевозку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пециального разрешения заявителем лично специалист, ответственный за производство по заявлению, знакомит заявителя с выдаваемыми документами. Заявитель ставит подпись и дату получения специального разрешения в соответствующем журнал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 присвоенным регистрационным номером специалист, ответственный за выдачу документов, в течение 2 дней с момента подписания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должительность административной процедуры в этом случае не более 1 дн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Блок-схема последовательности действий при предоставлении муниципальной услуги выдача специальных разрешений (далее – блок-схема) </w:t>
      </w:r>
      <w:r>
        <w:rPr>
          <w:color w:val="000000"/>
          <w:sz w:val="28"/>
          <w:szCs w:val="28"/>
        </w:rPr>
        <w:t>на перевозку тяжеловесных и (или) крупногабаритных грузов</w:t>
      </w:r>
      <w:r>
        <w:rPr>
          <w:sz w:val="28"/>
          <w:szCs w:val="28"/>
        </w:rPr>
        <w:t xml:space="preserve"> приводится в приложении № 6 к настоящему Административному регламенту, блок-схема </w:t>
      </w:r>
      <w:r>
        <w:rPr>
          <w:color w:val="000000"/>
          <w:sz w:val="28"/>
          <w:szCs w:val="28"/>
        </w:rPr>
        <w:t>на перевозку опасных грузов</w:t>
      </w:r>
      <w:r>
        <w:rPr>
          <w:sz w:val="28"/>
          <w:szCs w:val="28"/>
        </w:rPr>
        <w:t xml:space="preserve"> приводится в приложении № 7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 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административных действий, определённых настоящим Административным регламентом, и принятием в ходе предост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ешений сотрудниками Администрации осуществляется главой Упорненского сельского поселения, в соответствии с нормативным актом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ключает в себя проведение плановых и неплановых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верки могут быть плановыми на основании планов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администрации Северного сельского поселения Павловского района либо внеплановыми, проводимыми в том числе по жалобе заявителей на своевременность, полноту и качество предоставления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Ответственность муниципальных служащих и и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 – работники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исполнителя муниципальной услуги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ь вправе обжаловать решения и действия (бездействие) Администрации, предоставляющей муниципальную услугу (далее – органы, предоставляющие муниципальные услуги), должностных лиц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специалистом Администрации, предоставляющим муниципальную услугу, подаются главе Северного сельского поселения Павл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твет на жалобу не даё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211"/>
      <w:bookmarkEnd w:id="7"/>
      <w:r>
        <w:rPr>
          <w:sz w:val="28"/>
          <w:szCs w:val="28"/>
        </w:rPr>
        <w:t>а) 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211"/>
      <w:bookmarkEnd w:id="8"/>
      <w:r>
        <w:rPr>
          <w:sz w:val="28"/>
          <w:szCs w:val="28"/>
        </w:rPr>
        <w:t>б) 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7. В электронном виде жалоба может быть подана заявителем на адрес электронной почт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еверного </w:t>
      </w:r>
      <w:r>
        <w:rPr>
          <w:color w:val="000000"/>
          <w:sz w:val="28"/>
          <w:szCs w:val="28"/>
        </w:rPr>
        <w:t>сельского поселения Павловского района</w:t>
      </w:r>
      <w:r>
        <w:rPr>
          <w:color w:val="000000"/>
          <w:spacing w:val="-8"/>
          <w:sz w:val="28"/>
          <w:szCs w:val="28"/>
        </w:rPr>
        <w:t xml:space="preserve">: </w:t>
      </w:r>
      <w:r>
        <w:rPr>
          <w:color w:val="000000"/>
          <w:spacing w:val="-8"/>
          <w:sz w:val="28"/>
          <w:szCs w:val="28"/>
          <w:lang w:val="en-US"/>
        </w:rPr>
        <w:t>E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: </w:t>
      </w:r>
      <w:r>
        <w:rPr>
          <w:color w:val="000000"/>
          <w:spacing w:val="-8"/>
          <w:sz w:val="28"/>
          <w:szCs w:val="28"/>
          <w:lang w:val="en-US"/>
        </w:rPr>
        <w:t>sevpos</w:t>
      </w:r>
      <w:r>
        <w:rPr>
          <w:color w:val="000000"/>
          <w:spacing w:val="-8"/>
          <w:sz w:val="28"/>
          <w:szCs w:val="28"/>
        </w:rPr>
        <w:t>@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pacing w:val="-8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8. При подаче жалобы в электронном виде документы, указанные в пункте 5.4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. При этом документ, удостоверяющий личность заявителя, не требу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В случае если жалоба подана заявителем в орган, в компетенцию которого не входит принятие решения по жалобе в соответствии с требованиями пункта 5.8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11. 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–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, предоставляющим муниципальную услугу, заключившим соглашение о взаимодейств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Заявитель может обратиться с жалобой в том числе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законодательством для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,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жалоб в соответствии с требованиями настоящего разде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жалоб в уполномоченный на их рассмотрение орган в соответствии с пунктом 5.9 настоящего разде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государственный орган в соответствии с его компетен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Орган, предоставляющий муниципальную услугу, обеспечив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официальном сайте муниципального образования Павловский район на странице Северного сельского поселения Павловского района, на Региональном портал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о результатам рассмотрения жалобы (обращения)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46"/>
      <w:bookmarkEnd w:id="9"/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 В ответе по результатам рассмотрения жалобы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8"/>
      <w:bookmarkEnd w:id="10"/>
      <w:r>
        <w:rPr>
          <w:rFonts w:cs="Times New Roman" w:ascii="Times New Roman" w:hAnsi="Times New Roman"/>
          <w:sz w:val="28"/>
          <w:szCs w:val="28"/>
        </w:rPr>
        <w:t>5.21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60"/>
      <w:bookmarkEnd w:id="11"/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Б.И.Зуев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ого разрешения н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вижение по автомобильным дорогам общег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местного значения Северног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го средства, осуществляющего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еревозку опасных, крупногабаритных 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или) тяжеловесных грузов»</w:t>
      </w:r>
    </w:p>
    <w:p>
      <w:pPr>
        <w:pStyle w:val="Normal"/>
        <w:shd w:fill="FFFFFF" w:val="clear"/>
        <w:ind w:left="50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РАЗРЕШЕНИЕ №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го перевозки тяжеловесных и (или) крупногабаритных гр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16"/>
        <w:gridCol w:w="1325"/>
        <w:gridCol w:w="850"/>
        <w:gridCol w:w="1963"/>
        <w:gridCol w:w="187"/>
        <w:gridCol w:w="1023"/>
        <w:gridCol w:w="542"/>
        <w:gridCol w:w="514"/>
      </w:tblGrid>
      <w:tr>
        <w:trPr/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дународная, межрегиональная, мест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выполни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ок в период 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ршруту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выдано (наименование уполномоченного органа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”________________ 20__ г.</w:t>
            </w:r>
          </w:p>
        </w:tc>
      </w:tr>
    </w:tbl>
    <w:p>
      <w:pPr>
        <w:pStyle w:val="Normal"/>
        <w:shd w:fill="FFFFFF" w:val="clear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оротная стор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78"/>
        <w:gridCol w:w="754"/>
        <w:gridCol w:w="715"/>
        <w:gridCol w:w="3338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провождения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движения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их организаций, исходящий номер и дата согласования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(и) транспортного средства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 подпись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ладельца транспортного средст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”______________ 20__ г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отметок недействительно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пределяются уполномоченным органом, владельцами автомобильных дорог, Госавтоинспекци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24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ого разрешения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движение по автомобильным дорогам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right"/>
        <w:rPr/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транспортного средства,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еревозку опасных,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крупногабаритных и (или) тяжеловесных грузов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>
          <w:trHeight w:val="90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разрешение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ижение по автомобильным дорогам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перевозч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телефон перевозч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омер ООН, наименование и описание перевозимого опасного груз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марка, модель транспортного средст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автомоби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прицепа (полуприцепа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ециального разреш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 по ______________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еревоз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грузоотправите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грузополучате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межуточных пунктов маршрута перевозки и телефоны аварийной служб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тоянок и заправок топливо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 уполномоченного органа и дата выдач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специального раз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раз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должностных лиц надзорных контрольных органов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Б.И.Зу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Выдача специального разрешения 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вижение по автомобильным дорогам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транспортного средства,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его перевозки опасных,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рупногабаритных и (или) тяжеловесных грузов»</w:t>
      </w:r>
    </w:p>
    <w:p>
      <w:pPr>
        <w:pStyle w:val="Normal"/>
        <w:shd w:fill="FFFFFF" w:val="clear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ind w:hanging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28"/>
        </w:rPr>
        <w:t>Реквизиты заявителя</w:t>
      </w:r>
    </w:p>
    <w:p>
      <w:pPr>
        <w:pStyle w:val="OEM"/>
        <w:ind w:hanging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наименование, адрес (местонахождение)</w:t>
      </w:r>
    </w:p>
    <w:p>
      <w:pPr>
        <w:pStyle w:val="OEM"/>
        <w:ind w:hanging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- для юридических лиц, Ф.И.О., адрес</w:t>
      </w:r>
    </w:p>
    <w:p>
      <w:pPr>
        <w:pStyle w:val="OEM"/>
        <w:ind w:hanging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места жительства - для индивидуальных</w:t>
      </w:r>
    </w:p>
    <w:p>
      <w:pPr>
        <w:pStyle w:val="OEM"/>
        <w:ind w:hanging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дпринимателей и физических лиц)</w:t>
      </w:r>
    </w:p>
    <w:p>
      <w:pPr>
        <w:pStyle w:val="OEM"/>
        <w:ind w:hanging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сх. от ________________ № ___________</w:t>
      </w:r>
    </w:p>
    <w:p>
      <w:pPr>
        <w:pStyle w:val="OEM"/>
        <w:ind w:hanging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упило в __________________________</w:t>
      </w:r>
    </w:p>
    <w:p>
      <w:pPr>
        <w:pStyle w:val="OEM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ата ___________________ № 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 на движение по автомобильным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62"/>
        <w:gridCol w:w="460"/>
        <w:gridCol w:w="10"/>
        <w:gridCol w:w="403"/>
        <w:gridCol w:w="951"/>
        <w:gridCol w:w="446"/>
        <w:gridCol w:w="309"/>
        <w:gridCol w:w="320"/>
        <w:gridCol w:w="667"/>
        <w:gridCol w:w="449"/>
        <w:gridCol w:w="174"/>
        <w:gridCol w:w="523"/>
        <w:gridCol w:w="20"/>
        <w:gridCol w:w="990"/>
        <w:gridCol w:w="948"/>
      </w:tblGrid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 / ОГРИП владельца транспортного средства*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дународная, межрегиональная, местная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**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(м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* Для российских владельцев транспортных средств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*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Б.И.Зуе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935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Выдача специального разрешения 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вижение по автомобильным дорогам общег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 Северног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средства, осуществляющег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еревозку опасных, крупногабаритных 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357505</wp:posOffset>
            </wp:positionV>
            <wp:extent cx="6762750" cy="3952875"/>
            <wp:effectExtent l="0" t="0" r="0" b="0"/>
            <wp:wrapTight wrapText="bothSides">
              <wp:wrapPolygon edited="0">
                <wp:start x="-59" y="0"/>
                <wp:lineTo x="-59" y="21546"/>
                <wp:lineTo x="21600" y="21546"/>
                <wp:lineTo x="21600" y="0"/>
                <wp:lineTo x="-59" y="0"/>
              </wp:wrapPolygon>
            </wp:wrapTight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или) тяжеловесных грузов»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35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ого разрешения н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вижение по автомобильным дорогам общего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я местного значенияСеверного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средства, осуществляющег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ку опасных, крупногабаритных 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или) тяжеловесных грузов»</w:t>
      </w:r>
    </w:p>
    <w:p>
      <w:pPr>
        <w:pStyle w:val="Normal"/>
        <w:shd w:fill="FFFFFF" w:val="clear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jc w:val="center"/>
        <w:rPr/>
      </w:pPr>
      <w:r>
        <w:rPr>
          <w:b/>
          <w:bCs/>
          <w:spacing w:val="60"/>
          <w:sz w:val="28"/>
          <w:szCs w:val="28"/>
        </w:rPr>
        <w:t>ЗАЯВЛЕНИЕ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на получение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ind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юридического лица или Ф.И.О. индивидуального предпринимателя и физического лица и </w:t>
      </w:r>
    </w:p>
    <w:p>
      <w:pPr>
        <w:pStyle w:val="Normal"/>
        <w:pBdr>
          <w:top w:val="single" w:sz="4" w:space="1" w:color="000000"/>
        </w:pBdr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паспортные данные)</w:t>
      </w:r>
    </w:p>
    <w:p>
      <w:pPr>
        <w:pStyle w:val="Normal"/>
        <w:spacing w:before="120" w:after="0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709"/>
        <w:jc w:val="center"/>
        <w:rPr>
          <w:sz w:val="28"/>
          <w:szCs w:val="28"/>
        </w:rPr>
      </w:pPr>
      <w:r>
        <w:rPr>
          <w:sz w:val="28"/>
          <w:szCs w:val="2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120" w:after="240"/>
        <w:ind w:hanging="709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 средства,</w:t>
      </w:r>
    </w:p>
    <w:tbl>
      <w:tblPr>
        <w:tblW w:w="10172" w:type="dxa"/>
        <w:jc w:val="left"/>
        <w:tblInd w:w="-8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34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марка, модель транспортного 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автомоби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прицепа (полуприцепа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осуществляющего перевозку опасных грузов (согласно приложению) по маршруту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(маршрут (с указанием начального, основных промежуточных и конечного пунктов автомобильных дорог,</w:t>
      </w:r>
    </w:p>
    <w:p>
      <w:pPr>
        <w:pStyle w:val="Normal"/>
        <w:spacing w:before="120" w:after="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проходит маршрут транспортного средства, осуществляющего перевозку опасных грузов)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3686"/>
        <w:gridCol w:w="425"/>
        <w:gridCol w:w="3839"/>
      </w:tblGrid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 </w:t>
            </w:r>
          </w:p>
        </w:tc>
      </w:tr>
    </w:tbl>
    <w:p>
      <w:pPr>
        <w:pStyle w:val="Normal"/>
        <w:spacing w:before="120" w:after="0"/>
        <w:ind w:hanging="851"/>
        <w:rPr>
          <w:sz w:val="28"/>
          <w:szCs w:val="28"/>
        </w:rPr>
      </w:pPr>
      <w:r>
        <w:rPr>
          <w:sz w:val="28"/>
          <w:szCs w:val="28"/>
        </w:rPr>
        <w:t>Местонахождение заявителя</w:t>
      </w:r>
    </w:p>
    <w:p>
      <w:pPr>
        <w:pStyle w:val="Normal"/>
        <w:pBdr>
          <w:top w:val="single" w:sz="4" w:space="1" w:color="000000"/>
        </w:pBdr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индекс, юридический адрес или адрес места жительства заявителя)</w:t>
      </w:r>
    </w:p>
    <w:p>
      <w:pPr>
        <w:pStyle w:val="Normal"/>
        <w:pBdr>
          <w:top w:val="single" w:sz="4" w:space="1" w:color="000000"/>
        </w:pBdr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(индекс, почтовый адрес заявителя)</w:t>
      </w:r>
    </w:p>
    <w:tbl>
      <w:tblPr>
        <w:tblW w:w="10053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2693"/>
        <w:gridCol w:w="709"/>
        <w:gridCol w:w="2835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указанием кода город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4333"/>
        <w:gridCol w:w="850"/>
        <w:gridCol w:w="4111"/>
      </w:tblGrid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709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p>
      <w:pPr>
        <w:pStyle w:val="Normal"/>
        <w:pBdr>
          <w:top w:val="single" w:sz="4" w:space="1" w:color="000000"/>
        </w:pBdr>
        <w:ind w:left="1531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802"/>
        <w:gridCol w:w="284"/>
        <w:gridCol w:w="1842"/>
        <w:gridCol w:w="426"/>
        <w:gridCol w:w="340"/>
        <w:gridCol w:w="6116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hanging="5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right" w:pos="935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ого разрешения на дви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общего пользования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местного значения Северн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транспортного средства,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еревозку опасных, крупногабаритных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 (или) тяжеловесных грузов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57600</wp:posOffset>
                </wp:positionH>
                <wp:positionV relativeFrom="paragraph">
                  <wp:posOffset>555625</wp:posOffset>
                </wp:positionV>
                <wp:extent cx="1929130" cy="27305"/>
                <wp:effectExtent l="635" t="374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43.75pt" to="-136.1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лок-схема последовательности действий по получению специального разрешения на движение по автомобильным дорогам транспортного средства, осуществляющего перевозку крупногабаритных и (или) тяжеловесных груз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6002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25pt;width:125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28800</wp:posOffset>
                </wp:positionH>
                <wp:positionV relativeFrom="paragraph">
                  <wp:posOffset>116840</wp:posOffset>
                </wp:positionV>
                <wp:extent cx="9525" cy="8087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0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9.2pt" to="-143.3pt,6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86360</wp:posOffset>
                </wp:positionV>
                <wp:extent cx="0" cy="219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.8pt" to="227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5760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8.75pt" to="-126.0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152400</wp:posOffset>
                </wp:positionV>
                <wp:extent cx="1828800" cy="300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порядком выдачи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12pt;width:143.9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порядком выдачи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714500" cy="734060"/>
                <wp:effectExtent l="5080" t="5080" r="5715" b="345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Консультация специалиста Администрации по порядку выдачи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.5pt;width:134.9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Консультация специалиста Администрации по порядку выдачи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140970</wp:posOffset>
                </wp:positionV>
                <wp:extent cx="723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1pt" to="358.4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36195</wp:posOffset>
                </wp:positionV>
                <wp:extent cx="377190" cy="2286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18pt;margin-top:2.85pt;width:29.6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8140</wp:posOffset>
                </wp:positionH>
                <wp:positionV relativeFrom="paragraph">
                  <wp:posOffset>73025</wp:posOffset>
                </wp:positionV>
                <wp:extent cx="9525" cy="419100"/>
                <wp:effectExtent l="30480" t="635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5.75pt" to="228.9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84935</wp:posOffset>
                </wp:positionH>
                <wp:positionV relativeFrom="paragraph">
                  <wp:posOffset>102870</wp:posOffset>
                </wp:positionV>
                <wp:extent cx="0" cy="88931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05pt,8.1pt" to="-109.05pt,7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105</wp:posOffset>
                </wp:positionH>
                <wp:positionV relativeFrom="paragraph">
                  <wp:posOffset>-1905</wp:posOffset>
                </wp:positionV>
                <wp:extent cx="306070" cy="137160"/>
                <wp:effectExtent l="0" t="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.15pt;margin-top:-0.15pt;width:24.05pt;height:10.7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5235</wp:posOffset>
                </wp:positionH>
                <wp:positionV relativeFrom="paragraph">
                  <wp:posOffset>154940</wp:posOffset>
                </wp:positionV>
                <wp:extent cx="9525" cy="4286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2.2pt" to="598.75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2115</wp:posOffset>
                </wp:positionH>
                <wp:positionV relativeFrom="paragraph">
                  <wp:posOffset>33655</wp:posOffset>
                </wp:positionV>
                <wp:extent cx="0" cy="4667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.65pt" to="432.4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29855</wp:posOffset>
                </wp:positionH>
                <wp:positionV relativeFrom="paragraph">
                  <wp:posOffset>39370</wp:posOffset>
                </wp:positionV>
                <wp:extent cx="12065" cy="371475"/>
                <wp:effectExtent l="36195" t="635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5pt,3.1pt" to="609.5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8330</wp:posOffset>
                </wp:positionH>
                <wp:positionV relativeFrom="paragraph">
                  <wp:posOffset>-1270</wp:posOffset>
                </wp:positionV>
                <wp:extent cx="2085975" cy="361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-0.1pt;width:164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77005</wp:posOffset>
                </wp:positionH>
                <wp:positionV relativeFrom="paragraph">
                  <wp:posOffset>159385</wp:posOffset>
                </wp:positionV>
                <wp:extent cx="15144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2.55pt" to="432.3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4095</wp:posOffset>
                </wp:positionH>
                <wp:positionV relativeFrom="paragraph">
                  <wp:posOffset>-635</wp:posOffset>
                </wp:positionV>
                <wp:extent cx="0" cy="1200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79.85pt,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095</wp:posOffset>
                </wp:positionH>
                <wp:positionV relativeFrom="paragraph">
                  <wp:posOffset>-635</wp:posOffset>
                </wp:positionV>
                <wp:extent cx="8858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149.5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2330</wp:posOffset>
                </wp:positionH>
                <wp:positionV relativeFrom="paragraph">
                  <wp:posOffset>33020</wp:posOffset>
                </wp:positionV>
                <wp:extent cx="1514475" cy="9525"/>
                <wp:effectExtent l="635" t="38100" r="63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4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2.6pt" to="687.1pt,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0520</wp:posOffset>
                </wp:positionH>
                <wp:positionV relativeFrom="paragraph">
                  <wp:posOffset>23495</wp:posOffset>
                </wp:positionV>
                <wp:extent cx="0" cy="2000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.85pt" to="227.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2555</wp:posOffset>
                </wp:positionH>
                <wp:positionV relativeFrom="paragraph">
                  <wp:posOffset>67310</wp:posOffset>
                </wp:positionV>
                <wp:extent cx="3086100" cy="4667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проверяет наличие и правильность заполнения документов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5.3pt;width:242.95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проверяет наличие и правильность заполне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795</wp:posOffset>
                </wp:positionH>
                <wp:positionV relativeFrom="paragraph">
                  <wp:posOffset>2540</wp:posOffset>
                </wp:positionV>
                <wp:extent cx="0" cy="3619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0.2pt" to="250.8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175260</wp:posOffset>
                </wp:positionV>
                <wp:extent cx="1819275" cy="9048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уведомляет заявителя о наличии препятствий для предоставления муниципальной услуги, предлагает принять меры по их устранени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3.8pt;width:143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уведомляет заявителя о наличии препятствий для предоставления муниципальной услуги, предлагает принять меры по их устран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1505</wp:posOffset>
                </wp:positionH>
                <wp:positionV relativeFrom="paragraph">
                  <wp:posOffset>165735</wp:posOffset>
                </wp:positionV>
                <wp:extent cx="1762125" cy="4762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регистрирует заявление в журнале регистрации заявлений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15pt;margin-top:13.05pt;width:13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регистрирует заявление в журнале регистрации заявл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9830</wp:posOffset>
                </wp:positionH>
                <wp:positionV relativeFrom="paragraph">
                  <wp:posOffset>37465</wp:posOffset>
                </wp:positionV>
                <wp:extent cx="1543050" cy="352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9pt;margin-top:2.95pt;width:121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030</wp:posOffset>
                </wp:positionH>
                <wp:positionV relativeFrom="paragraph">
                  <wp:posOffset>94615</wp:posOffset>
                </wp:positionV>
                <wp:extent cx="239395" cy="2038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.9pt;margin-top:7.45pt;width:18.8pt;height:16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90805</wp:posOffset>
                </wp:positionV>
                <wp:extent cx="243840" cy="203835"/>
                <wp:effectExtent l="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.55pt;margin-top:7.15pt;width:19.15pt;height:1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6120</wp:posOffset>
                </wp:positionH>
                <wp:positionV relativeFrom="paragraph">
                  <wp:posOffset>18415</wp:posOffset>
                </wp:positionV>
                <wp:extent cx="47625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45pt" to="193.0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5895</wp:posOffset>
                </wp:positionH>
                <wp:positionV relativeFrom="paragraph">
                  <wp:posOffset>28575</wp:posOffset>
                </wp:positionV>
                <wp:extent cx="4286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.25pt" to="347.5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118745</wp:posOffset>
                </wp:positionV>
                <wp:extent cx="2200275" cy="704850"/>
                <wp:effectExtent l="635" t="5080" r="190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9.35pt" to="411.1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835</wp:posOffset>
                </wp:positionH>
                <wp:positionV relativeFrom="paragraph">
                  <wp:posOffset>114935</wp:posOffset>
                </wp:positionV>
                <wp:extent cx="1114425" cy="21526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45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05pt" to="163.75pt,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647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9.1pt" to="76.1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00</wp:posOffset>
                </wp:positionH>
                <wp:positionV relativeFrom="paragraph">
                  <wp:posOffset>180975</wp:posOffset>
                </wp:positionV>
                <wp:extent cx="239395" cy="14668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5pt;margin-top:14.25pt;width:18.8pt;height:11.5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5395</wp:posOffset>
                </wp:positionH>
                <wp:positionV relativeFrom="paragraph">
                  <wp:posOffset>96520</wp:posOffset>
                </wp:positionV>
                <wp:extent cx="1209675" cy="24765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7.6pt" to="394.0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4910</wp:posOffset>
                </wp:positionH>
                <wp:positionV relativeFrom="paragraph">
                  <wp:posOffset>106045</wp:posOffset>
                </wp:positionV>
                <wp:extent cx="9525" cy="209550"/>
                <wp:effectExtent l="34925" t="635" r="3238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8.35pt" to="394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455</wp:posOffset>
                </wp:positionH>
                <wp:positionV relativeFrom="paragraph">
                  <wp:posOffset>154305</wp:posOffset>
                </wp:positionV>
                <wp:extent cx="1685925" cy="9410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отсутств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5pt;margin-top:12.15pt;width:132.7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отсутствии оснований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0505</wp:posOffset>
                </wp:positionH>
                <wp:positionV relativeFrom="paragraph">
                  <wp:posOffset>125730</wp:posOffset>
                </wp:positionV>
                <wp:extent cx="2228850" cy="10572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15pt;margin-top:9.9pt;width:175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90805</wp:posOffset>
                </wp:positionV>
                <wp:extent cx="567690" cy="114300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1pt;margin-top:7.15pt;width:44.65pt;height:8.95pt;flip:y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1680</wp:posOffset>
                </wp:positionH>
                <wp:positionV relativeFrom="paragraph">
                  <wp:posOffset>155575</wp:posOffset>
                </wp:positionV>
                <wp:extent cx="1828800" cy="1085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устанавливает наличие полномочий исполнительного органа местного самоуправления Веселовского сельского поселения по рассмотрению обращения заявител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12.25pt;width:143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устанавливает наличие полномочий исполнительного органа местного самоуправления Веселовского сельского поселения по рассмотрению обращ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9625</wp:posOffset>
                </wp:positionH>
                <wp:positionV relativeFrom="paragraph">
                  <wp:posOffset>260985</wp:posOffset>
                </wp:positionV>
                <wp:extent cx="0" cy="170688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0.55pt" to="63.7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28800</wp:posOffset>
                </wp:positionH>
                <wp:positionV relativeFrom="paragraph">
                  <wp:posOffset>-513080</wp:posOffset>
                </wp:positionV>
                <wp:extent cx="0" cy="7080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40.4pt" to="-144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28800</wp:posOffset>
                </wp:positionH>
                <wp:positionV relativeFrom="paragraph">
                  <wp:posOffset>-51308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40.4pt" to="-14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48575</wp:posOffset>
                </wp:positionH>
                <wp:positionV relativeFrom="paragraph">
                  <wp:posOffset>-203835</wp:posOffset>
                </wp:positionV>
                <wp:extent cx="1162050" cy="3619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16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-1313180</wp:posOffset>
                </wp:positionV>
                <wp:extent cx="52070" cy="1371600"/>
                <wp:effectExtent l="3556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03.4pt" to="553.0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2695</wp:posOffset>
                </wp:positionH>
                <wp:positionV relativeFrom="paragraph">
                  <wp:posOffset>60325</wp:posOffset>
                </wp:positionV>
                <wp:extent cx="9525" cy="247650"/>
                <wp:effectExtent l="31750" t="635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4.75pt" to="398.5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00</wp:posOffset>
                </wp:positionH>
                <wp:positionV relativeFrom="paragraph">
                  <wp:posOffset>-741680</wp:posOffset>
                </wp:positionV>
                <wp:extent cx="0" cy="1371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58.4pt" to="-13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66875</wp:posOffset>
                </wp:positionH>
                <wp:positionV relativeFrom="paragraph">
                  <wp:posOffset>29210</wp:posOffset>
                </wp:positionV>
                <wp:extent cx="0" cy="304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25pt,2.3pt" to="-131.2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95145</wp:posOffset>
                </wp:positionH>
                <wp:positionV relativeFrom="paragraph">
                  <wp:posOffset>158115</wp:posOffset>
                </wp:positionV>
                <wp:extent cx="33020" cy="390525"/>
                <wp:effectExtent l="31750" t="635" r="11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35pt,12.45pt" to="-138.8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4090</wp:posOffset>
                </wp:positionH>
                <wp:positionV relativeFrom="paragraph">
                  <wp:posOffset>97790</wp:posOffset>
                </wp:positionV>
                <wp:extent cx="0" cy="29527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7pt" to="176.7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47850</wp:posOffset>
                </wp:positionH>
                <wp:positionV relativeFrom="paragraph">
                  <wp:posOffset>269875</wp:posOffset>
                </wp:positionV>
                <wp:extent cx="476250" cy="3619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21.25pt;mso-position-vertical-relative:text;margin-left:-1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0</wp:posOffset>
                </wp:positionH>
                <wp:positionV relativeFrom="paragraph">
                  <wp:posOffset>81280</wp:posOffset>
                </wp:positionV>
                <wp:extent cx="2752725" cy="11150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проверяет достоверность и полноту предоставленных документов, соответствие технических характеристик транспортного средства, возможности осуществления заявленной перевозки, формирует заявку, готовит расчет платы в счет возмещения вреда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6.4pt;width:216.7pt;height:8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проверяет достоверность и полноту предоставленных документов, соответствие технических характеристик транспортного средства, возможности осуществления заявленной перевозки, формирует заявку, готовит расчет платы в счет возмещения вре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02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.8pt" to="79.5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11115</wp:posOffset>
                </wp:positionH>
                <wp:positionV relativeFrom="paragraph">
                  <wp:posOffset>22860</wp:posOffset>
                </wp:positionV>
                <wp:extent cx="0" cy="29527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.8pt" to="402.4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680</wp:posOffset>
                </wp:positionH>
                <wp:positionV relativeFrom="paragraph">
                  <wp:posOffset>144780</wp:posOffset>
                </wp:positionV>
                <wp:extent cx="1695450" cy="5886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подписывает глава поселения, либ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е должностное лиц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11.4pt;width:133.4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подписывает глава поселения, либ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е должностное лиц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0</wp:posOffset>
                </wp:positionH>
                <wp:positionV relativeFrom="paragraph">
                  <wp:posOffset>95885</wp:posOffset>
                </wp:positionV>
                <wp:extent cx="0" cy="4095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55pt" to="7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11115</wp:posOffset>
                </wp:positionH>
                <wp:positionV relativeFrom="paragraph">
                  <wp:posOffset>32385</wp:posOffset>
                </wp:positionV>
                <wp:extent cx="0" cy="2952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2.55pt" to="402.4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7680</wp:posOffset>
                </wp:positionH>
                <wp:positionV relativeFrom="paragraph">
                  <wp:posOffset>152400</wp:posOffset>
                </wp:positionV>
                <wp:extent cx="169545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регистрирует уведомление и направляет заявител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12pt;width:133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регистрирует уведомление и направля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3945</wp:posOffset>
                </wp:positionH>
                <wp:positionV relativeFrom="paragraph">
                  <wp:posOffset>152400</wp:posOffset>
                </wp:positionV>
                <wp:extent cx="78105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2pt" to="146.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0</wp:posOffset>
                </wp:positionH>
                <wp:positionV relativeFrom="paragraph">
                  <wp:posOffset>108585</wp:posOffset>
                </wp:positionV>
                <wp:extent cx="1962150" cy="4667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заполняет форму бланка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8.55pt;width:154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заполняет форму бланка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4665</wp:posOffset>
                </wp:positionH>
                <wp:positionV relativeFrom="paragraph">
                  <wp:posOffset>65405</wp:posOffset>
                </wp:positionV>
                <wp:extent cx="0" cy="3810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15pt" to="238.9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8350</wp:posOffset>
                </wp:positionH>
                <wp:positionV relativeFrom="paragraph">
                  <wp:posOffset>95885</wp:posOffset>
                </wp:positionV>
                <wp:extent cx="1962150" cy="6642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ое разрешение подписывает глава поселения, либо уполномоченное должностное лицо, проставляется печат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7.55pt;width:154.4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ое разрешение подписывает глава поселения, либо уполномоченное должностное лицо, проставляется 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0" cy="21907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43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8350</wp:posOffset>
                </wp:positionH>
                <wp:positionV relativeFrom="paragraph">
                  <wp:posOffset>342265</wp:posOffset>
                </wp:positionV>
                <wp:extent cx="2143125" cy="5168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формирует заявку на согласование маршрут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26.95pt;width:168.7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формирует заявку на согласование маршр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1730</wp:posOffset>
                </wp:positionH>
                <wp:positionV relativeFrom="paragraph">
                  <wp:posOffset>195580</wp:posOffset>
                </wp:positionV>
                <wp:extent cx="28575" cy="257175"/>
                <wp:effectExtent l="29845" t="635" r="177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5.4pt" to="592.1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5150</wp:posOffset>
                </wp:positionH>
                <wp:positionV relativeFrom="paragraph">
                  <wp:posOffset>69215</wp:posOffset>
                </wp:positionV>
                <wp:extent cx="0" cy="3048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5.45pt" to="244.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924175" cy="4356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регистрирует специальное разрешение в журнале регистр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.4pt;width:230.2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регистрирует специальное разрешение в журнале рег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0" cy="3048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43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1175</wp:posOffset>
                </wp:positionH>
                <wp:positionV relativeFrom="paragraph">
                  <wp:posOffset>66040</wp:posOffset>
                </wp:positionV>
                <wp:extent cx="2762250" cy="3905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выдает специальное разрешение заявителю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5.2pt;width:217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выдает специальное разрешение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3048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8880</wp:posOffset>
                </wp:positionH>
                <wp:positionV relativeFrom="paragraph">
                  <wp:posOffset>38100</wp:posOffset>
                </wp:positionV>
                <wp:extent cx="1828800" cy="4381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pt;margin-top:3pt;width:143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Б.И.Зуев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ого разрешения на движение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автомобильным дорогам общего пользования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местного значения Северного сельского поселения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транспортного средства,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еревозки опасных, крупногабаритных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и (или) тяжеловесных грузов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57600</wp:posOffset>
                </wp:positionH>
                <wp:positionV relativeFrom="paragraph">
                  <wp:posOffset>555625</wp:posOffset>
                </wp:positionV>
                <wp:extent cx="1929130" cy="27305"/>
                <wp:effectExtent l="635" t="37465" r="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43.75pt" to="-136.1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лок-схема последовательности действий по получению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7719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11.45pt" to="-135.0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600200" cy="2571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25pt;width:125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946910</wp:posOffset>
                </wp:positionH>
                <wp:positionV relativeFrom="paragraph">
                  <wp:posOffset>116840</wp:posOffset>
                </wp:positionV>
                <wp:extent cx="9525" cy="80873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0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3pt,9.2pt" to="-152.6pt,6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</wp:posOffset>
                </wp:positionV>
                <wp:extent cx="1714500" cy="542925"/>
                <wp:effectExtent l="5080" t="5715" r="5715" b="3530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Консультация специалиста отдела по порядку выдачи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4.3pt;width:134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Консультация специалиста отдела по порядку выдачи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0520</wp:posOffset>
                </wp:positionH>
                <wp:positionV relativeFrom="paragraph">
                  <wp:posOffset>86360</wp:posOffset>
                </wp:positionV>
                <wp:extent cx="0" cy="21907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.8pt" to="227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1680</wp:posOffset>
                </wp:positionH>
                <wp:positionV relativeFrom="paragraph">
                  <wp:posOffset>152400</wp:posOffset>
                </wp:positionV>
                <wp:extent cx="1828800" cy="3009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порядком выдачи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12pt;width:143.9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порядком выдачи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140970</wp:posOffset>
                </wp:positionV>
                <wp:extent cx="723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1pt" to="358.4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36195</wp:posOffset>
                </wp:positionV>
                <wp:extent cx="377190" cy="228600"/>
                <wp:effectExtent l="0" t="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pt;margin-top:2.85pt;width:29.6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37385</wp:posOffset>
                </wp:positionH>
                <wp:positionV relativeFrom="paragraph">
                  <wp:posOffset>140970</wp:posOffset>
                </wp:positionV>
                <wp:extent cx="0" cy="88931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55pt,11.1pt" to="-152.55pt,7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105410</wp:posOffset>
                </wp:positionV>
                <wp:extent cx="9525" cy="419100"/>
                <wp:effectExtent l="30480" t="635" r="3683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8.3pt" to="228.3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5105</wp:posOffset>
                </wp:positionH>
                <wp:positionV relativeFrom="paragraph">
                  <wp:posOffset>-1905</wp:posOffset>
                </wp:positionV>
                <wp:extent cx="306070" cy="137160"/>
                <wp:effectExtent l="0" t="0" r="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.15pt;margin-top:-0.15pt;width:24.05pt;height:10.7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95235</wp:posOffset>
                </wp:positionH>
                <wp:positionV relativeFrom="paragraph">
                  <wp:posOffset>154940</wp:posOffset>
                </wp:positionV>
                <wp:extent cx="9525" cy="42862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2.2pt" to="598.75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11165</wp:posOffset>
                </wp:positionH>
                <wp:positionV relativeFrom="paragraph">
                  <wp:posOffset>43180</wp:posOffset>
                </wp:positionV>
                <wp:extent cx="0" cy="4667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3.4pt" to="433.9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29855</wp:posOffset>
                </wp:positionH>
                <wp:positionV relativeFrom="paragraph">
                  <wp:posOffset>39370</wp:posOffset>
                </wp:positionV>
                <wp:extent cx="12065" cy="371475"/>
                <wp:effectExtent l="36195" t="635" r="285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5pt,3.1pt" to="609.5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8330</wp:posOffset>
                </wp:positionH>
                <wp:positionV relativeFrom="paragraph">
                  <wp:posOffset>-1270</wp:posOffset>
                </wp:positionV>
                <wp:extent cx="2085975" cy="3619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-0.1pt;width:164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30015</wp:posOffset>
                </wp:positionH>
                <wp:positionV relativeFrom="paragraph">
                  <wp:posOffset>168910</wp:posOffset>
                </wp:positionV>
                <wp:extent cx="158115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3.3pt" to="433.9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095</wp:posOffset>
                </wp:positionH>
                <wp:positionV relativeFrom="paragraph">
                  <wp:posOffset>-635</wp:posOffset>
                </wp:positionV>
                <wp:extent cx="0" cy="12001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79.85pt,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4095</wp:posOffset>
                </wp:positionH>
                <wp:positionV relativeFrom="paragraph">
                  <wp:posOffset>-635</wp:posOffset>
                </wp:positionV>
                <wp:extent cx="88582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149.5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1880</wp:posOffset>
                </wp:positionH>
                <wp:positionV relativeFrom="paragraph">
                  <wp:posOffset>23495</wp:posOffset>
                </wp:positionV>
                <wp:extent cx="1514475" cy="9525"/>
                <wp:effectExtent l="635" t="38100" r="635" b="292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4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pt,1.85pt" to="703.6pt,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0520</wp:posOffset>
                </wp:positionH>
                <wp:positionV relativeFrom="paragraph">
                  <wp:posOffset>23495</wp:posOffset>
                </wp:positionV>
                <wp:extent cx="0" cy="20002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.85pt" to="227.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2555</wp:posOffset>
                </wp:positionH>
                <wp:positionV relativeFrom="paragraph">
                  <wp:posOffset>67310</wp:posOffset>
                </wp:positionV>
                <wp:extent cx="3086100" cy="4667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проверяет наличие и правильность заполнения документов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5.3pt;width:242.95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проверяет наличие и правильность заполне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5795</wp:posOffset>
                </wp:positionH>
                <wp:positionV relativeFrom="paragraph">
                  <wp:posOffset>2540</wp:posOffset>
                </wp:positionV>
                <wp:extent cx="0" cy="36195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0.2pt" to="250.8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</wp:posOffset>
                </wp:positionH>
                <wp:positionV relativeFrom="paragraph">
                  <wp:posOffset>175260</wp:posOffset>
                </wp:positionV>
                <wp:extent cx="1819275" cy="9048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уведомляет заявителя о наличии препятствий для предоставления муниципальной услуги, предлагает принять меры по их устранени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3.8pt;width:143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уведомляет заявителя о наличии препятствий для предоставления муниципальной услуги, предлагает принять меры по их устран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1505</wp:posOffset>
                </wp:positionH>
                <wp:positionV relativeFrom="paragraph">
                  <wp:posOffset>165735</wp:posOffset>
                </wp:positionV>
                <wp:extent cx="1762125" cy="4762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регистрирует заявление в журнале регистрации заявлений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15pt;margin-top:13.05pt;width:13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регистрирует заявление в журнале регистрации заявл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9830</wp:posOffset>
                </wp:positionH>
                <wp:positionV relativeFrom="paragraph">
                  <wp:posOffset>37465</wp:posOffset>
                </wp:positionV>
                <wp:extent cx="1543050" cy="3524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9pt;margin-top:2.95pt;width:121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0030</wp:posOffset>
                </wp:positionH>
                <wp:positionV relativeFrom="paragraph">
                  <wp:posOffset>94615</wp:posOffset>
                </wp:positionV>
                <wp:extent cx="239395" cy="20383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.9pt;margin-top:7.45pt;width:18.8pt;height:16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7885</wp:posOffset>
                </wp:positionH>
                <wp:positionV relativeFrom="paragraph">
                  <wp:posOffset>90805</wp:posOffset>
                </wp:positionV>
                <wp:extent cx="243840" cy="203835"/>
                <wp:effectExtent l="0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.55pt;margin-top:7.15pt;width:19.15pt;height:1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R Cyr MT;Times New Roman" w:hAnsi="Times NR Cyr MT;Times New Roman" w:eastAsia="Times New Roman" w:cs="Times NR Cyr MT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8415</wp:posOffset>
                </wp:positionV>
                <wp:extent cx="47625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45pt" to="193.0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85895</wp:posOffset>
                </wp:positionH>
                <wp:positionV relativeFrom="paragraph">
                  <wp:posOffset>28575</wp:posOffset>
                </wp:positionV>
                <wp:extent cx="42862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.25pt" to="347.5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18745</wp:posOffset>
                </wp:positionV>
                <wp:extent cx="2200275" cy="704850"/>
                <wp:effectExtent l="635" t="5080" r="190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9.35pt" to="411.1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1215</wp:posOffset>
                </wp:positionH>
                <wp:positionV relativeFrom="paragraph">
                  <wp:posOffset>152400</wp:posOffset>
                </wp:positionV>
                <wp:extent cx="1828800" cy="10858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устанавливает наличие полномочий исполнительного органа местного самоуправления Веселовского сельского поселения по рассмотрению обращения заявител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5pt;margin-top:12pt;width:143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устанавливает наличие полномочий исполнительного органа местного самоуправления Веселовского сельского поселения по рассмотрению обращ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9855</wp:posOffset>
                </wp:positionH>
                <wp:positionV relativeFrom="paragraph">
                  <wp:posOffset>146685</wp:posOffset>
                </wp:positionV>
                <wp:extent cx="9525" cy="209550"/>
                <wp:effectExtent l="34925" t="635" r="3238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1.55pt" to="309.3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835</wp:posOffset>
                </wp:positionH>
                <wp:positionV relativeFrom="paragraph">
                  <wp:posOffset>114935</wp:posOffset>
                </wp:positionV>
                <wp:extent cx="1114425" cy="215265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45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05pt" to="163.75pt,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647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9.1pt" to="76.1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14500</wp:posOffset>
                </wp:positionH>
                <wp:positionV relativeFrom="paragraph">
                  <wp:posOffset>180975</wp:posOffset>
                </wp:positionV>
                <wp:extent cx="239395" cy="146685"/>
                <wp:effectExtent l="127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5pt;margin-top:14.25pt;width:18.8pt;height:11.5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5395</wp:posOffset>
                </wp:positionH>
                <wp:positionV relativeFrom="paragraph">
                  <wp:posOffset>96520</wp:posOffset>
                </wp:positionV>
                <wp:extent cx="1209675" cy="247650"/>
                <wp:effectExtent l="1270" t="5080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7.6pt" to="394.0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94910</wp:posOffset>
                </wp:positionH>
                <wp:positionV relativeFrom="paragraph">
                  <wp:posOffset>106045</wp:posOffset>
                </wp:positionV>
                <wp:extent cx="9525" cy="209550"/>
                <wp:effectExtent l="34925" t="635" r="3238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8.35pt" to="394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455</wp:posOffset>
                </wp:positionH>
                <wp:positionV relativeFrom="paragraph">
                  <wp:posOffset>154305</wp:posOffset>
                </wp:positionV>
                <wp:extent cx="1685925" cy="94107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тсутствии оснований для отказа в предоставлении муниципальной услуги специалист Администр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5pt;margin-top:12.15pt;width:132.7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тсутствии оснований для отказа в предоставлении муниципальной услуги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0505</wp:posOffset>
                </wp:positionH>
                <wp:positionV relativeFrom="paragraph">
                  <wp:posOffset>125730</wp:posOffset>
                </wp:positionV>
                <wp:extent cx="2228850" cy="105727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15pt;margin-top:9.9pt;width:175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43700</wp:posOffset>
                </wp:positionH>
                <wp:positionV relativeFrom="paragraph">
                  <wp:posOffset>90805</wp:posOffset>
                </wp:positionV>
                <wp:extent cx="567690" cy="114300"/>
                <wp:effectExtent l="635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1pt;margin-top:7.15pt;width:44.65pt;height:8.95pt;flip:y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175510</wp:posOffset>
                </wp:positionH>
                <wp:positionV relativeFrom="paragraph">
                  <wp:posOffset>57150</wp:posOffset>
                </wp:positionV>
                <wp:extent cx="0" cy="11430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pt,4.5pt" to="-171.3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9625</wp:posOffset>
                </wp:positionH>
                <wp:positionV relativeFrom="paragraph">
                  <wp:posOffset>260985</wp:posOffset>
                </wp:positionV>
                <wp:extent cx="0" cy="1706880"/>
                <wp:effectExtent l="5080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0.55pt" to="63.7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294005</wp:posOffset>
                </wp:positionV>
                <wp:extent cx="0" cy="1714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15pt" to="396pt,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828800</wp:posOffset>
                </wp:positionH>
                <wp:positionV relativeFrom="paragraph">
                  <wp:posOffset>-513080</wp:posOffset>
                </wp:positionV>
                <wp:extent cx="0" cy="70802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40.4pt" to="-144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828800</wp:posOffset>
                </wp:positionH>
                <wp:positionV relativeFrom="paragraph">
                  <wp:posOffset>-513080</wp:posOffset>
                </wp:positionV>
                <wp:extent cx="0" cy="1257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40.4pt" to="-14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48575</wp:posOffset>
                </wp:positionH>
                <wp:positionV relativeFrom="paragraph">
                  <wp:posOffset>-203835</wp:posOffset>
                </wp:positionV>
                <wp:extent cx="1162050" cy="36195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16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72300</wp:posOffset>
                </wp:positionH>
                <wp:positionV relativeFrom="paragraph">
                  <wp:posOffset>-1313180</wp:posOffset>
                </wp:positionV>
                <wp:extent cx="52070" cy="1371600"/>
                <wp:effectExtent l="35560" t="63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03.4pt" to="553.0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2555</wp:posOffset>
                </wp:positionH>
                <wp:positionV relativeFrom="paragraph">
                  <wp:posOffset>16510</wp:posOffset>
                </wp:positionV>
                <wp:extent cx="2752725" cy="78105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проверяет достоверность и полноту предоставленных документов, соответствие технических характеристик транспортного средства, возможности осуществления заявленной перевозки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1.3pt;width:216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проверяет достоверность и полноту предоставленных документов, соответствие технических характеристик транспортного средства, возможности осуществления заявленной перевоз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8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714500</wp:posOffset>
                </wp:positionH>
                <wp:positionV relativeFrom="paragraph">
                  <wp:posOffset>-741680</wp:posOffset>
                </wp:positionV>
                <wp:extent cx="0" cy="1371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58.4pt" to="-13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666875</wp:posOffset>
                </wp:positionH>
                <wp:positionV relativeFrom="paragraph">
                  <wp:posOffset>29210</wp:posOffset>
                </wp:positionV>
                <wp:extent cx="0" cy="3048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25pt,2.3pt" to="-131.2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95145</wp:posOffset>
                </wp:positionH>
                <wp:positionV relativeFrom="paragraph">
                  <wp:posOffset>158115</wp:posOffset>
                </wp:positionV>
                <wp:extent cx="33020" cy="390525"/>
                <wp:effectExtent l="31750" t="635" r="1143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35pt,12.45pt" to="-138.8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847850</wp:posOffset>
                </wp:positionH>
                <wp:positionV relativeFrom="paragraph">
                  <wp:posOffset>269875</wp:posOffset>
                </wp:positionV>
                <wp:extent cx="476250" cy="361950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21.25pt;mso-position-vertical-relative:text;margin-left:-1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0525</wp:posOffset>
                </wp:positionH>
                <wp:positionV relativeFrom="paragraph">
                  <wp:posOffset>41910</wp:posOffset>
                </wp:positionV>
                <wp:extent cx="1695450" cy="3524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дписывает глава посел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3.3pt;width:13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дписывает глава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1665</wp:posOffset>
                </wp:positionH>
                <wp:positionV relativeFrom="paragraph">
                  <wp:posOffset>17145</wp:posOffset>
                </wp:positionV>
                <wp:extent cx="0" cy="4191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.35pt" to="148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5390</wp:posOffset>
                </wp:positionH>
                <wp:positionV relativeFrom="paragraph">
                  <wp:posOffset>128270</wp:posOffset>
                </wp:positionV>
                <wp:extent cx="9525" cy="247650"/>
                <wp:effectExtent l="31750" t="635" r="3556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0.1pt" to="396.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8230</wp:posOffset>
                </wp:positionH>
                <wp:positionV relativeFrom="paragraph">
                  <wp:posOffset>112395</wp:posOffset>
                </wp:positionV>
                <wp:extent cx="1962150" cy="46672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заполняет форму бланка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pt;margin-top:8.85pt;width:154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заполняет форму бланка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7680</wp:posOffset>
                </wp:positionH>
                <wp:positionV relativeFrom="paragraph">
                  <wp:posOffset>128270</wp:posOffset>
                </wp:positionV>
                <wp:extent cx="1695450" cy="685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регистрирует уведомление и направляет заявител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10.1pt;width:133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регистрирует уведомление и направля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0" cy="4095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99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962150" cy="65024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ое разрешение подписывает глава поселения, либо уполномоченное должностное лиц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.25pt;width:154.45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ое разрешение подписывает глава поселения, либо уполномоченное должностное лиц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78105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160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77175</wp:posOffset>
                </wp:positionH>
                <wp:positionV relativeFrom="paragraph">
                  <wp:posOffset>10795</wp:posOffset>
                </wp:positionV>
                <wp:extent cx="600075" cy="400050"/>
                <wp:effectExtent l="5715" t="5080" r="5080" b="9442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равления формируется заявка на согласование маршрут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0.25pt;margin-top:0.85pt;width:47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правления формируется заявка на согласование маршр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7050</wp:posOffset>
                </wp:positionH>
                <wp:positionV relativeFrom="paragraph">
                  <wp:posOffset>100330</wp:posOffset>
                </wp:positionV>
                <wp:extent cx="0" cy="26416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9pt" to="241.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53325</wp:posOffset>
                </wp:positionH>
                <wp:positionV relativeFrom="paragraph">
                  <wp:posOffset>59055</wp:posOffset>
                </wp:positionV>
                <wp:extent cx="0" cy="21907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4.65pt" to="594.7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</wp:posOffset>
                </wp:positionV>
                <wp:extent cx="2924175" cy="51181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регистрирует специальное разрешение в журнале регистрации, проставляет печат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.1pt;width:230.2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регистрирует специальное разрешение в журнале регистрации, проставляет 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5150</wp:posOffset>
                </wp:positionH>
                <wp:positionV relativeFrom="paragraph">
                  <wp:posOffset>104775</wp:posOffset>
                </wp:positionV>
                <wp:extent cx="0" cy="3048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8.25pt" to="244.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8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2762250" cy="4191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выдает специальное разрешение заявителю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5.4pt;width:217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выдает специальное разрешение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1725</wp:posOffset>
                </wp:positionH>
                <wp:positionV relativeFrom="paragraph">
                  <wp:posOffset>332105</wp:posOffset>
                </wp:positionV>
                <wp:extent cx="1828800" cy="419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26.15pt;width:143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91730</wp:posOffset>
                </wp:positionH>
                <wp:positionV relativeFrom="paragraph">
                  <wp:posOffset>195580</wp:posOffset>
                </wp:positionV>
                <wp:extent cx="28575" cy="257175"/>
                <wp:effectExtent l="29845" t="635" r="177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5.4pt" to="592.1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5150</wp:posOffset>
                </wp:positionH>
                <wp:positionV relativeFrom="paragraph">
                  <wp:posOffset>27305</wp:posOffset>
                </wp:positionV>
                <wp:extent cx="0" cy="3048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.15pt" to="244.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kern w:val="2"/>
      <w:sz w:val="28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азвание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499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12071044.0/" TargetMode="External"/><Relationship Id="rId6" Type="http://schemas.openxmlformats.org/officeDocument/2006/relationships/hyperlink" Target="http://www.sp-severnoe.ru/" TargetMode="External"/><Relationship Id="rId7" Type="http://schemas.openxmlformats.org/officeDocument/2006/relationships/hyperlink" Target="mailto:mfc-pavlovskii@mail.ru" TargetMode="External"/><Relationship Id="rId8" Type="http://schemas.openxmlformats.org/officeDocument/2006/relationships/hyperlink" Target="mailto:mfc-pavlovskii@mail.ru" TargetMode="External"/><Relationship Id="rId9" Type="http://schemas.openxmlformats.org/officeDocument/2006/relationships/hyperlink" Target="mailto:sevpos@mail.ru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13:00Z</dcterms:created>
  <dc:creator>Лях Сергей</dc:creator>
  <dc:description/>
  <cp:keywords/>
  <dc:language>en-US</dc:language>
  <cp:lastModifiedBy>Admin</cp:lastModifiedBy>
  <cp:lastPrinted>2016-01-20T13:54:00Z</cp:lastPrinted>
  <dcterms:modified xsi:type="dcterms:W3CDTF">2016-05-24T08:02:00Z</dcterms:modified>
  <cp:revision>39</cp:revision>
  <dc:subject/>
  <dc:title/>
</cp:coreProperties>
</file>