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840" w:leader="none"/>
        </w:tabs>
        <w:jc w:val="center"/>
        <w:rPr>
          <w:b/>
          <w:b/>
        </w:rPr>
      </w:pPr>
      <w:r>
        <w:rPr>
          <w:b/>
        </w:rPr>
        <w:t xml:space="preserve">О принятии устава  Северного   сельского поселения </w:t>
      </w:r>
    </w:p>
    <w:p>
      <w:pPr>
        <w:pStyle w:val="Heading1"/>
        <w:tabs>
          <w:tab w:val="clear" w:pos="708"/>
          <w:tab w:val="left" w:pos="5840" w:leader="none"/>
        </w:tabs>
        <w:jc w:val="center"/>
        <w:rPr>
          <w:b/>
          <w:b/>
        </w:rPr>
      </w:pPr>
      <w:r>
        <w:rPr>
          <w:b/>
        </w:rPr>
        <w:t>Павловского района (в новой редакции)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/>
      </w:pPr>
      <w:r>
        <w:rPr/>
        <w:t>В соответствии с  частью 3 статьи 44 Федерального закона от 06 октября 2003 года № 131-ФЗ «Об общих принципах организации местного самоуправления в Российской Федерации», частью 1 пункта 3 статьи 28 закона Краснодарского края от 07 июня 2004 года № 717-КЗ «О местном самоуправлении в Краснодарском крае», в целях приведения в соответствие действующему законодательству устава Северного сельского поселения Павловского района и  рассмотрев проект устава  Северного сельского поселения Павловского района, Совет  Северного  сельского поселения Павловского района   р е ш  и л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устав  Северного  сельского поселения Павловского района   (в новой редакции) (приложение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оручить главе Северного сельского поселения </w:t>
      </w:r>
      <w:r>
        <w:rPr>
          <w:rFonts w:cs="Times New Roman" w:ascii="Times New Roman" w:hAnsi="Times New Roman"/>
          <w:bCs/>
          <w:sz w:val="28"/>
        </w:rPr>
        <w:t>Борису Ивановичу Зуеву  зарегистрировать устав  Северного  сель</w:t>
      </w:r>
      <w:r>
        <w:rPr>
          <w:rFonts w:cs="Times New Roman" w:ascii="Times New Roman" w:hAnsi="Times New Roman"/>
          <w:sz w:val="28"/>
        </w:rPr>
        <w:t>ского поселения  Павловского района в  порядке, установленном действующим 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</w:rPr>
        <w:t>3.Обнародовать зарегистрированный устав Северного  сельского поселения Павловского района в специально установленных местах для обнародования муниципальных правовых актов.</w:t>
      </w:r>
    </w:p>
    <w:p>
      <w:pPr>
        <w:pStyle w:val="TextBodyIndent"/>
        <w:ind w:firstLine="851"/>
        <w:rPr/>
      </w:pPr>
      <w:r>
        <w:rPr/>
        <w:t>4. Решение   Совета   Северного  сельского поселения Павловского района от  23 марта  2017 года № 47/136  «О принятии устава   Северного сельского поселения Павловского района» признать утратившим силу  со дня вступления  в силу устава, утвержденного настоящим решением.</w:t>
      </w:r>
    </w:p>
    <w:p>
      <w:pPr>
        <w:pStyle w:val="TextBodyIndent"/>
        <w:ind w:firstLine="851"/>
        <w:rPr/>
      </w:pPr>
      <w:r>
        <w:rPr/>
        <w:t>5. Решение   Совета   Северного  сельского поселения Павловского района от  24 марта  2016 года № 29/87  «О принятии устава   Северного сельского поселения Павловского района» признать утратившим силу  со дня вступления  в силу устава, утвержденного настоящим реш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6. Контроль  за  выполнением настоящего решения возложить на Бориса Ивановича Зуева, главу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4700" w:leader="none"/>
        </w:tabs>
        <w:ind w:firstLine="851"/>
        <w:jc w:val="both"/>
        <w:rPr/>
      </w:pPr>
      <w:r>
        <w:rPr>
          <w:sz w:val="28"/>
        </w:rPr>
        <w:t>7. Решение вступает в силу со дня его официального обнародования, произведенного после его государственной регистрации, за исключением положений пунктов 2, 3, 6, 7 вступающих в силу со дня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Северного  сельского поселения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вловского района                                                                                   Б.И.Зуев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9:00Z</dcterms:created>
  <dc:creator>Доцук Наталья Александровна</dc:creator>
  <dc:description/>
  <cp:keywords/>
  <dc:language>en-US</dc:language>
  <cp:lastModifiedBy>Admin</cp:lastModifiedBy>
  <cp:lastPrinted>2017-03-23T08:43:00Z</cp:lastPrinted>
  <dcterms:modified xsi:type="dcterms:W3CDTF">2017-05-11T06:03:00Z</dcterms:modified>
  <cp:revision>71</cp:revision>
  <dc:subject/>
  <dc:title/>
</cp:coreProperties>
</file>