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  <w:r>
        <w:rPr>
          <w:b w:val="false"/>
          <w:i w:val="false"/>
        </w:rPr>
        <w:t>ПРИЛОЖЕНИЕ</w:t>
      </w:r>
    </w:p>
    <w:p>
      <w:pPr>
        <w:pStyle w:val="Normal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Северного сельского поселения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вловского  района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.01.2020 №  7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5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0 год»</w:t>
      </w:r>
    </w:p>
    <w:p>
      <w:pPr>
        <w:pStyle w:val="Normal"/>
        <w:spacing w:lineRule="auto" w:line="256"/>
        <w:ind w:right="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вышения безопасности дорожного движения и снижения дорожно-транспортного травматизма на территории Северного сельского поселения Павловского района  на 2020 год (далее Программа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став Северного сельского поселения Павл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н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н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ь программы    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движения на дорогах местного значения и улицах Северн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22"/>
              <w:tabs>
                <w:tab w:val="clear" w:pos="708"/>
                <w:tab w:val="left" w:pos="3402" w:leader="none"/>
                <w:tab w:val="left" w:pos="3686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Совершенствование контрольно-надзорной деятельности в области обеспечения безопасности дорожного движ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безопасные условия для движения участников дорожного движения, в том числе и для пешеходов на дорогах местного значения и улицах Северн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Усовершенствовать дорожные усло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формировать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Усовершенствовать контрольно-надзорной деятельности в области обеспечения безопасности дорожного движения.</w:t>
            </w:r>
          </w:p>
        </w:tc>
      </w:tr>
      <w:tr>
        <w:trPr>
          <w:trHeight w:val="10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sz w:val="28"/>
              </w:rPr>
            </w:pPr>
            <w:r>
              <w:rPr>
                <w:sz w:val="28"/>
              </w:rPr>
              <w:t>300 000 рублей – бюджет Северного сельского поселения Павловского района 2020 год:</w:t>
            </w:r>
          </w:p>
          <w:p>
            <w:pPr>
              <w:pStyle w:val="Normal"/>
              <w:ind w:left="32" w:hanging="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sz w:val="28"/>
              </w:rPr>
              <w:t>2020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и Программы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 безопасных условий для движения участников дорожного движения, в том числе и для пешеходов на дорогах местного значения и улицах Северн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население бесперебойным, комфортным и безопасным дорожным движе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Повышение транспортно-эксплуатационных характеристик существующей улично-дорожной сети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кущий контроль осуществляет администрация </w:t>
            </w:r>
            <w:r>
              <w:rPr>
                <w:sz w:val="28"/>
                <w:szCs w:val="28"/>
              </w:rPr>
              <w:t xml:space="preserve">Северного сельского поселения Павлов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  Обоснование необходимости разработки и принятия программы</w:t>
        <w:b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 на 2020 год» будут построены тротуары на улицах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буславливающими высокий уровень аварийности на дорогах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совое несоблюдение требований Правил дорожного движения со стороны его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достаточная профессиональная подготовка и недисциплинированность водителей;</w:t>
        <w:br/>
        <w:t xml:space="preserve"> – недостаточное понимание и поддержка мер по обеспечению безопасности дорожного движения со стороны населения.</w:t>
        <w:br/>
        <w:t xml:space="preserve">       Особое внимание должно уделяться детям и подросткам как наиболее незащищенным участникам дорожного движения.</w:t>
        <w:br/>
        <w:t xml:space="preserve">       Исходя из вышеизложенного, необходимо дальнейшее проведение мероприятий в области безопасности дорожного движения.</w:t>
        <w:br/>
        <w:br/>
      </w:r>
      <w:r>
        <w:rPr>
          <w:b/>
          <w:sz w:val="28"/>
          <w:szCs w:val="28"/>
        </w:rPr>
        <w:t>2. Основные цели и задачи, сроки и этапы реализации программы</w:t>
        <w:b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ведомственной целевой программы повышения безопасности дорожного движения и снижения дорожно-транспортного травматизма на территории Северного сельского поселения Павловского района  на 2020 год является обеспечение безопасных условий движения участников дорожного движения, в том числе и пешеходов на дорогах и улично-дорожной сети  сельского поселения.  </w:t>
        <w:br/>
        <w:t xml:space="preserve">       Достижение поставленной цели будет осуществляться путем решения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правового сознания и предупреждения опасного поведения детей на дорог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  Северного сельского поселения Павловского района. Реализация программы рассчитана на весь период 2019 г.</w:t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Реализацию целевой программы осуществляет администрация Северного сельского поселения Павловского района, которая несет ответственность за ее выполнение и эффективное  использование средств, направляемых на выполн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40:00Z</dcterms:created>
  <dc:creator>User</dc:creator>
  <dc:description/>
  <cp:keywords/>
  <dc:language>en-US</dc:language>
  <cp:lastModifiedBy>Admin</cp:lastModifiedBy>
  <cp:lastPrinted>2019-10-24T13:49:00Z</cp:lastPrinted>
  <dcterms:modified xsi:type="dcterms:W3CDTF">2020-01-16T06:23:00Z</dcterms:modified>
  <cp:revision>107</cp:revision>
  <dc:subject/>
  <dc:title>Российская Федерация</dc:title>
</cp:coreProperties>
</file>