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Северного сельского поселения Павловского района Краснодарского края №2 от 15.02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 февраля 2019 года в 15.00, в здании администрации сельского поселения, проведено заседание территориальной комиссии по профилактике правонарушений Северного сельского поселения Павловского района. На Комиссии из 7 человек присутствовало – 7 человек. На заседании территориальной комиссии по профилактике правонарушений Северн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Рассмотрение родителей, совместно с несовершеннолетними детьми, состоящих на профилактических видах учета, проживающих на территории поселения (К.Г.Белоус – специалист по работе с молодежь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    Рассмотрение гражданина, проживающего в поселении, состоящем на административном надзоре (</w:t>
      </w:r>
      <w:r>
        <w:rPr>
          <w:rFonts w:cs="Times New Roman" w:ascii="Times New Roman" w:hAnsi="Times New Roman"/>
          <w:sz w:val="28"/>
          <w:szCs w:val="28"/>
        </w:rPr>
        <w:t>Е.В.Щербак – участковый уполномоченный поли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офилактической беседе с жителем сельского поселения, состоящей на учете у нарколога (Е.В.Щербак – участковый уполномоченный поли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Северн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В.Коваленко – главы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зультатах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Северн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 В.Коваленко – главы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Северн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А.Г.Федина – секретаря территориальной Комиссии по профилактике правонарушений Северного сельского поселения Павловского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8:00Z</dcterms:created>
  <dc:creator>Наталья</dc:creator>
  <dc:description/>
  <cp:keywords/>
  <dc:language>en-US</dc:language>
  <cp:lastModifiedBy>user</cp:lastModifiedBy>
  <dcterms:modified xsi:type="dcterms:W3CDTF">2019-07-04T10:44:00Z</dcterms:modified>
  <cp:revision>7</cp:revision>
  <dc:subject/>
  <dc:title/>
</cp:coreProperties>
</file>